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Verdana" w:hAnsi="Verdana" w:eastAsia="Arial Unicode MS" w:cs="Arial"/>
          <w:color w:val="000000"/>
          <w:sz w:val="32"/>
          <w:szCs w:val="32"/>
        </w:rPr>
      </w:pPr>
      <w:r>
        <w:rPr>
          <w:rFonts w:eastAsia="Arial Unicode MS" w:cs="Arial" w:ascii="Verdana" w:hAnsi="Verdana"/>
          <w:color w:val="000000"/>
          <w:sz w:val="32"/>
          <w:szCs w:val="32"/>
        </w:rPr>
        <w:t>OFICIO DE LECTURA: AGOSTO DE 2023</w:t>
      </w:r>
    </w:p>
    <w:p>
      <w:pPr>
        <w:pStyle w:val="NormalWeb"/>
        <w:widowControl w:val="false"/>
        <w:spacing w:before="0" w:after="0"/>
        <w:jc w:val="center"/>
        <w:rPr>
          <w:rFonts w:ascii="Verdana" w:hAnsi="Verdana" w:eastAsia="Arial Unicode MS" w:cs="Arial"/>
          <w:b/>
          <w:b/>
          <w:color w:val="FF0000"/>
          <w:sz w:val="28"/>
          <w:szCs w:val="28"/>
        </w:rPr>
      </w:pPr>
      <w:r>
        <w:rPr>
          <w:rFonts w:eastAsia="Arial Unicode MS" w:cs="Arial" w:ascii="Verdana" w:hAnsi="Verdana"/>
          <w:b/>
          <w:color w:val="FF0000"/>
          <w:sz w:val="28"/>
          <w:szCs w:val="28"/>
        </w:rPr>
        <w:t>MARTES XVII A JUEVES XXI</w:t>
      </w:r>
    </w:p>
    <w:p>
      <w:pPr>
        <w:pStyle w:val="TtulodeTDC"/>
        <w:keepNext w:val="false"/>
        <w:keepLines w:val="false"/>
        <w:widowControl w:val="false"/>
        <w:spacing w:before="0" w:after="0"/>
        <w:jc w:val="both"/>
        <w:rPr/>
      </w:pPr>
      <w:r>
        <w:rPr/>
        <w:t>Contenido</w:t>
      </w:r>
    </w:p>
    <w:sdt>
      <w:sdtPr>
        <w:docPartObj>
          <w:docPartGallery w:val="Table of Contents"/>
          <w:docPartUnique w:val="true"/>
        </w:docPartObj>
      </w:sdtPr>
      <w:sdtContent>
        <w:p>
          <w:pPr>
            <w:pStyle w:val="Contents1"/>
            <w:jc w:val="both"/>
            <w:rPr>
              <w:rFonts w:ascii="Calibri" w:hAnsi="Calibri" w:cs="Calibri"/>
              <w:b w:val="false"/>
              <w:b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41634314">
            <w:r>
              <w:rPr>
                <w:rStyle w:val="IndexLink"/>
              </w:rPr>
              <w:t>Agosto de 2023</w:t>
              <w:tab/>
              <w:t>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1634315">
            <w:r>
              <w:rPr>
                <w:rStyle w:val="IndexLink"/>
                <w:rFonts w:cs="Tahoma" w:ascii="Tahoma" w:hAnsi="Tahoma"/>
                <w:lang w:val="en-US" w:eastAsia="en-US"/>
              </w:rPr>
              <w:t>Semana</w:t>
            </w:r>
            <w:r>
              <w:rPr>
                <w:rStyle w:val="IndexLink"/>
                <w:lang w:val="en-US" w:eastAsia="en-US"/>
              </w:rPr>
              <w:tab/>
              <w:t>1</w:t>
            </w:r>
          </w:hyperlink>
        </w:p>
        <w:p>
          <w:pPr>
            <w:pStyle w:val="Contents1"/>
            <w:jc w:val="both"/>
            <w:rPr>
              <w:rFonts w:ascii="Calibri" w:hAnsi="Calibri" w:cs="Calibri"/>
              <w:b w:val="false"/>
              <w:b w:val="false"/>
              <w:color w:val="000000"/>
              <w:sz w:val="22"/>
              <w:szCs w:val="22"/>
            </w:rPr>
          </w:pPr>
          <w:hyperlink w:anchor="__RefHeading___Toc141634316">
            <w:r>
              <w:rPr>
                <w:rStyle w:val="IndexLink"/>
              </w:rPr>
              <w:t>Lecturas del oficio para AGOSTO de 2023</w:t>
              <w:tab/>
              <w:t>2</w:t>
            </w:r>
          </w:hyperlink>
        </w:p>
        <w:p>
          <w:pPr>
            <w:pStyle w:val="Contents1"/>
            <w:jc w:val="both"/>
            <w:rPr>
              <w:rFonts w:ascii="Calibri" w:hAnsi="Calibri" w:cs="Calibri"/>
              <w:b w:val="false"/>
              <w:b w:val="false"/>
              <w:color w:val="000000"/>
              <w:sz w:val="22"/>
              <w:szCs w:val="22"/>
            </w:rPr>
          </w:pPr>
          <w:hyperlink w:anchor="__RefHeading___Toc141634317">
            <w:r>
              <w:rPr>
                <w:rStyle w:val="IndexLink"/>
              </w:rPr>
              <w:t>SEMANA XVII</w:t>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18">
            <w:r>
              <w:rPr>
                <w:rStyle w:val="IndexLink"/>
                <w:b/>
                <w:lang w:val="en-US" w:eastAsia="en-US"/>
              </w:rPr>
              <w:t>Oración final Semana XVII</w:t>
            </w:r>
            <w:r>
              <w:rPr>
                <w:rStyle w:val="IndexLink"/>
                <w:lang w:val="en-US" w:eastAsia="en-US"/>
              </w:rPr>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19">
            <w:r>
              <w:rPr>
                <w:rStyle w:val="IndexLink"/>
                <w:b/>
                <w:lang w:val="en-US" w:eastAsia="en-US"/>
              </w:rPr>
              <w:t>MARTES XVII</w:t>
            </w:r>
            <w:r>
              <w:rPr>
                <w:rStyle w:val="IndexLink"/>
                <w:lang w:val="en-US" w:eastAsia="en-US"/>
              </w:rPr>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20">
            <w:r>
              <w:rPr>
                <w:rStyle w:val="IndexLink"/>
                <w:b/>
                <w:lang w:val="en-US" w:eastAsia="en-US"/>
              </w:rPr>
              <w:t>MIÉRCOLES XVII</w:t>
            </w:r>
            <w:r>
              <w:rPr>
                <w:rStyle w:val="IndexLink"/>
                <w:lang w:val="en-US" w:eastAsia="en-US"/>
              </w:rPr>
              <w:tab/>
              <w:t>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21">
            <w:r>
              <w:rPr>
                <w:rStyle w:val="IndexLink"/>
                <w:b/>
                <w:lang w:val="en-US" w:eastAsia="en-US"/>
              </w:rPr>
              <w:t>JUEVES XVII</w:t>
            </w:r>
            <w:r>
              <w:rPr>
                <w:rStyle w:val="IndexLink"/>
                <w:lang w:val="en-US" w:eastAsia="en-US"/>
              </w:rPr>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22">
            <w:r>
              <w:rPr>
                <w:rStyle w:val="IndexLink"/>
                <w:b/>
                <w:lang w:val="en-US" w:eastAsia="en-US"/>
              </w:rPr>
              <w:t>VIERNES XVII</w:t>
            </w:r>
            <w:r>
              <w:rPr>
                <w:rStyle w:val="IndexLink"/>
                <w:lang w:val="en-US" w:eastAsia="en-US"/>
              </w:rPr>
              <w:tab/>
              <w:t>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23">
            <w:r>
              <w:rPr>
                <w:rStyle w:val="IndexLink"/>
                <w:b/>
                <w:lang w:val="en-US" w:eastAsia="en-US"/>
              </w:rPr>
              <w:t>SÁBADO XVII</w:t>
            </w:r>
            <w:r>
              <w:rPr>
                <w:rStyle w:val="IndexLink"/>
                <w:lang w:val="en-US" w:eastAsia="en-US"/>
              </w:rPr>
              <w:tab/>
              <w:t>11</w:t>
            </w:r>
          </w:hyperlink>
        </w:p>
        <w:p>
          <w:pPr>
            <w:pStyle w:val="Contents1"/>
            <w:jc w:val="both"/>
            <w:rPr>
              <w:rFonts w:ascii="Calibri" w:hAnsi="Calibri" w:cs="Calibri"/>
              <w:b w:val="false"/>
              <w:b w:val="false"/>
              <w:color w:val="000000"/>
              <w:sz w:val="22"/>
              <w:szCs w:val="22"/>
            </w:rPr>
          </w:pPr>
          <w:hyperlink w:anchor="__RefHeading___Toc141634324">
            <w:r>
              <w:rPr>
                <w:rStyle w:val="IndexLink"/>
              </w:rPr>
              <w:t>SEMANA XVIII</w:t>
              <w:tab/>
              <w:t>1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25">
            <w:r>
              <w:rPr>
                <w:rStyle w:val="IndexLink"/>
                <w:b/>
                <w:lang w:val="en-US" w:eastAsia="en-US"/>
              </w:rPr>
              <w:t>DOMINGO XVIII</w:t>
            </w:r>
            <w:r>
              <w:rPr>
                <w:rStyle w:val="IndexLink"/>
                <w:lang w:val="en-US" w:eastAsia="en-US"/>
              </w:rPr>
              <w:tab/>
              <w:t>1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26">
            <w:r>
              <w:rPr>
                <w:rStyle w:val="IndexLink"/>
                <w:b/>
                <w:lang w:val="en-US" w:eastAsia="en-US"/>
              </w:rPr>
              <w:t>Oración final Semana XVIII</w:t>
            </w:r>
            <w:r>
              <w:rPr>
                <w:rStyle w:val="IndexLink"/>
                <w:lang w:val="en-US" w:eastAsia="en-US"/>
              </w:rPr>
              <w:tab/>
              <w:t>1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27">
            <w:r>
              <w:rPr>
                <w:rStyle w:val="IndexLink"/>
                <w:b/>
                <w:lang w:val="en-US" w:eastAsia="en-US"/>
              </w:rPr>
              <w:t>LUNES XVIII</w:t>
            </w:r>
            <w:r>
              <w:rPr>
                <w:rStyle w:val="IndexLink"/>
                <w:lang w:val="en-US" w:eastAsia="en-US"/>
              </w:rPr>
              <w:tab/>
              <w:t>1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28">
            <w:r>
              <w:rPr>
                <w:rStyle w:val="IndexLink"/>
                <w:b/>
                <w:lang w:val="en-US" w:eastAsia="en-US"/>
              </w:rPr>
              <w:t>MARTES XVIII</w:t>
            </w:r>
            <w:r>
              <w:rPr>
                <w:rStyle w:val="IndexLink"/>
                <w:lang w:val="en-US" w:eastAsia="en-US"/>
              </w:rPr>
              <w:tab/>
              <w:t>2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29">
            <w:r>
              <w:rPr>
                <w:rStyle w:val="IndexLink"/>
                <w:b/>
                <w:lang w:val="en-US" w:eastAsia="en-US"/>
              </w:rPr>
              <w:t>MIÉRCOLES XVIII</w:t>
            </w:r>
            <w:r>
              <w:rPr>
                <w:rStyle w:val="IndexLink"/>
                <w:lang w:val="en-US" w:eastAsia="en-US"/>
              </w:rPr>
              <w:tab/>
              <w:t>2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30">
            <w:r>
              <w:rPr>
                <w:rStyle w:val="IndexLink"/>
                <w:b/>
                <w:lang w:val="en-US" w:eastAsia="en-US"/>
              </w:rPr>
              <w:t>JUEVES XVIII</w:t>
            </w:r>
            <w:r>
              <w:rPr>
                <w:rStyle w:val="IndexLink"/>
                <w:lang w:val="en-US" w:eastAsia="en-US"/>
              </w:rPr>
              <w:tab/>
              <w:t>2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31">
            <w:r>
              <w:rPr>
                <w:rStyle w:val="IndexLink"/>
                <w:b/>
                <w:lang w:val="en-US" w:eastAsia="en-US"/>
              </w:rPr>
              <w:t>VIERNES XVIII</w:t>
            </w:r>
            <w:r>
              <w:rPr>
                <w:rStyle w:val="IndexLink"/>
                <w:lang w:val="en-US" w:eastAsia="en-US"/>
              </w:rPr>
              <w:tab/>
              <w:t>2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32">
            <w:r>
              <w:rPr>
                <w:rStyle w:val="IndexLink"/>
                <w:b/>
                <w:lang w:val="en-US" w:eastAsia="en-US"/>
              </w:rPr>
              <w:t>SÁBADO XVIII</w:t>
            </w:r>
            <w:r>
              <w:rPr>
                <w:rStyle w:val="IndexLink"/>
                <w:lang w:val="en-US" w:eastAsia="en-US"/>
              </w:rPr>
              <w:tab/>
              <w:t>30</w:t>
            </w:r>
          </w:hyperlink>
        </w:p>
        <w:p>
          <w:pPr>
            <w:pStyle w:val="Contents1"/>
            <w:jc w:val="both"/>
            <w:rPr>
              <w:rFonts w:ascii="Calibri" w:hAnsi="Calibri" w:cs="Calibri"/>
              <w:b w:val="false"/>
              <w:b w:val="false"/>
              <w:color w:val="000000"/>
              <w:sz w:val="22"/>
              <w:szCs w:val="22"/>
            </w:rPr>
          </w:pPr>
          <w:hyperlink w:anchor="__RefHeading___Toc141634333">
            <w:r>
              <w:rPr>
                <w:rStyle w:val="IndexLink"/>
              </w:rPr>
              <w:t>SEMANA XIX</w:t>
              <w:tab/>
              <w:t>3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34">
            <w:r>
              <w:rPr>
                <w:rStyle w:val="IndexLink"/>
                <w:b/>
                <w:lang w:val="en-US" w:eastAsia="en-US"/>
              </w:rPr>
              <w:t>DOMINGO XIX</w:t>
            </w:r>
            <w:r>
              <w:rPr>
                <w:rStyle w:val="IndexLink"/>
                <w:lang w:val="en-US" w:eastAsia="en-US"/>
              </w:rPr>
              <w:tab/>
              <w:t>3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35">
            <w:r>
              <w:rPr>
                <w:rStyle w:val="IndexLink"/>
                <w:b/>
                <w:lang w:val="en-US" w:eastAsia="en-US"/>
              </w:rPr>
              <w:t>Oración final Semana XIX</w:t>
            </w:r>
            <w:r>
              <w:rPr>
                <w:rStyle w:val="IndexLink"/>
                <w:lang w:val="en-US" w:eastAsia="en-US"/>
              </w:rPr>
              <w:tab/>
              <w:t>3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36">
            <w:r>
              <w:rPr>
                <w:rStyle w:val="IndexLink"/>
                <w:b/>
                <w:lang w:val="en-US" w:eastAsia="en-US"/>
              </w:rPr>
              <w:t>LUNES XIX</w:t>
            </w:r>
            <w:r>
              <w:rPr>
                <w:rStyle w:val="IndexLink"/>
                <w:lang w:val="en-US" w:eastAsia="en-US"/>
              </w:rPr>
              <w:tab/>
              <w:t>3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37">
            <w:r>
              <w:rPr>
                <w:rStyle w:val="IndexLink"/>
                <w:b/>
                <w:lang w:val="en-US" w:eastAsia="en-US"/>
              </w:rPr>
              <w:t>MARTES XIX</w:t>
            </w:r>
            <w:r>
              <w:rPr>
                <w:rStyle w:val="IndexLink"/>
                <w:lang w:val="en-US" w:eastAsia="en-US"/>
              </w:rPr>
              <w:tab/>
              <w:t>3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38">
            <w:r>
              <w:rPr>
                <w:rStyle w:val="IndexLink"/>
                <w:b/>
                <w:lang w:val="en-US" w:eastAsia="en-US"/>
              </w:rPr>
              <w:t>MIÉRCOLES XIX</w:t>
            </w:r>
            <w:r>
              <w:rPr>
                <w:rStyle w:val="IndexLink"/>
                <w:lang w:val="en-US" w:eastAsia="en-US"/>
              </w:rPr>
              <w:tab/>
              <w:t>4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39">
            <w:r>
              <w:rPr>
                <w:rStyle w:val="IndexLink"/>
                <w:b/>
                <w:lang w:val="en-US" w:eastAsia="en-US"/>
              </w:rPr>
              <w:t>JUEVES XIX</w:t>
            </w:r>
            <w:r>
              <w:rPr>
                <w:rStyle w:val="IndexLink"/>
                <w:lang w:val="en-US" w:eastAsia="en-US"/>
              </w:rPr>
              <w:tab/>
              <w:t>4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40">
            <w:r>
              <w:rPr>
                <w:rStyle w:val="IndexLink"/>
                <w:b/>
                <w:lang w:val="en-US" w:eastAsia="en-US"/>
              </w:rPr>
              <w:t>VIERNES XIX</w:t>
            </w:r>
            <w:r>
              <w:rPr>
                <w:rStyle w:val="IndexLink"/>
                <w:lang w:val="en-US" w:eastAsia="en-US"/>
              </w:rPr>
              <w:tab/>
              <w:t>4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41">
            <w:r>
              <w:rPr>
                <w:rStyle w:val="IndexLink"/>
                <w:b/>
                <w:lang w:val="en-US" w:eastAsia="en-US"/>
              </w:rPr>
              <w:t>SÁBADO XIX</w:t>
            </w:r>
            <w:r>
              <w:rPr>
                <w:rStyle w:val="IndexLink"/>
                <w:lang w:val="en-US" w:eastAsia="en-US"/>
              </w:rPr>
              <w:tab/>
              <w:t>48</w:t>
            </w:r>
          </w:hyperlink>
        </w:p>
        <w:p>
          <w:pPr>
            <w:pStyle w:val="Contents1"/>
            <w:jc w:val="both"/>
            <w:rPr>
              <w:rFonts w:ascii="Calibri" w:hAnsi="Calibri" w:cs="Calibri"/>
              <w:b w:val="false"/>
              <w:b w:val="false"/>
              <w:color w:val="000000"/>
              <w:sz w:val="22"/>
              <w:szCs w:val="22"/>
            </w:rPr>
          </w:pPr>
          <w:hyperlink w:anchor="__RefHeading___Toc141634342">
            <w:r>
              <w:rPr>
                <w:rStyle w:val="IndexLink"/>
              </w:rPr>
              <w:t>SEMANA XX</w:t>
              <w:tab/>
              <w:t>5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43">
            <w:r>
              <w:rPr>
                <w:rStyle w:val="IndexLink"/>
                <w:b/>
                <w:lang w:val="en-US" w:eastAsia="en-US"/>
              </w:rPr>
              <w:t>DOMINGO XX</w:t>
            </w:r>
            <w:r>
              <w:rPr>
                <w:rStyle w:val="IndexLink"/>
                <w:lang w:val="en-US" w:eastAsia="en-US"/>
              </w:rPr>
              <w:tab/>
              <w:t>5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44">
            <w:r>
              <w:rPr>
                <w:rStyle w:val="IndexLink"/>
                <w:b/>
                <w:lang w:val="en-US" w:eastAsia="en-US"/>
              </w:rPr>
              <w:t>Oración final Semana XX</w:t>
            </w:r>
            <w:r>
              <w:rPr>
                <w:rStyle w:val="IndexLink"/>
                <w:lang w:val="en-US" w:eastAsia="en-US"/>
              </w:rPr>
              <w:tab/>
              <w:t>5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45">
            <w:r>
              <w:rPr>
                <w:rStyle w:val="IndexLink"/>
                <w:b/>
                <w:lang w:val="en-US" w:eastAsia="en-US"/>
              </w:rPr>
              <w:t>LUNES XX</w:t>
            </w:r>
            <w:r>
              <w:rPr>
                <w:rStyle w:val="IndexLink"/>
                <w:lang w:val="en-US" w:eastAsia="en-US"/>
              </w:rPr>
              <w:tab/>
              <w:t>5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46">
            <w:r>
              <w:rPr>
                <w:rStyle w:val="IndexLink"/>
                <w:b/>
                <w:lang w:val="en-US" w:eastAsia="en-US"/>
              </w:rPr>
              <w:t>MARTES XX</w:t>
            </w:r>
            <w:r>
              <w:rPr>
                <w:rStyle w:val="IndexLink"/>
                <w:lang w:val="en-US" w:eastAsia="en-US"/>
              </w:rPr>
              <w:tab/>
              <w:t>5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47">
            <w:r>
              <w:rPr>
                <w:rStyle w:val="IndexLink"/>
                <w:b/>
                <w:lang w:val="en-US" w:eastAsia="en-US"/>
              </w:rPr>
              <w:t>MIÉRCOLES XX</w:t>
            </w:r>
            <w:r>
              <w:rPr>
                <w:rStyle w:val="IndexLink"/>
                <w:lang w:val="en-US" w:eastAsia="en-US"/>
              </w:rPr>
              <w:tab/>
              <w:t>5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48">
            <w:r>
              <w:rPr>
                <w:rStyle w:val="IndexLink"/>
                <w:b/>
                <w:lang w:val="en-US" w:eastAsia="en-US"/>
              </w:rPr>
              <w:t>JUEVES XX</w:t>
            </w:r>
            <w:r>
              <w:rPr>
                <w:rStyle w:val="IndexLink"/>
                <w:lang w:val="en-US" w:eastAsia="en-US"/>
              </w:rPr>
              <w:tab/>
              <w:t>6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49">
            <w:r>
              <w:rPr>
                <w:rStyle w:val="IndexLink"/>
                <w:b/>
                <w:lang w:val="en-US" w:eastAsia="en-US"/>
              </w:rPr>
              <w:t>VIERNES XX</w:t>
            </w:r>
            <w:r>
              <w:rPr>
                <w:rStyle w:val="IndexLink"/>
                <w:lang w:val="en-US" w:eastAsia="en-US"/>
              </w:rPr>
              <w:tab/>
              <w:t>6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50">
            <w:r>
              <w:rPr>
                <w:rStyle w:val="IndexLink"/>
                <w:b/>
                <w:lang w:val="en-US" w:eastAsia="en-US"/>
              </w:rPr>
              <w:t>SÁBADO XX</w:t>
            </w:r>
            <w:r>
              <w:rPr>
                <w:rStyle w:val="IndexLink"/>
                <w:lang w:val="en-US" w:eastAsia="en-US"/>
              </w:rPr>
              <w:tab/>
              <w:t>65</w:t>
            </w:r>
          </w:hyperlink>
        </w:p>
        <w:p>
          <w:pPr>
            <w:pStyle w:val="Contents1"/>
            <w:jc w:val="both"/>
            <w:rPr>
              <w:rFonts w:ascii="Calibri" w:hAnsi="Calibri" w:cs="Calibri"/>
              <w:b w:val="false"/>
              <w:b w:val="false"/>
              <w:color w:val="000000"/>
              <w:sz w:val="22"/>
              <w:szCs w:val="22"/>
            </w:rPr>
          </w:pPr>
          <w:hyperlink w:anchor="__RefHeading___Toc141634351">
            <w:r>
              <w:rPr>
                <w:rStyle w:val="IndexLink"/>
              </w:rPr>
              <w:t>SEMANA XXI</w:t>
              <w:tab/>
              <w:t>6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52">
            <w:r>
              <w:rPr>
                <w:rStyle w:val="IndexLink"/>
                <w:b/>
                <w:lang w:val="en-US" w:eastAsia="en-US"/>
              </w:rPr>
              <w:t>DOMINGO XXI</w:t>
            </w:r>
            <w:r>
              <w:rPr>
                <w:rStyle w:val="IndexLink"/>
                <w:lang w:val="en-US" w:eastAsia="en-US"/>
              </w:rPr>
              <w:tab/>
              <w:t>6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53">
            <w:r>
              <w:rPr>
                <w:rStyle w:val="IndexLink"/>
                <w:b/>
                <w:lang w:val="en-US" w:eastAsia="en-US"/>
              </w:rPr>
              <w:t>Oración final Semana XXI</w:t>
            </w:r>
            <w:r>
              <w:rPr>
                <w:rStyle w:val="IndexLink"/>
                <w:lang w:val="en-US" w:eastAsia="en-US"/>
              </w:rPr>
              <w:tab/>
              <w:t>6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54">
            <w:r>
              <w:rPr>
                <w:rStyle w:val="IndexLink"/>
                <w:b/>
                <w:lang w:val="en-US" w:eastAsia="en-US"/>
              </w:rPr>
              <w:t>LUNES XXI</w:t>
            </w:r>
            <w:r>
              <w:rPr>
                <w:rStyle w:val="IndexLink"/>
                <w:lang w:val="en-US" w:eastAsia="en-US"/>
              </w:rPr>
              <w:tab/>
              <w:t>6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55">
            <w:r>
              <w:rPr>
                <w:rStyle w:val="IndexLink"/>
                <w:b/>
                <w:lang w:val="en-US" w:eastAsia="en-US"/>
              </w:rPr>
              <w:t>MARTES XXI</w:t>
            </w:r>
            <w:r>
              <w:rPr>
                <w:rStyle w:val="IndexLink"/>
                <w:lang w:val="en-US" w:eastAsia="en-US"/>
              </w:rPr>
              <w:tab/>
              <w:t>7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56">
            <w:r>
              <w:rPr>
                <w:rStyle w:val="IndexLink"/>
                <w:b/>
                <w:lang w:val="en-US" w:eastAsia="en-US"/>
              </w:rPr>
              <w:t>MIÉRCOLES XXI</w:t>
            </w:r>
            <w:r>
              <w:rPr>
                <w:rStyle w:val="IndexLink"/>
                <w:lang w:val="en-US" w:eastAsia="en-US"/>
              </w:rPr>
              <w:tab/>
              <w:t>7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41634357">
            <w:r>
              <w:rPr>
                <w:rStyle w:val="IndexLink"/>
                <w:b/>
                <w:lang w:val="en-US" w:eastAsia="en-US"/>
              </w:rPr>
              <w:t>JUEVES XXI</w:t>
            </w:r>
            <w:r>
              <w:rPr>
                <w:rStyle w:val="IndexLink"/>
                <w:lang w:val="en-US" w:eastAsia="en-US"/>
              </w:rPr>
              <w:tab/>
              <w:t>76</w:t>
            </w:r>
          </w:hyperlink>
        </w:p>
        <w:p>
          <w:pPr>
            <w:pStyle w:val="Contents1"/>
            <w:jc w:val="both"/>
            <w:rPr>
              <w:rFonts w:ascii="Calibri" w:hAnsi="Calibri" w:cs="Calibri"/>
              <w:b w:val="false"/>
              <w:b w:val="false"/>
              <w:color w:val="000000"/>
              <w:sz w:val="22"/>
              <w:szCs w:val="22"/>
            </w:rPr>
          </w:pPr>
          <w:hyperlink w:anchor="__RefHeading___Toc141634358">
            <w:r>
              <w:rPr>
                <w:rStyle w:val="IndexLink"/>
              </w:rPr>
              <w:t>ANEXO</w:t>
              <w:tab/>
              <w:t>7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1634359">
            <w:r>
              <w:rPr>
                <w:rStyle w:val="IndexLink"/>
                <w:lang w:val="en-US" w:eastAsia="en-US"/>
              </w:rPr>
              <w:t>Himno: SEÑOR, DIOS ETERNO</w:t>
              <w:tab/>
              <w:t>7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1634360">
            <w:r>
              <w:rPr>
                <w:rStyle w:val="IndexLink"/>
                <w:lang w:val="en-US" w:eastAsia="en-US"/>
              </w:rPr>
              <w:t>SEÑOR, DIOS ETERNO (España)</w:t>
              <w:tab/>
              <w:t>78</w:t>
            </w:r>
          </w:hyperlink>
          <w:r>
            <w:rPr>
              <w:rStyle w:val="IndexLink"/>
              <w:lang w:val="en-US" w:eastAsia="en-US"/>
            </w:rPr>
            <w:fldChar w:fldCharType="end"/>
          </w:r>
        </w:p>
      </w:sdtContent>
    </w:sdt>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pPr>
      <w:r>
        <w:rPr/>
      </w:r>
    </w:p>
    <w:p>
      <w:pPr>
        <w:pStyle w:val="Heading1"/>
        <w:keepNext w:val="false"/>
        <w:widowControl w:val="false"/>
        <w:jc w:val="center"/>
        <w:rPr/>
      </w:pPr>
      <w:bookmarkStart w:id="0" w:name="__RefHeading___Toc141634314"/>
      <w:bookmarkEnd w:id="0"/>
      <w:r>
        <w:rPr/>
        <w:t>Agosto de 2023</w:t>
      </w:r>
    </w:p>
    <w:tbl>
      <w:tblPr>
        <w:tblW w:w="4842" w:type="dxa"/>
        <w:jc w:val="left"/>
        <w:tblInd w:w="-5" w:type="dxa"/>
        <w:tblLayout w:type="fixed"/>
        <w:tblCellMar>
          <w:top w:w="0" w:type="dxa"/>
          <w:left w:w="70" w:type="dxa"/>
          <w:bottom w:w="0" w:type="dxa"/>
          <w:right w:w="70" w:type="dxa"/>
        </w:tblCellMar>
      </w:tblPr>
      <w:tblGrid>
        <w:gridCol w:w="988"/>
        <w:gridCol w:w="536"/>
        <w:gridCol w:w="536"/>
        <w:gridCol w:w="598"/>
        <w:gridCol w:w="561"/>
        <w:gridCol w:w="550"/>
        <w:gridCol w:w="536"/>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widowControl w:val="false"/>
              <w:jc w:val="center"/>
              <w:rPr>
                <w:rFonts w:ascii="Tahoma" w:hAnsi="Tahoma" w:cs="Tahoma"/>
              </w:rPr>
            </w:pPr>
            <w:bookmarkStart w:id="1" w:name="__RefHeading___Toc141634315"/>
            <w:bookmarkEnd w:id="1"/>
            <w:r>
              <w:rPr>
                <w:rFonts w:cs="Tahoma" w:ascii="Tahoma" w:hAnsi="Tahoma"/>
                <w:sz w:val="20"/>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w:t>
            </w:r>
            <w:r>
              <w:rPr>
                <w:rFonts w:cs="Tahoma" w:ascii="Tahoma" w:hAnsi="Tahoma"/>
                <w:b w:val="false"/>
                <w:bCs/>
                <w:color w:val="FF0000"/>
                <w:sz w:val="16"/>
                <w:lang w:val="en-GB" w:eastAsia="en-US"/>
              </w:rPr>
              <w:t>(Cont.)</w:t>
            </w:r>
          </w:p>
          <w:p>
            <w:pPr>
              <w:pStyle w:val="Boxes01"/>
              <w:widowControl w:val="false"/>
              <w:jc w:val="center"/>
              <w:rPr>
                <w:rFonts w:ascii="Tahoma" w:hAnsi="Tahoma" w:cs="Tahoma"/>
                <w:sz w:val="24"/>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sz w:val="24"/>
                <w:lang w:val="en-GB" w:eastAsia="en-US"/>
              </w:rPr>
            </w:pPr>
            <w:r>
              <w:rPr>
                <w:sz w:val="18"/>
                <w:lang w:val="en-GB" w:eastAsia="en-US"/>
              </w:rPr>
              <w:t>Sem. 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E36C0A"/>
                <w:sz w:val="12"/>
                <w:szCs w:val="12"/>
              </w:rPr>
            </w:pPr>
            <w:r>
              <w:rPr>
                <w:rFonts w:cs="Calibri" w:ascii="Calibri" w:hAnsi="Calibri"/>
                <w:color w:val="E36C0A"/>
                <w:sz w:val="12"/>
                <w:szCs w:val="12"/>
              </w:rPr>
              <w:t>Transf.</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2"/>
                <w:szCs w:val="12"/>
              </w:rPr>
              <w:t>Asunción</w:t>
            </w:r>
            <w:r>
              <w:rPr>
                <w:rFonts w:cs="Tahoma" w:ascii="Tahoma" w:hAnsi="Tahoma"/>
                <w:color w:val="FF0000"/>
                <w:sz w:val="24"/>
                <w:lang w:val="es-ES_tradnl" w:eastAsia="en-US"/>
              </w:rPr>
              <w:t xml:space="preserve"> 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24"/>
                <w:lang w:val="es-ES_tradnl" w:eastAsia="en-US"/>
              </w:rPr>
              <w:t>I</w:t>
            </w:r>
            <w:r>
              <w:rPr>
                <w:bCs/>
                <w:sz w:val="20"/>
                <w:szCs w:val="24"/>
                <w:lang w:val="es-ES_tradnl" w:eastAsia="es-ES"/>
              </w:rPr>
              <w:t xml:space="preserve"> </w:t>
            </w:r>
          </w:p>
          <w:p>
            <w:pPr>
              <w:pStyle w:val="Boxes01"/>
              <w:widowControl w:val="false"/>
              <w:jc w:val="center"/>
              <w:rPr>
                <w:rFonts w:ascii="Tahoma" w:hAnsi="Tahoma" w:cs="Tahoma"/>
                <w:color w:val="000000"/>
                <w:sz w:val="24"/>
                <w:lang w:val="es-ES_tradnl" w:eastAsia="en-US"/>
              </w:rPr>
            </w:pPr>
            <w:r>
              <w:rPr>
                <w:color w:val="000000"/>
                <w:sz w:val="18"/>
                <w:lang w:val="es-ES_tradnl" w:eastAsia="en-US"/>
              </w:rPr>
              <w:t>Sem. 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both"/>
              <w:rPr>
                <w:rFonts w:ascii="Tahoma" w:hAnsi="Tahoma" w:cs="Tahoma"/>
                <w:color w:val="000000"/>
                <w:sz w:val="24"/>
              </w:rPr>
            </w:pPr>
            <w:r>
              <w:rPr>
                <w:rFonts w:cs="Tahoma" w:ascii="Tahoma" w:hAnsi="Tahoma"/>
                <w:color w:val="000000"/>
                <w:sz w:val="24"/>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ind w:left="284" w:hanging="218"/>
        <w:jc w:val="both"/>
        <w:rPr/>
      </w:pPr>
      <w:r>
        <w:rPr>
          <w:rFonts w:cs="Verdana" w:ascii="Verdana" w:hAnsi="Verdana"/>
          <w:bCs/>
          <w:color w:val="984806"/>
          <w:sz w:val="22"/>
        </w:rPr>
        <w:t>Los sábados memoria libre de santa María en sábado.</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 San Alfonso María de Ligorio,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 San Eusebio de Vercelli, obispo o san Pedro Julián Eymard, presbítero. </w:t>
      </w:r>
      <w:r>
        <w:rPr>
          <w:rFonts w:cs="Arial" w:ascii="Arial" w:hAnsi="Arial"/>
          <w:bCs/>
          <w:color w:val="E36C0A"/>
          <w:sz w:val="22"/>
          <w:szCs w:val="20"/>
        </w:rPr>
        <w:t>Memorias libres.</w:t>
      </w:r>
    </w:p>
    <w:p>
      <w:pPr>
        <w:pStyle w:val="Normal"/>
        <w:widowControl w:val="false"/>
        <w:ind w:left="284" w:hanging="0"/>
        <w:jc w:val="both"/>
        <w:rPr/>
      </w:pPr>
      <w:r>
        <w:rPr>
          <w:rFonts w:cs="Arial" w:ascii="Arial" w:hAnsi="Arial"/>
          <w:bCs/>
          <w:sz w:val="22"/>
          <w:szCs w:val="20"/>
        </w:rPr>
        <w:t xml:space="preserve">Costa Rica: Nuestra Señora de los Ángeles </w:t>
      </w:r>
      <w:r>
        <w:rPr>
          <w:rFonts w:cs="Arial" w:ascii="Arial" w:hAnsi="Arial"/>
          <w:bCs/>
          <w:color w:val="FF0000"/>
          <w:sz w:val="22"/>
          <w:szCs w:val="20"/>
        </w:rPr>
        <w:t>Solemnidad.</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4: San Juan María Vianney, presbítero. </w:t>
      </w:r>
      <w:r>
        <w:rPr>
          <w:rFonts w:cs="Arial" w:ascii="Arial" w:hAnsi="Arial"/>
          <w:b/>
          <w:bCs/>
          <w:color w:val="984806"/>
          <w:sz w:val="22"/>
          <w:szCs w:val="20"/>
        </w:rPr>
        <w:t>Memoria obligatori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5: La Dedicación de la basílica de Santa Marí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6: La Transfiguración del Señor. </w:t>
      </w:r>
      <w:r>
        <w:rPr>
          <w:rFonts w:cs="Arial" w:ascii="Arial" w:hAnsi="Arial"/>
          <w:bCs/>
          <w:color w:val="FF0000"/>
          <w:sz w:val="22"/>
          <w:szCs w:val="20"/>
        </w:rPr>
        <w:t>Fiest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7: Santos Sixto II, papa, y compañeros, mártires, o San Cayetano,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8: Santo Domingo de Guzmán, presbítero.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9: Santa Teresa Benedicta de la Cruz, virgen y mártir.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uropa: patrona.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0: San Lorenzo, diácono y mártir.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1: Santa Clara, virgen.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2: Santa Juana Francisca de Chantal, religios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3: Santos Ponciano, papa e Hipólito, presbítero,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4: San Maximiliano María Kolbe, presbítero y mártir.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5: La Asunción de la Bienaventurada Virgen María. </w:t>
      </w:r>
      <w:r>
        <w:rPr>
          <w:rFonts w:cs="Arial" w:ascii="Arial" w:hAnsi="Arial"/>
          <w:b/>
          <w:bCs/>
          <w:color w:val="FF0000"/>
          <w:sz w:val="22"/>
          <w:szCs w:val="20"/>
        </w:rPr>
        <w:t>Solemnidad</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6: San Esteban de Hungría o San Roque.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19  San Juan Eudes, presbítero o san Ezequiel Moreno Díaz, obispo.</w:t>
      </w:r>
      <w:r>
        <w:rPr>
          <w:rFonts w:cs="Arial" w:ascii="Arial" w:hAnsi="Arial"/>
          <w:bCs/>
          <w:color w:val="E36C0A"/>
          <w:sz w:val="22"/>
          <w:szCs w:val="20"/>
        </w:rPr>
        <w:t xml:space="preserve"> 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México: Beatos Pedro Zúñiga y Luis Flores, presbíteros y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0: San Bernardo, abad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1: San Pío X, pap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2: Bienaventurada Virgen María, Rein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3: Santa Rosa de Lima, virgen,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América, fiesta que se traslada al 30 de agosto. </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4: San Bartolomé, apóstol.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5: San Luis de Francia o san José de Calasanz,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pPr>
      <w:r>
        <w:rPr>
          <w:rFonts w:cs="Arial" w:ascii="Arial" w:hAnsi="Arial"/>
          <w:bCs/>
          <w:sz w:val="22"/>
          <w:szCs w:val="20"/>
        </w:rPr>
        <w:t xml:space="preserve">26: </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spaña: Santa Teresa de Jesús Jornet e Ibars, virgen. </w:t>
      </w:r>
      <w:r>
        <w:rPr>
          <w:rFonts w:cs="Arial" w:ascii="Arial" w:hAnsi="Arial"/>
          <w:b/>
          <w:bCs/>
          <w:color w:val="984806"/>
          <w:sz w:val="22"/>
          <w:szCs w:val="20"/>
        </w:rPr>
        <w:t>Memoria obligatoria.</w:t>
      </w:r>
    </w:p>
    <w:p>
      <w:pPr>
        <w:pStyle w:val="Normal"/>
        <w:widowControl w:val="false"/>
        <w:ind w:left="284" w:hanging="0"/>
        <w:jc w:val="both"/>
        <w:rPr/>
      </w:pPr>
      <w:r>
        <w:rPr>
          <w:rFonts w:cs="Arial" w:ascii="Arial" w:hAnsi="Arial"/>
          <w:bCs/>
          <w:sz w:val="22"/>
          <w:szCs w:val="20"/>
        </w:rPr>
        <w:t xml:space="preserve">En México: San Junípero Serra, presbítero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7: Santa Mónic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8: San Agustín,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9: El Martirio de san Juan Bautist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30:</w:t>
      </w:r>
    </w:p>
    <w:p>
      <w:pPr>
        <w:pStyle w:val="Normal"/>
        <w:widowControl w:val="false"/>
        <w:ind w:left="284" w:hanging="0"/>
        <w:jc w:val="both"/>
        <w:rPr/>
      </w:pPr>
      <w:r>
        <w:rPr>
          <w:rFonts w:eastAsia="Arial" w:cs="Arial" w:ascii="Arial" w:hAnsi="Arial"/>
          <w:bCs/>
          <w:sz w:val="22"/>
          <w:szCs w:val="20"/>
        </w:rPr>
        <w:t xml:space="preserve"> </w:t>
      </w:r>
      <w:r>
        <w:rPr>
          <w:rFonts w:cs="Arial" w:ascii="Arial" w:hAnsi="Arial"/>
          <w:bCs/>
          <w:sz w:val="22"/>
          <w:szCs w:val="20"/>
        </w:rPr>
        <w:t xml:space="preserve">América: Santa Rosa de Lima, virgen. </w:t>
      </w:r>
      <w:r>
        <w:rPr>
          <w:rFonts w:cs="Arial" w:ascii="Arial" w:hAnsi="Arial"/>
          <w:bCs/>
          <w:color w:val="FF0000"/>
          <w:sz w:val="22"/>
          <w:szCs w:val="20"/>
        </w:rPr>
        <w:t>Fiesta</w:t>
      </w:r>
      <w:r>
        <w:rPr>
          <w:rFonts w:cs="Arial" w:ascii="Arial" w:hAnsi="Arial"/>
          <w:bCs/>
          <w:sz w:val="22"/>
          <w:szCs w:val="20"/>
        </w:rPr>
        <w:t>.</w:t>
      </w:r>
    </w:p>
    <w:p>
      <w:pPr>
        <w:pStyle w:val="Normal"/>
        <w:widowControl w:val="false"/>
        <w:jc w:val="both"/>
        <w:rPr/>
      </w:pPr>
      <w:r>
        <w:rPr/>
      </w:r>
    </w:p>
    <w:p>
      <w:pPr>
        <w:pStyle w:val="Normal"/>
        <w:widowControl w:val="false"/>
        <w:jc w:val="both"/>
        <w:rPr/>
      </w:pPr>
      <w:r>
        <w:rPr>
          <w:b/>
          <w:u w:val="single"/>
        </w:rPr>
        <w:t>Nota</w:t>
      </w:r>
      <w:r>
        <w:rPr>
          <w:b/>
        </w:rPr>
        <w:t>: Para las solemnidades, fiestas y memorias ir al archivo que las recoge.</w:t>
      </w:r>
    </w:p>
    <w:p>
      <w:pPr>
        <w:pStyle w:val="Normal"/>
        <w:widowControl w:val="false"/>
        <w:jc w:val="both"/>
        <w:rPr>
          <w:b/>
          <w:b/>
        </w:rPr>
      </w:pPr>
      <w:r>
        <w:rPr>
          <w:b/>
        </w:rPr>
      </w:r>
    </w:p>
    <w:p>
      <w:pPr>
        <w:pStyle w:val="Normal"/>
        <w:widowControl w:val="false"/>
        <w:jc w:val="both"/>
        <w:rPr/>
      </w:pPr>
      <w:r>
        <w:rPr/>
      </w:r>
    </w:p>
    <w:p>
      <w:pPr>
        <w:pStyle w:val="Heading1"/>
        <w:keepNext w:val="false"/>
        <w:widowControl w:val="false"/>
        <w:pBdr>
          <w:top w:val="single" w:sz="4" w:space="1" w:color="000000"/>
          <w:left w:val="single" w:sz="4" w:space="4" w:color="000000"/>
          <w:bottom w:val="single" w:sz="4" w:space="1" w:color="000000"/>
          <w:right w:val="single" w:sz="4" w:space="4" w:color="000000"/>
        </w:pBdr>
        <w:jc w:val="center"/>
        <w:rPr>
          <w:color w:val="FF0000"/>
          <w:sz w:val="36"/>
          <w:szCs w:val="36"/>
        </w:rPr>
      </w:pPr>
      <w:bookmarkStart w:id="2" w:name="__RefHeading___Toc141634316"/>
      <w:bookmarkEnd w:id="2"/>
      <w:r>
        <w:rPr>
          <w:color w:val="FF0000"/>
          <w:sz w:val="36"/>
          <w:szCs w:val="36"/>
        </w:rPr>
        <w:t>Lecturas del oficio para AGOSTO de 2023</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1"/>
        <w:jc w:val="center"/>
        <w:rPr>
          <w:sz w:val="40"/>
          <w:szCs w:val="40"/>
        </w:rPr>
      </w:pPr>
      <w:bookmarkStart w:id="3" w:name="__RefHeading___Toc141634317"/>
      <w:bookmarkEnd w:id="3"/>
      <w:r>
        <w:rPr>
          <w:sz w:val="40"/>
          <w:szCs w:val="40"/>
        </w:rPr>
        <w:t>SEMANA XV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both"/>
        <w:rPr>
          <w:rFonts w:ascii="Verdana" w:hAnsi="Verdana" w:cs="Tahoma"/>
          <w:b/>
          <w:b/>
          <w:bCs/>
          <w:color w:val="FF0000"/>
        </w:rPr>
      </w:pPr>
      <w:r>
        <w:rPr>
          <w:rFonts w:cs="Tahoma" w:ascii="Verdana" w:hAnsi="Verdana"/>
          <w:b/>
          <w:bCs/>
          <w:color w:val="FF0000"/>
        </w:rPr>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 w:name="__RefHeading___Toc141634318"/>
      <w:bookmarkStart w:id="5" w:name="_Oración_final_Semana_4"/>
      <w:bookmarkEnd w:id="4"/>
      <w:bookmarkEnd w:id="5"/>
      <w:r>
        <w:rPr>
          <w:b/>
          <w:color w:val="FF0000"/>
          <w:sz w:val="28"/>
          <w:szCs w:val="28"/>
        </w:rPr>
        <w:t>Oración final Semana XV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protector de los que en ti esperan, sin ti nada es fuerte ni santo; aumenta los signos de tu misericordia sobre nosotros, para que, bajo tu dirección, de tal modo nos sirvamos de las cosas pasajeras que por ellas alcancemos con mayor plenitud las etern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szCs w:val="19"/>
        </w:rPr>
      </w:pPr>
      <w:r>
        <w:rPr>
          <w:rFonts w:cs="Verdana" w:ascii="Verdana" w:hAnsi="Verdana"/>
          <w:sz w:val="22"/>
          <w:szCs w:val="19"/>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rFonts w:eastAsia="Arial Unicode MS"/>
          <w:b/>
          <w:b/>
          <w:i w:val="false"/>
          <w:i w:val="false"/>
          <w:sz w:val="36"/>
          <w:szCs w:val="36"/>
        </w:rPr>
      </w:pPr>
      <w:bookmarkStart w:id="6" w:name="__RefHeading___Toc141634319"/>
      <w:bookmarkEnd w:id="6"/>
      <w:r>
        <w:rPr>
          <w:b/>
          <w:i w:val="false"/>
          <w:sz w:val="36"/>
          <w:szCs w:val="36"/>
        </w:rPr>
        <w:t>MARTES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18"/>
          <w:szCs w:val="20"/>
        </w:rPr>
        <w:t>11, 1-4. 26-4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CADOS DE SALOMÓN. REBELIÓN Y FUGA DE JE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Salomón se enamoró de muchas mujeres extranjeras, además de la hija del faraón: moabitas, amonitas, edomitas, fenicias e hititas, de las naciones de quienes había dicho el Señor a l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unáis con ellas, ni ellas con vosotros, porque os desviarán el corazón tras sus dios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omón se enamoró perdidamente de ellas; tuvo setecientas esposas y trescientas concubinas. Y así, cuando llegó a viejo, sus mujeres desviaron su corazón tras dioses extranjeros; su corazón ya no perteneció por entero al Señor, como el corazón de David, s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oboam, hijo de Nabat, era efraimita, natural de Serdá; su madre, llamada Servá, era viuda. Siendo funcionario de Salomón, se rebeló contra el rey. La ocasión de rebelarse contra el rey fue ésta: Salomón estaba construyendo el terraplén para rellenar el foso de la ciudad de David, su padre. Jeroboam era un hombre de valer, y Salomón, viendo que el joven trabajaba bien, lo nombró capataz de todos los cargadores de la casa de José. Un día, salió Jeroboam de Jerusalén, y el profeta Ajías, de Siló, envuelto en un manto nuevo, se lo encontró en el camino; estaban los dos solos, en descampado. Ajías tomó su manto nuevo, lo rasgó en doce trozos y dijo a Je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gete diez trozos, porque así dice el Señor Dios de Israel: "Voy a arrancarle el reino a Salomón y voy a darte a ti diez tribus; lo restante será para él, en consideración a mi siervo David y a Jerusalén, la ciudad que elegí entre todas las tribus de Israel; porque me ha abandonado y ha adorado a Astarté, diosa de los fenicios, a Camós, dios de Moab, a Malcón, dios de los amonitas, y no ha caminado por mis sendas, practicando lo que yo apruebo, mis mandatos y preceptos, como su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e quitaré todo el reino; en consideración a mi siervo David, a quien elegí, que guardó mis leyes y preceptos, lo mantendré de jefe mientras viva; pero a su hijo le quito el reino y te doy a ti diez tribus. A su hijo le daré una tribu, para que mi siervo David tenga siempre una lámpara ante mí en Jerusalén, la ciudad que me elegí para que residiera allí mi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uanto a ti, voy a escogerte para que seas rey de Israel, según tus ambiciones. Si obedeces en todo lo que yo te ordene y caminas por mis sendas y practicas lo que yo apruebo, guardando mis mandatos y preceptos, como lo hizo mi siervo David, yo estaré contigo y te daré una dinastía duradera, como hice con David, y te daré Israel. Humillaré a los descendientes de David por esto, aunque no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omón intentó matar a Jeroboam, pero Jeroboam emprendió la fuga a Egipto, donde reinaba Sisac, y estuvo allí hasta que murió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más datos sobre Salomón, sus empresas y su sabiduría, véanse los Anales de Salomón. Salomón reinó en Jerusalén, sobre todo Israel, cuarenta años. Cuando murió, lo enterraron en la ciudad de David, su padre. Su hijo Roboam le sucedió en el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47, 22. 24; 2Tm 2,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Salomón, pusiste un borrón sobre tu gloria; pero el Señor no renuncia jamás a su lealtad, </w:t>
      </w:r>
      <w:r>
        <w:rPr>
          <w:rFonts w:cs="Arial" w:ascii="Verdana" w:hAnsi="Verdana"/>
          <w:color w:val="FF0000"/>
          <w:sz w:val="22"/>
          <w:szCs w:val="20"/>
        </w:rPr>
        <w:t>*</w:t>
      </w:r>
      <w:r>
        <w:rPr>
          <w:rFonts w:cs="Arial" w:ascii="Verdana" w:hAnsi="Verdana"/>
          <w:color w:val="000000"/>
          <w:sz w:val="22"/>
          <w:szCs w:val="20"/>
        </w:rPr>
        <w:t xml:space="preserve"> no deja que se pierdan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permanece fiel, porque no puede desmentirs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deja que se pierdan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1, 1-8. 13-23. 35-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DUCTA LIMPIA Y RECTA DE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nunció Job est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ice un pacto con mis ojos de no fijarme en doncellas. Mas Dios ¿qué suerte me reserva desde el cielo?, ¿qué herencia el Poderoso desde lo alto? ¿No es acaso la desgracia para el hombre que es injusto, y el fracaso para el que obr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ntempla él mis caminos? ¿No me lleva la cuenta de mis pasos? ¿He caminado yo con embusteros, o han corrido mis pies tras la mentira? Péseme Dios en balanza no alterada y entonces mi honradez comprob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parté mis pasos del camino, siguiendo los caprichos de mis ojos, o si a mis manos mancha alguna se adhirió, ¡que otro coma lo que yo sembrare y arranque los retoños de mis camp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negué su derecho al esclavo o a la esclava en litigio surgido contra mí, ¿qué podría yo hacer cuando Dios se levantase, o qué respondería, si me llegase a interrogar? El que me hizo a mí en el vientre ¿no lo hizo también a él?, ¿no nos hizo él a todos igua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 pobre negué lo que deseaba o dejé bañarse en llanto los ojos de la viuda, si comí yo solo mi pan, sin compartirlo con el huérfano -yo que desde joven los he cuidado como un padre, yo que los he guiado desde niño-, si vi al pobre o al vagabundo sin ropa con qué cubrirse, y no me dieron las gracias sus cuerpos, calientes con el vellón de mis ovejas, si contra el inocente alcé la mano, por saber que el tribunal su apoyo me brindaba, ¡que mi espalda se arranque de mi nuca y mi brazo del hombro se desg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el terror de mi Dios me invadiría y no sería capaz de resistir el esplendor de tanta majes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que él me escuchara! ¡Yo estampo aquí mi firma! Que me responda el Todopoderoso, que mi rival escriba su alegato: Yo lo llevaría sobre mis hombros, lo ceñiría sobre mi frente igual que una diadema, de cada uno de mis pasos cuenta le daría, y avanzaría hacia él, igual que un príncip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1, 3; Pr 15, 3; Jb 31,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es acaso la desgracia para el hombre que es injusto, y el fracaso para el que obra iniquidad? </w:t>
      </w:r>
      <w:r>
        <w:rPr>
          <w:rFonts w:cs="Arial" w:ascii="Verdana" w:hAnsi="Verdana"/>
          <w:color w:val="FF0000"/>
          <w:sz w:val="22"/>
          <w:szCs w:val="20"/>
        </w:rPr>
        <w:t>*</w:t>
      </w:r>
      <w:r>
        <w:rPr>
          <w:rFonts w:cs="Arial" w:ascii="Verdana" w:hAnsi="Verdana"/>
          <w:color w:val="000000"/>
          <w:sz w:val="22"/>
          <w:szCs w:val="20"/>
        </w:rPr>
        <w:t xml:space="preserve"> En todo lugar están los ojos del Señor observando a los malos y a los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contempla él mis caminos? ¿No me lleva la cuenta de mis pa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todo lugar están los ojos del Señor observando a los malos y a los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Basilio Magno,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3, Sobre la caridad, 6: PG 31, 266-267. 27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MBRAD PARA VOSOTROS MISMOS E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hombre, imita a la tierra; produce fruto igual que ella, no sea que parezcas peor que ella, que es un ser inanimado. La tierra produce unos frutos de los que ella no ha de gozar, sino que están destinados a tu provecho. En cambio, los frutos de beneficencia que tú produces los recolectas en provecho propio, ya que la recompensa de las buenas obras revierte en beneficio de los que las hacen. Cuando das al necesitado, lo que le das se convierte en algo tuyo y se te devuelve acrecentado. Del mismo modo que el grano de trigo, al caer en tierra, cede en provecho del que lo ha sembrado, así también el pan que tú das al pobre te proporcionará en el futuro una ganancia no pequeña. Procura, pues, que el fin de tus trabajos sea el comienzo de la siembra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mbrad para vosotros mismos en justicia, dice l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s riquezas tendrás que dejarlas aquí, lo quieras o no; por el contrario, la gloria que hayas adquirido con tus buenas obras la llevarás hasta el Señor, cuando, rodeado de los elegidos, ante el juez universal, todos proclamarán tu generosidad, tu largueza y tus beneficios, atribuyéndote todos los apelativos indicadores de tu humanidad y benignidad. ¿Es que no ves cómo muchos dilapidan su dinero en los teatros, en los juegos atléticos, en las pantomimas, en las luchas entre hombres y fieras, cuyo solo espectáculo repugna, y todo por una gloria momentánea, por el estrépito y aplaus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serás avaro, tratándose de gastar en algo que ha de redundar en tanta gloria para ti? Recibirás la aprobación del mismo Dios, los ángeles te alabarán, todos los hombres que existen desde el origen del mundo te proclamarán bienaventurado; en recompensa por haber administrado rectamente unos bienes corruptibles, recibirás la gloria eterna, la corona de justicia, el reino de los cielos. Y todo esto te tiene sin cuidado, y por el afán de los bienes presentes menosprecias aquellos bienes que son el objeto de nuestra esperanza. Ea, pues, reparte tus riquezas según convenga, sé liberal y espléndido en dar a los pobres. Ojalá pueda decirse también de ti: Reparte limosna a los pobres, su caridad es const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erías estar agradecido, contento y feliz por el honor que se te ha concedido, al no ser tú quien ha de importunar a la puerta de los demás, sino los demás quienes acuden a la tuya. Y en cambio te retraes y te haces casi inaccesible, rehuyes el encuentro con los demás, para no verte obligado a soltar ni una pequeña dádiva. Sólo sabes decir: «No tengo nada que dar, soy pobre.» En verdad eres pobre y privado de todo bien: pobre en amor, pobre en humanidad, pobre en confianza en Dios, pobre en esperanz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8,7-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te tu pan con el que tiene hambre, da hospedaje a los pobres que no tienen techo; </w:t>
      </w:r>
      <w:r>
        <w:rPr>
          <w:rFonts w:cs="Arial" w:ascii="Verdana" w:hAnsi="Verdana"/>
          <w:color w:val="FF0000"/>
          <w:sz w:val="22"/>
          <w:szCs w:val="20"/>
        </w:rPr>
        <w:t>*</w:t>
      </w:r>
      <w:r>
        <w:rPr>
          <w:rFonts w:cs="Arial" w:ascii="Verdana" w:hAnsi="Verdana"/>
          <w:color w:val="000000"/>
          <w:sz w:val="22"/>
          <w:szCs w:val="20"/>
        </w:rPr>
        <w:t xml:space="preserve"> entonces brillará tu luz como la aurora, y tu justicia te abrirá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veas a alguien desnudo, cúbrelo, y no desprecies a tu semej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onces brillará tu luz como la aurora, y tu justicia te abrirá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rFonts w:eastAsia="Arial Unicode MS"/>
          <w:b/>
          <w:b/>
          <w:i w:val="false"/>
          <w:i w:val="false"/>
          <w:sz w:val="36"/>
          <w:szCs w:val="36"/>
        </w:rPr>
      </w:pPr>
      <w:bookmarkStart w:id="7" w:name="__RefHeading___Toc141634320"/>
      <w:bookmarkEnd w:id="7"/>
      <w:r>
        <w:rPr>
          <w:b/>
          <w:i w:val="false"/>
          <w:sz w:val="36"/>
          <w:szCs w:val="36"/>
        </w:rPr>
        <w:t>MIÉRCOLES XVII</w:t>
      </w:r>
    </w:p>
    <w:p>
      <w:pPr>
        <w:pStyle w:val="NormalWeb"/>
        <w:widowControl w:val="false"/>
        <w:spacing w:before="0" w:after="0"/>
        <w:jc w:val="both"/>
        <w:rPr>
          <w:rFonts w:ascii="Verdana" w:hAnsi="Verdana" w:eastAsia="Arial Unicode MS" w:cs="Arial"/>
          <w:b/>
          <w:b/>
          <w:i/>
          <w:i/>
          <w:color w:val="FF0000"/>
          <w:sz w:val="22"/>
          <w:szCs w:val="20"/>
        </w:rPr>
      </w:pPr>
      <w:r>
        <w:rPr>
          <w:rFonts w:eastAsia="Arial Unicode MS" w:cs="Arial" w:ascii="Verdana" w:hAnsi="Verdana"/>
          <w:b/>
          <w:i/>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2,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VISIÓN DEL REINO, EN TIEMPO DE ROBOAM, HIJO DE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oboam fue a Siquem, porque todo Israel había acudido allí para proclamarlo rey. Cuando se enteró Jeroboam, hijo de Nabat -estaba todavía en Egipto, adonde había ido, huyendo del rey Salomón-, volvió de Egipto, porque habían mandado a llamarlo. Jeroboam y toda la asamblea israelita hablaron a 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padre nos impuso un yugo pesado. Aligera tú ahora la dura servidumbre a que nos sujetó tu padre y el pesado yugo que nos echó encima, y te servi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rchaos, y al cabo de tres días volv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se fueron, y el rey Roboam consultó a los ancianos que habían estado al servicio de su padre Salomón mientras vi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me aconsejáis que responda a es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condesciendes hoy con este pueblo, poniéndote a su servicio, y les respondes con buenas palabras, serán siervos tuyos de por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él desechó el consejo de los ancianos y consultó a los jóvenes que se habían educado con él y estaban a su servicio; les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gente pide que les aligere el yugo que les echó encima mi padre. ¿Qué me aconsejáis que les respo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jóvenes que se habían educado con él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 sea que esa gente te ha dicho: "Tu padre nos impuso un yugo pesado; aligera tú ahora nuestro yugo." Pues diles tú esto: "Mi dedo meñique es más grueso que la cintura de mi padre. Si mi padre os cargó un yugo pesado, yo os aumentaré la carga; si mi padre os castigó con azotes, yo os castigaré con latiga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tercer día, la fecha señalada por el rey, Jeroboam y todo el pueblo fueron a ver a Roboam. Éste les respondió ásperamente; desechó el consejo de los ancianos y les habló siguiendo el consejo de los jóv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mi padre os impuso un yugo pesado, yo os aumentaré la carga; si mi padre os castigó con azotes, yo os castigaré con latiga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nera que el rey no hizo caso al pueblo, porque era una ocasión buscada por el Señor, para que se cumpliese la palabra que Ajías, el de Siló, comunicó a Jeroboam, hijo de Nabat. Viendo los israelitas que el rey no les hacía caso, le replic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nos repartimos nosotros con David? ¡No heredamos juntos con el hijo de Jesé! ¡A tus tiendas, Israel! ¡Ahora, David, a cuidar de t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 Israel se marcharon a casa; aunque los israelitas que vivían en las poblaciones de Judá siguieron sometidos a 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Roboam envió entonces a Adoram, encargado de las brigadas de trabajadores; pero los israelitas la emprendieron a pedradas con él hasta matarlo, mientras el rey montaba a prisa en su carroza para huir a Jerusalén. Así fue como se independizó Israel de la casa de David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6"/>
          <w:szCs w:val="20"/>
        </w:rPr>
        <w:t>2R 17, 21. 22. 23; cf. Ez 37, 22.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roboam desvió a Israel del culto al Señor, y los israelitas imitaron a la letra el pecado de Jeroboam, hasta que el Señor los arrojó de su presencia, </w:t>
      </w:r>
      <w:r>
        <w:rPr>
          <w:rFonts w:cs="Arial" w:ascii="Verdana" w:hAnsi="Verdana"/>
          <w:color w:val="FF0000"/>
          <w:sz w:val="22"/>
          <w:szCs w:val="20"/>
        </w:rPr>
        <w:t>*</w:t>
      </w:r>
      <w:r>
        <w:rPr>
          <w:rFonts w:cs="Arial" w:ascii="Verdana" w:hAnsi="Verdana"/>
          <w:color w:val="000000"/>
          <w:sz w:val="22"/>
          <w:szCs w:val="20"/>
        </w:rPr>
        <w:t xml:space="preserve"> como había dicho por sus siervos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volverán a ser dos naciones ni a estar divididos en dos reinos; habitarán en su tierra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había dicho por sus siervos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2, 1-6; 33, 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ABLA ELIHÚ ACERCA DEL MISTERI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tres hombres no respondieron más a Job, convencidos de que era inocente. Pero Elihú, hijo de Baraquel, de la familia de Ram, natural de Buz, se indignó contra Job, porque pretendía justificarse frente a Dios. También se indignó contra los tres compañeros, porque, al no hallar respuesta, habían dejado a Dios como culpable. Elihú había esperado, mientras ellos hablaban con Job, porque eran mayores que él; pero, viendo que ninguno de los tres respondía, Elihú, hijo de Baraquel, de Buz, indignado, intervin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mis palabras, Job, presta oído a mi discurso, mira que ya abro la boca y mi lengua forma palabras con el paladar; hablo con un corazón sincero, mis labios expresan un saber acend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oplo de Dios me hizo, el aliento del Todopoderoso me dio vida. Contéstame, si puedes, prepárate, ponte frente a mí. Mira: igual que tú soy ante Dios, también yo fui plasmado de la arcilla. No te espantará mi terror, ni pesará mi mano sobr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has dicho esto en mi presencia, yo te he escuchado: "Yo soy puro, no tengo delito, soy inocente, no hay culpa en mí, pero él encuentra pretextos contra mí, me considera su enemigo, mete mis pies en el cepo y espía todos mis pa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testo: en eso no tienes razón, porque Dios es más grande que el hombre. ¿Cómo te atreves a acusarlo de que no responda a todas tus razones? Dios sabe hablar de un modo o de otro, y uno no lo advi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sueños o visiones nocturnas, cuando el letargo cae sobre el hombre que está durmiendo en su cama: entonces le abre el oído y lo estremece con avisos, para apartarlo de sus malas obras y corregir su orgullo, para librar su vida de la fosa y de cruzar el Ca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tras veces lo corrige con una enfermedad, con la agonía incesante de sus miembros, cuando hasta la comida le repugna y le asquean sus manjares favoritos, cuando su carne se consume y desvanece y sus huesos a la vista se descubren, cuando su alma a la fosa se aproxima y su vida a la morada d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1, 33-3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abismo de riqueza es la sabiduría y ciencia de Dios! </w:t>
      </w:r>
      <w:r>
        <w:rPr>
          <w:rFonts w:cs="Arial" w:ascii="Verdana" w:hAnsi="Verdana"/>
          <w:color w:val="FF0000"/>
          <w:sz w:val="22"/>
          <w:szCs w:val="20"/>
        </w:rPr>
        <w:t>*</w:t>
      </w:r>
      <w:r>
        <w:rPr>
          <w:rFonts w:cs="Arial" w:ascii="Verdana" w:hAnsi="Verdana"/>
          <w:color w:val="000000"/>
          <w:sz w:val="22"/>
          <w:szCs w:val="20"/>
        </w:rPr>
        <w:t xml:space="preserve"> ¡Qué insondables son sus juicios y qué irrastreables su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én ha conocido jamás la mente del Señor? ¿Quién ha sido su consej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insondables son sus juicios y qué irrastreables su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3, 23-24: PL 76, 265-26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VERDADERA ENSEÑANZA EVITA LA ARROG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mis palabras, Job, presta oído a mi discurso. Ésta es la característica propia de la manera de enseñar de los arrogantes, que no saben inculcar sus enseñanzas con humildad ni comunicar rectamente las cosas rectas que saben. En su manera de hablar se pone de manifiesto que ellos, al enseñar, se consideran como situados en el lugar más elevado, y miran a los que reciben su enseñanza como si estuvieran muy por debajo de ellos, y se dignan hablarles no en plan de consejo, sino como quien pretende imponerles su domi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estos tales les dice, con razón, el Señor, por boca del profeta: Vosotros los habéis dominado con crueldad y violencia. Con crueldad y con violencia dominan, en efecto, aquellos que, en vez de corregir a sus súbditos razonando reposadamente con ellos, se apresuran a doblegarlos rudamente con su auto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contrario, la verdadera enseñanza evita con su reflexión, este vicio de la arrogancia, con tanto más interés cuanto que su intención consiste precisamente en herir con los dardos de sus palabras a aquel que es el maestro de la arrogancia. Procura, en efecto, no ir a obtener, con una manera arrogante de comportarse, el resultado contrario, es decir: predicar a aquel a quien quiere atacar, con santas enseñanzas, en el corazón de sus oyentes. Y, así, se esfuerza por enseñar de palabra y de obra la humildad, madre y maestra de todas las virtudes, de manera que la explica a los discípulos de la verdad con las acciones, más que con l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Pablo, hablando a los tesalonicenses, como olvidándose de la autoridad que tenía por su condición de apóstol, les dice: Nos mostramos amables con vosotros. Y, en el mismo sentido, el apóstol Pedro, cuando dice: Estad siempre prontos para dar razón de vuestra esperanza a todo el que os la pidiere, enseña que hay que guardar en ello el modo debido, añadiendo: Pero con mansedumbre y respeto y en buena conci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Pablo dice a su discípulo: Vete enseñando todo esto, reprendiendo con toda autoridad, no es su intención inculcarle un dominio basado en el poder, sino una autoridad basada en la conducta. En efecto, la manera de enseñar algo con autoridad es practicarlo antes de enseñarlo, ya que la enseñanza pierde toda garantía cuando la conciencia contradice las palabras. Por tanto, lo que le aconseja no es un modo de hablar arrogante y altanero, sino la confianza que infunde una buena conducta. Por esto hallamos escrito también acerca del Señor: Les enseñaba como quien tiene autoridad, y no a la manera de los doctores que tenían ellos. Él, en efecto, de un modo único y singular, hablaba con autoridad, en el sentido verdadero de la palabra, ya que nunca cometió mal alguno por debilidad. Él tuvo por el poder de su divinidad aquello que nos comunicó a nosotros por la inocencia de su hum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Pe 5, 5; Mt 11,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humildes unos con otros, </w:t>
      </w:r>
      <w:r>
        <w:rPr>
          <w:rFonts w:cs="Arial" w:ascii="Verdana" w:hAnsi="Verdana"/>
          <w:color w:val="FF0000"/>
          <w:sz w:val="22"/>
          <w:szCs w:val="20"/>
        </w:rPr>
        <w:t>*</w:t>
      </w:r>
      <w:r>
        <w:rPr>
          <w:rFonts w:cs="Arial" w:ascii="Verdana" w:hAnsi="Verdana"/>
          <w:color w:val="000000"/>
          <w:sz w:val="22"/>
          <w:szCs w:val="20"/>
        </w:rPr>
        <w:t xml:space="preserve"> porque Dios resiste a los soberbios, pero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prended de mí que soy manso y humilde de corazón y hallaréis descanso para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Dios resiste a los soberbios, pero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rFonts w:eastAsia="Arial Unicode MS"/>
          <w:b/>
          <w:b/>
          <w:i w:val="false"/>
          <w:i w:val="false"/>
          <w:sz w:val="36"/>
          <w:szCs w:val="36"/>
        </w:rPr>
      </w:pPr>
      <w:bookmarkStart w:id="8" w:name="__RefHeading___Toc141634321"/>
      <w:bookmarkEnd w:id="8"/>
      <w:r>
        <w:rPr>
          <w:b/>
          <w:i w:val="false"/>
          <w:sz w:val="36"/>
          <w:szCs w:val="36"/>
        </w:rPr>
        <w:t>JUEVES XVII</w:t>
      </w:r>
    </w:p>
    <w:p>
      <w:pPr>
        <w:pStyle w:val="NormalWeb"/>
        <w:widowControl w:val="false"/>
        <w:spacing w:before="0" w:after="0"/>
        <w:jc w:val="both"/>
        <w:rPr>
          <w:rFonts w:ascii="Verdana" w:hAnsi="Verdana" w:eastAsia="Arial Unicode MS" w:cs="Arial"/>
          <w:b/>
          <w:b/>
          <w:bCs/>
          <w:i/>
          <w:i/>
          <w:color w:val="000000"/>
          <w:sz w:val="22"/>
          <w:szCs w:val="20"/>
        </w:rPr>
      </w:pPr>
      <w:r>
        <w:rPr>
          <w:rFonts w:eastAsia="Arial Unicode MS" w:cs="Arial" w:ascii="Verdana" w:hAnsi="Verdana"/>
          <w:b/>
          <w:bCs/>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2, 20-3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ISMA POLÍTICO Y RELIG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Israel oyó que Jeroboam había vuelto, mandaron a llamarlo para que fuera a la asamblea, y lo proclamaron rey de Israel. Con la casa de David quedó únicamente la tribu de Judá. Cuando Roboam llegó a Jerusalén, movilizó ciento ochenta mil soldados de Judá y de la tribu de Benjamín, para luchar contra Israel y recuperar el reino para Roboam, hijo de Salomón. Pero Dios dirigió la palabra al profeta Samay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a Roboam, hijo de Salomón, rey de Judá, a todo Judá y Benjamín y al resto del pueblo: "Así dice el Señor: No vayáis a luchar contra vuestros hermanos, los israelitas; que cada cual se vuelva a su casa, porque esto ha sucedido por voluntad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edecieron a la palabra del Señor y desistieron de la empresa, como Dios lo ordenaba. Jeroboam fortificó Siquem, en la serranía de Efraím, y residió allí. Luego, salió de Siquem para fortificar Penuel. Y pensó para sus aden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puede volver el reino a la casa de David. Si la gente sigue yendo a Jerusalén, para hacer sacrificios en el templo del Señor, terminarán poniéndose de parte de su señor, Roboam, rey de Judá. Me matarán y volverán a unirse a Roboam, re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aconsejarse, el rey hizo dos becerros de oro y dijo a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está bien de subir a Jerusalén! ¡Éste es tu Dios, Israel, el que te sacó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colocó un becerro en Betel y el otro en Dan. Esto incitó a pecar a Israel, porque unos iban a Betel y otros a Dan. También edificó ermitas en los altozanos; puso de sacerdotes a gente de la plebe, que no pertenecía a la tribu de Leví. Instituyó también una fiesta el día quince del mes octavo, como la fiesta que se celebraba en Jerusalén, y subió al altar que había levantado en Betel, a ofrecer sacrificios al becerro que había hecho. En Betel estableció a los sacerdotes de las ermitas que había construido en los altozanos. Subió al altar que había hecho en Betel, el día quince del mes octavo (el mes que a él le pareció). Instituyó una fiesta para los israelitas y subió al altar a ofrecer incie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x 32, 31; IR 12,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isés dijo al Señor: «Este pueblo ha cometido un pecado gravísimo haciéndose dioses de oro. </w:t>
      </w:r>
      <w:r>
        <w:rPr>
          <w:rFonts w:cs="Arial" w:ascii="Verdana" w:hAnsi="Verdana"/>
          <w:color w:val="FF0000"/>
          <w:sz w:val="22"/>
          <w:szCs w:val="20"/>
        </w:rPr>
        <w:t>*</w:t>
      </w:r>
      <w:r>
        <w:rPr>
          <w:rFonts w:cs="Arial" w:ascii="Verdana" w:hAnsi="Verdana"/>
          <w:color w:val="000000"/>
          <w:sz w:val="22"/>
          <w:szCs w:val="20"/>
        </w:rPr>
        <w:t xml:space="preserve"> Perdona a tu pueblo este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roboam hizo dos becerros de oro y dijo a la gente: «¡Este es tu Dios, Israel, el que te sacó de Egipto!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dona a tu pueblo este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8, 1-3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CONFUNDE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respondió a Job desde el seno de la tempes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s ése que denigra mis designios con palabras sin sentido? Si eres hombre cabal, ciñe tu cintura; voy a interrogarte y tú respond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estabas cuando cimenté la tierra? Dímelo, si es que sabes tanto. ¿Quién señaló sus dimensiones? -si lo sabes-, o ¿quién le aplicó la cinta de medir? ¿Dónde encajan sus cimientos?, ¿quién su piedra angular fundamentó, ante el aplauso jubiloso de los astros matutinos y entre las aclamaciones de los ángeles de Dios?</w:t>
      </w:r>
    </w:p>
    <w:p>
      <w:pPr>
        <w:pStyle w:val="NormalWeb"/>
        <w:widowControl w:val="false"/>
        <w:spacing w:before="0" w:after="0"/>
        <w:jc w:val="both"/>
        <w:rPr/>
      </w:pPr>
      <w:r>
        <w:rPr>
          <w:rFonts w:cs="Arial" w:ascii="Verdana" w:hAnsi="Verdana"/>
          <w:color w:val="000000"/>
          <w:sz w:val="22"/>
          <w:szCs w:val="20"/>
        </w:rPr>
        <w:t>¿Quién encerró el mar con doble puerta, cuando salía impetuoso desde el seno, cuando le puse nubes por mantillas y niebla por pañales, cuando le impuse un límite con puertas y cerrojos, y le dije: "Hasta aquí llegarás, no más allá; aquí se romperá el orgullo de tus o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mandado en tu vida a la mañana o asignaste a la aurora su lugar, para que aferre a la tierra por los bordes y sacuda de ella a los malvados, para que la transforme como arcilla bajo el sello y la tiña de colores como una vestidura, para que quite su luz a los impíos y quebrante el brazo sublev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entrado hasta las fuentes de los mares o paseado por la hondura del océano? ¿Te han enseñado las puertas de la muerte o has visto los portales de las sombras? ¿Has examinado la anchura de la tierra? Cuéntamelo, si es que tú todo lo sab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dónde se va a la casa de la luz y dónde viven las tinieblas? ¿Podrías conducirlas a su tierra, enseñarles el camino de su casa? ¡Oh, tienes que saberlo, pues para entonces tú ya habías nacido, y es tan grande la cuenta de tu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entrado a los depósitos de nieve? ¿Has visitado los graneros del granizo, que reservo para la hora del peligro, para el día de la guerra y del comba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punto se divide el rayo? ¿Por dónde se difunde el viento del oriente? ¿Quién ha abierto un canal al aguacero y una ruta al relámpago y al trueno, para que llueva en las tierras despobladas, en la estepa que el hombre no frecuenta, para que beba el desierto desolado y brote hierba en el páramo desnu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padre la lluvia? ¿Quién engendra las gotas del rocío? ¿De qué seno sale el hielo? Y la escarcha del cielo ¿quién la engendra, cuando el agua se endurece como piedra y se congela la explanada del océ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9, 20; Jb 38,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Oh hombre!, ¿quién eres tú para pedir cuentas a Dios? </w:t>
      </w:r>
      <w:r>
        <w:rPr>
          <w:rFonts w:cs="Arial" w:ascii="Verdana" w:hAnsi="Verdana"/>
          <w:color w:val="FF0000"/>
          <w:sz w:val="22"/>
          <w:szCs w:val="20"/>
        </w:rPr>
        <w:t>*</w:t>
      </w:r>
      <w:r>
        <w:rPr>
          <w:rFonts w:cs="Arial" w:ascii="Verdana" w:hAnsi="Verdana"/>
          <w:color w:val="000000"/>
          <w:sz w:val="22"/>
          <w:szCs w:val="20"/>
        </w:rPr>
        <w:t xml:space="preserve"> ¿Puede acaso la vasija de barro decir al alfarero: «Por qué me has hecho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eres hombre cabal, ciñe tu cintura; voy a interrogarte y tú respond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de acaso la vasija de barro decir al alfarero: «Por qué me has hecho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9, 2-4: PL 76, 478-48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IGLESIA SE LEVANTA COMO LA AUR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e designa con el nombre de amanecer o aurora a toda la Iglesia de los elegidos, ya que el amanecer o aurora es el paso de las tinieblas a la luz. La Iglesia; en efecto, es conducida de la noche de la incredulidad a la luz de la fe, y así, a imitación de la aurora, después de las tinieblas se abre al esplendor diurno de la claridad celestial. Por esto dice acertadamente el Cantar de los cantares: ¿Quién es ésta que se levanta como la aurora? Efectivamente, la santa Iglesia, por su deseo del don de la vida celestial, es llamada aurora, porque, al tiempo que va desechando las tinieblas del pecado, se va iluminando con la luz de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demás, si consideramos la naturaleza del amanecer o aurora, hallaremos un pensamiento más sutil. La aurora o amanecer anuncia que la noche ya ha pasado, pero no muestra todavía la íntegra claridad del día, sino que, por ser la transición entre la noche y el día, tiene algo de tinieblas y de luz al mismo tiempo. Por esto, los que en esta vida vamos en seguimiento de la verdad somos como la aurora o amanecer, porque en parte obramos ya según la luz, pero en parte conservamos también restos de tinieblas. Se dice a Dios, por boca del salmista: Ningún hombre vivo es inocente frente a ti. Y también está escrito: Todos tenemos muchos tropie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Pablo, cuando dice: La noche va pasando, no añade: «El día ha llegado», sino: El día está encima. Al decir, por tanto, que después de la noche el día está encima, no que ya ha llegado, enseña claramente que nos hallamos todavía en la aurora, en el tiempo que media entre las tinieblas y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nta Iglesia de los elegidos será pleno día cuando no tenga ya mezcla alguna de la sombra del pecado. Será pleno día cuando esté perfectamente iluminada con la fuerza de la luz interior. Por esto, con razón, la Escritura nos enseña el carácter transitorio de esta aurora, cuando dice: Asignaste a la aurora su lugar, pues aquel a quien se le ha de asignar su lugar tiene que pasar de un sitio a otro. Y este lugar de la aurora no puede ser otro que la perfecta claridad de la visión eterna. Cuando haya sido conducida a esta perfecta claridad, ya no quedará en ella ningún rastro de tinieblas de la noche transcurrida. Este anhelo de la aurora por llegar a su lugar propio viene expresado por el salmo que dice: Mi alma tiene sed del Dios vivo: ¿cuándo entraré a ver el rostro de Dios? También Pablo manifiesta la prisa de la aurora por llegar al lugar que ella reconoce como suyo, cuando dice que desea morir para estar con Cristo. Y también: Para mí la vida es Cristo, y la muerte una gan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Flp 1, 3. 6. 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iempre que me acuerdo de vosotros doy gracias a mi Dios. </w:t>
      </w:r>
      <w:r>
        <w:rPr>
          <w:rFonts w:cs="Arial" w:ascii="Verdana" w:hAnsi="Verdana"/>
          <w:color w:val="FF0000"/>
          <w:sz w:val="22"/>
          <w:szCs w:val="20"/>
        </w:rPr>
        <w:t>*</w:t>
      </w:r>
      <w:r>
        <w:rPr>
          <w:rFonts w:cs="Arial" w:ascii="Verdana" w:hAnsi="Verdana"/>
          <w:color w:val="000000"/>
          <w:sz w:val="22"/>
          <w:szCs w:val="20"/>
        </w:rPr>
        <w:t xml:space="preserve"> 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a es mi oración: Que vuestro amor vaya creciendo cada vez más en el verdadero conocimiento y en delicadeza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b/>
          <w:b/>
          <w:i w:val="false"/>
          <w:i w:val="false"/>
          <w:sz w:val="36"/>
          <w:szCs w:val="36"/>
        </w:rPr>
      </w:pPr>
      <w:bookmarkStart w:id="9" w:name="__RefHeading___Toc141634322"/>
      <w:bookmarkEnd w:id="9"/>
      <w:r>
        <w:rPr>
          <w:b/>
          <w:i w:val="false"/>
          <w:sz w:val="36"/>
          <w:szCs w:val="36"/>
        </w:rPr>
        <w:t>VIERNES XV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los Reyes    </w:t>
      </w:r>
      <w:r>
        <w:rPr>
          <w:rFonts w:cs="Verdana" w:ascii="Verdana" w:hAnsi="Verdana"/>
          <w:color w:val="FF0000"/>
          <w:sz w:val="20"/>
          <w:szCs w:val="20"/>
        </w:rPr>
        <w:t>16, 29-17, 16</w:t>
      </w:r>
    </w:p>
    <w:p>
      <w:pPr>
        <w:pStyle w:val="NormalWeb"/>
        <w:widowControl w:val="false"/>
        <w:spacing w:before="0" w:after="0"/>
        <w:jc w:val="center"/>
        <w:rPr/>
      </w:pPr>
      <w:r>
        <w:rPr>
          <w:rFonts w:cs="Verdana" w:ascii="Verdana" w:hAnsi="Verdana"/>
          <w:b/>
          <w:bCs/>
          <w:color w:val="FF0000"/>
          <w:sz w:val="22"/>
          <w:szCs w:val="20"/>
        </w:rPr>
        <w:t>PRINCIPIO DEL MINISTERIO DEL PROFETA ELÍAS EN TIEMPO DE AJAB, REY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Ajab, hijo de Omrí, comenzó a reinar en Israel el año treinta y ocho de Asá, rey de Judá. Ajab, hijo de Omrí, reinó sobre Israel en Samaria veintidós años. Hizo el mal a los ojos del Señor más que todos sus predecesores.</w:t>
      </w:r>
    </w:p>
    <w:p>
      <w:pPr>
        <w:pStyle w:val="NormalWeb"/>
        <w:widowControl w:val="false"/>
        <w:spacing w:before="0" w:after="0"/>
        <w:jc w:val="both"/>
        <w:rPr/>
      </w:pPr>
      <w:r>
        <w:rPr>
          <w:rFonts w:cs="Verdana" w:ascii="Verdana" w:hAnsi="Verdana"/>
          <w:sz w:val="22"/>
          <w:szCs w:val="20"/>
        </w:rPr>
        <w:t>No sólo imitó los pecados de Jeroboam, hijo de Nabat, sino que, además, tomó por mujer a Jezabel, hija de Ittobaal, rey de los sidonios, y sirvió a Baal, postrándose ante él. Alzó un altar a Baal en el santuario que le edificó en Samaria. Hizo también Ajab el cipo y aumentó la indignación del Señor, Dios de Israel, más que todos los reyes de Israel que lo precedieron. En su tiempo, Jiel de Betel reedificó Jericó. Sobre Abirón, su primogénito, echó los cimientos, y sobre Segub, su hijo menor, asentó las puertas, según la palabra que había pronunciado el Señor por boca de Josué, hijo de Nun.</w:t>
      </w:r>
    </w:p>
    <w:p>
      <w:pPr>
        <w:pStyle w:val="NormalWeb"/>
        <w:widowControl w:val="false"/>
        <w:spacing w:before="0" w:after="0"/>
        <w:jc w:val="both"/>
        <w:rPr>
          <w:rFonts w:ascii="Verdana" w:hAnsi="Verdana" w:cs="Verdana"/>
          <w:sz w:val="22"/>
          <w:szCs w:val="20"/>
        </w:rPr>
      </w:pPr>
      <w:r>
        <w:rPr>
          <w:rFonts w:cs="Verdana" w:ascii="Verdana" w:hAnsi="Verdana"/>
          <w:sz w:val="22"/>
          <w:szCs w:val="20"/>
        </w:rPr>
        <w:t>Elías tesbita, de Tisbé de Galaad, dijo a Ajab:</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Dios de Israel, a quien sirvo. No habrá estos años rocío ni lluvia, más que cuando mi boca lo diga.»</w:t>
      </w:r>
    </w:p>
    <w:p>
      <w:pPr>
        <w:pStyle w:val="NormalWeb"/>
        <w:widowControl w:val="false"/>
        <w:spacing w:before="0" w:after="0"/>
        <w:jc w:val="both"/>
        <w:rPr>
          <w:rFonts w:ascii="Verdana" w:hAnsi="Verdana" w:cs="Verdana"/>
          <w:sz w:val="22"/>
          <w:szCs w:val="20"/>
        </w:rPr>
      </w:pPr>
      <w:r>
        <w:rPr>
          <w:rFonts w:cs="Verdana" w:ascii="Verdana" w:hAnsi="Verdana"/>
          <w:sz w:val="22"/>
          <w:szCs w:val="20"/>
        </w:rPr>
        <w:t>Fue dirigida la palabra del Señor a Elías de esta manera:</w:t>
      </w:r>
    </w:p>
    <w:p>
      <w:pPr>
        <w:pStyle w:val="NormalWeb"/>
        <w:widowControl w:val="false"/>
        <w:spacing w:before="0" w:after="0"/>
        <w:jc w:val="both"/>
        <w:rPr>
          <w:rFonts w:ascii="Verdana" w:hAnsi="Verdana" w:cs="Verdana"/>
          <w:sz w:val="22"/>
          <w:szCs w:val="20"/>
        </w:rPr>
      </w:pPr>
      <w:r>
        <w:rPr>
          <w:rFonts w:cs="Verdana" w:ascii="Verdana" w:hAnsi="Verdana"/>
          <w:sz w:val="22"/>
          <w:szCs w:val="20"/>
        </w:rPr>
        <w:t>«Sal de aquí, dirígete hacia oriente y escóndete en el torrente de Kerit, que está al este del Jordán. Beberás del torrente y encargaré a los cuervos que te sustenten allí.»</w:t>
      </w:r>
    </w:p>
    <w:p>
      <w:pPr>
        <w:pStyle w:val="NormalWeb"/>
        <w:widowControl w:val="false"/>
        <w:spacing w:before="0" w:after="0"/>
        <w:jc w:val="both"/>
        <w:rPr>
          <w:rFonts w:ascii="Verdana" w:hAnsi="Verdana" w:cs="Verdana"/>
          <w:sz w:val="22"/>
          <w:szCs w:val="20"/>
        </w:rPr>
      </w:pPr>
      <w:r>
        <w:rPr>
          <w:rFonts w:cs="Verdana" w:ascii="Verdana" w:hAnsi="Verdana"/>
          <w:sz w:val="22"/>
          <w:szCs w:val="20"/>
        </w:rPr>
        <w:t>Hizo según la palabra del Señor, y se fue a vivir en el torrente de Kerit, que está al este del Jordán. Los cuervos le llevaban pan por la mañana y carne por la tarde, y bebía del torrente. Al cabo de algún tiempo se secó el torrente, porque no había lluvia en el país.</w:t>
      </w:r>
    </w:p>
    <w:p>
      <w:pPr>
        <w:pStyle w:val="NormalWeb"/>
        <w:widowControl w:val="false"/>
        <w:spacing w:before="0" w:after="0"/>
        <w:jc w:val="both"/>
        <w:rPr>
          <w:rFonts w:ascii="Verdana" w:hAnsi="Verdana" w:cs="Verdana"/>
          <w:sz w:val="22"/>
          <w:szCs w:val="20"/>
        </w:rPr>
      </w:pPr>
      <w:r>
        <w:rPr>
          <w:rFonts w:cs="Verdana" w:ascii="Verdana" w:hAnsi="Verdana"/>
          <w:sz w:val="22"/>
          <w:szCs w:val="20"/>
        </w:rPr>
        <w:t>Le fue dirigida la palabra del Señor a Elías, de esta manera:</w:t>
      </w:r>
    </w:p>
    <w:p>
      <w:pPr>
        <w:pStyle w:val="NormalWeb"/>
        <w:widowControl w:val="false"/>
        <w:spacing w:before="0" w:after="0"/>
        <w:jc w:val="both"/>
        <w:rPr>
          <w:rFonts w:ascii="Verdana" w:hAnsi="Verdana" w:cs="Verdana"/>
          <w:sz w:val="22"/>
          <w:szCs w:val="20"/>
        </w:rPr>
      </w:pPr>
      <w:r>
        <w:rPr>
          <w:rFonts w:cs="Verdana" w:ascii="Verdana" w:hAnsi="Verdana"/>
          <w:sz w:val="22"/>
          <w:szCs w:val="20"/>
        </w:rPr>
        <w:t>«Levántate y vete a Sarepta de Sidón y quédate allí, pues he ordenado a una mujer viuda de ese lugar que te dé de comer.»</w:t>
      </w:r>
    </w:p>
    <w:p>
      <w:pPr>
        <w:pStyle w:val="NormalWeb"/>
        <w:widowControl w:val="false"/>
        <w:spacing w:before="0" w:after="0"/>
        <w:jc w:val="both"/>
        <w:rPr>
          <w:rFonts w:ascii="Verdana" w:hAnsi="Verdana" w:cs="Verdana"/>
          <w:sz w:val="22"/>
          <w:szCs w:val="20"/>
        </w:rPr>
      </w:pPr>
      <w:r>
        <w:rPr>
          <w:rFonts w:cs="Verdana" w:ascii="Verdana" w:hAnsi="Verdana"/>
          <w:sz w:val="22"/>
          <w:szCs w:val="20"/>
        </w:rPr>
        <w:t>Se levantó y se fue a Sarepta. Cuando entraba por la puerta de la ciudad había allí una mujer viuda que recogía leña. La llamó Elías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ráeme, por favor, un poco de agua para mí en tu vaso, para que pueda beber.»</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lla iba a traérsela, le gritó:</w:t>
      </w:r>
    </w:p>
    <w:p>
      <w:pPr>
        <w:pStyle w:val="NormalWeb"/>
        <w:widowControl w:val="false"/>
        <w:spacing w:before="0" w:after="0"/>
        <w:jc w:val="both"/>
        <w:rPr>
          <w:rFonts w:ascii="Verdana" w:hAnsi="Verdana" w:cs="Verdana"/>
          <w:sz w:val="22"/>
          <w:szCs w:val="20"/>
        </w:rPr>
      </w:pPr>
      <w:r>
        <w:rPr>
          <w:rFonts w:cs="Verdana" w:ascii="Verdana" w:hAnsi="Verdana"/>
          <w:sz w:val="22"/>
          <w:szCs w:val="20"/>
        </w:rPr>
        <w:t>«Tráeme también, por favor, un bocado de pan en tu man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dijo:</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tu Dios, no tengo nada de pan cocido; sólo tengo un puñado de harina en la tinaja y un poco de aceite en la orza. Estoy recogiendo dos palos, entraré y lo prepararé para mí y para mi hijo; lo comeremos y moriremo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ías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No temas. Entra y haz como has dicho, pero primero haz una torta pequeña para mí y tráemela, y luego la harás para ti y para tu hijo. Porque así habla el Señor, Dios de Israel: "No se acabará la harina en la tinaja, ni se agotará el aceite en la orza, hasta el día en que el Señor haga caer la lluvia sobre la faz de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Ella se fue e hizo según la palabra de Elías, y comieron él, ella y su hijo. No se acabó la harina en la tinaja ni se agotó el aceite en la orza, según la palabra que el Señor había dicho por boca de Elí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t 5, 17. 18; Sir 48, 1.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profeta Elías oró para que no lloviese y no llovió; </w:t>
      </w:r>
      <w:r>
        <w:rPr>
          <w:rFonts w:cs="Verdana" w:ascii="Verdana" w:hAnsi="Verdana"/>
          <w:color w:val="FF0000"/>
          <w:sz w:val="22"/>
          <w:szCs w:val="20"/>
        </w:rPr>
        <w:t>*</w:t>
      </w:r>
      <w:r>
        <w:rPr>
          <w:rFonts w:cs="Verdana" w:ascii="Verdana" w:hAnsi="Verdana"/>
          <w:sz w:val="22"/>
          <w:szCs w:val="20"/>
        </w:rPr>
        <w:t xml:space="preserve"> oró de nuevo y el cielo envió la lluv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urgió Elías como un fuego y sus palabras eran como un horno encendido; con la palabra del Señor sujetó 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ró de nuevo y el cielo envió la lluv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39, 31-40, 9; 42, 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JOB SE SOMETE A LA MAJESTAD DIVIN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se dirigió a Job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iere el censor discutir con el Todopoderoso? El que critica a Dios, que responda.»</w:t>
      </w:r>
    </w:p>
    <w:p>
      <w:pPr>
        <w:pStyle w:val="NormalWeb"/>
        <w:widowControl w:val="false"/>
        <w:spacing w:before="0" w:after="0"/>
        <w:jc w:val="both"/>
        <w:rPr>
          <w:rFonts w:ascii="Verdana" w:hAnsi="Verdana" w:cs="Verdana"/>
          <w:sz w:val="22"/>
          <w:szCs w:val="20"/>
        </w:rPr>
      </w:pPr>
      <w:r>
        <w:rPr>
          <w:rFonts w:cs="Verdana" w:ascii="Verdana" w:hAnsi="Verdana"/>
          <w:sz w:val="22"/>
          <w:szCs w:val="20"/>
        </w:rPr>
        <w:t>Job respondi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He hablado a la ligera, ¿qué replicaré?; me llevaré la mano a la boca. He hablado una vez, y no insistiré; dos veces, ya nada añadiré.»</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replicó a Job desde la tormenta:</w:t>
      </w:r>
    </w:p>
    <w:p>
      <w:pPr>
        <w:pStyle w:val="NormalWeb"/>
        <w:widowControl w:val="false"/>
        <w:spacing w:before="0" w:after="0"/>
        <w:jc w:val="both"/>
        <w:rPr>
          <w:rFonts w:ascii="Verdana" w:hAnsi="Verdana" w:cs="Verdana"/>
          <w:sz w:val="22"/>
          <w:szCs w:val="20"/>
        </w:rPr>
      </w:pPr>
      <w:r>
        <w:rPr>
          <w:rFonts w:cs="Verdana" w:ascii="Verdana" w:hAnsi="Verdana"/>
          <w:sz w:val="22"/>
          <w:szCs w:val="20"/>
        </w:rPr>
        <w:t>«Si eres hombre cabal, ciñe tu cintura; voy a interrogarte y tú responderás: ¿Te atreves a violar mi derecho y condenarme, para quedar tú así justificado?</w:t>
      </w:r>
    </w:p>
    <w:p>
      <w:pPr>
        <w:pStyle w:val="NormalWeb"/>
        <w:widowControl w:val="false"/>
        <w:spacing w:before="0" w:after="0"/>
        <w:jc w:val="both"/>
        <w:rPr>
          <w:rFonts w:ascii="Verdana" w:hAnsi="Verdana" w:cs="Verdana"/>
          <w:sz w:val="22"/>
          <w:szCs w:val="20"/>
        </w:rPr>
      </w:pPr>
      <w:r>
        <w:rPr>
          <w:rFonts w:cs="Verdana" w:ascii="Verdana" w:hAnsi="Verdana"/>
          <w:sz w:val="22"/>
          <w:szCs w:val="20"/>
        </w:rPr>
        <w:t>Si un brazo tienes tú como el de Dios, y si atruena tu voz como la suya, revístete de gloria y majestad, y cúbrete de fasto y esplendor; derrama la avenida de tu cólera y abate con tus ojos al soberbio, con sola tu mirada al arrogante; aplasta a los malvados, entiérralos juntos en el polvo y encadénalos a todos en la tumba. Entonces yo mismo exclamaré: "¡Tu diestra te ha dado la Victoria!"»</w:t>
      </w:r>
    </w:p>
    <w:p>
      <w:pPr>
        <w:pStyle w:val="NormalWeb"/>
        <w:widowControl w:val="false"/>
        <w:spacing w:before="0" w:after="0"/>
        <w:jc w:val="both"/>
        <w:rPr>
          <w:rFonts w:ascii="Verdana" w:hAnsi="Verdana" w:cs="Verdana"/>
          <w:sz w:val="22"/>
          <w:szCs w:val="20"/>
        </w:rPr>
      </w:pPr>
      <w:r>
        <w:rPr>
          <w:rFonts w:cs="Verdana" w:ascii="Verdana" w:hAnsi="Verdana"/>
          <w:sz w:val="22"/>
          <w:szCs w:val="20"/>
        </w:rPr>
        <w:t>Job respondi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Reconozco que lo puedes todo, que ningún plan es imposible para ti. Era yo el que empañaba tus designios con palabras insensatas; hablé de maravillas que me exceden, de grandezas que no puedo comprender.</w:t>
      </w:r>
    </w:p>
    <w:p>
      <w:pPr>
        <w:pStyle w:val="NormalWeb"/>
        <w:widowControl w:val="false"/>
        <w:spacing w:before="0" w:after="0"/>
        <w:jc w:val="both"/>
        <w:rPr>
          <w:rFonts w:ascii="Verdana" w:hAnsi="Verdana" w:cs="Verdana"/>
          <w:sz w:val="22"/>
          <w:szCs w:val="20"/>
        </w:rPr>
      </w:pPr>
      <w:r>
        <w:rPr>
          <w:rFonts w:cs="Verdana" w:ascii="Verdana" w:hAnsi="Verdana"/>
          <w:sz w:val="22"/>
          <w:szCs w:val="20"/>
        </w:rPr>
        <w:t>Yo te conocía sólo de oídas, mas ahora te han visto ya mis ojos; por eso retracto mis palabras, me arrepiento en el polvo y la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b 42, 5-6; 39, 35.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te conocía sólo de oídas, Señor, mas ahora te han visto ya mis ojos; por eso retracto mis palabras, </w:t>
      </w:r>
      <w:r>
        <w:rPr>
          <w:rFonts w:cs="Verdana" w:ascii="Verdana" w:hAnsi="Verdana"/>
          <w:color w:val="FF0000"/>
          <w:sz w:val="22"/>
          <w:szCs w:val="20"/>
        </w:rPr>
        <w:t>*</w:t>
      </w:r>
      <w:r>
        <w:rPr>
          <w:rFonts w:cs="Verdana" w:ascii="Verdana" w:hAnsi="Verdana"/>
          <w:sz w:val="22"/>
          <w:szCs w:val="20"/>
        </w:rPr>
        <w:t xml:space="preserve"> me arrepiento en el polvo y la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He hablado una vez, y no insistiré; dos veces, ya nada añadiré, sino que me llevaré la mano a la boc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 arrepiento en el polvo y la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Comienza la carta de san Ignacio de Antioquía, obispo y mártir, a san Policarpo de Esmirn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 1-4, 3: Funk 1, 247-24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HEMOS DE SOPORTARLO TODO POR DIOS, A FIN DE QUE TAMBIÉN ÉL NOS SOPORTE A NOSOTROS</w:t>
      </w:r>
    </w:p>
    <w:p>
      <w:pPr>
        <w:pStyle w:val="NormalWeb"/>
        <w:widowControl w:val="false"/>
        <w:spacing w:before="0" w:after="0"/>
        <w:jc w:val="both"/>
        <w:rPr/>
      </w:pPr>
      <w:r>
        <w:rPr>
          <w:rFonts w:cs="Verdana" w:ascii="Verdana" w:hAnsi="Verdana"/>
          <w:sz w:val="22"/>
          <w:szCs w:val="20"/>
        </w:rPr>
        <w:t>Ignacio, por sobrenombre Teóforo, es decir, Portador de Dios, a Policarpo, obispo de la Iglesia de Esmirna, o más bien, puesto él mismo bajo la vigilancia o episcopado de Dios Padre y del Señor Jesucristo: mi más cordial saludo. Al comprobar que tu sentir está de acuerdo con Dios y asentado como sobre roca inconmovible, yo glorifico en gran manera al Señor por haberme hecho la gracia de ver tu rostro intachable, del que ojalá me fuese dado gozar siempre en Dios. Yo te exhorto, por la gracia de que estás revestido, a que aceleres el paso en tu carrera, y a que exhortes a todos para que se salven. Desempeña el cargo que ocupas con toda diligencia corporal y espiritual. Preocúpate de que se conserve la concordia, que es lo mejor que puede existir. Llévalos a todos sobre ti, como a ti te lleva el Señor. Sopórtalos a todos con espíritu de caridad, como siempre lo haces. Dedícate continuamente a la oración. Pide mayor sabiduría de la que tienes. Mantén alerta tu espíritu, pues el espíritu desconoce el sueño. Háblales a todos al estilo de Dios. Carga sobre ti, como perfecto atleta, las enfermedades de todos. Donde mayor es el trabajo, allí hay rica ganancia.</w:t>
      </w:r>
    </w:p>
    <w:p>
      <w:pPr>
        <w:pStyle w:val="NormalWeb"/>
        <w:widowControl w:val="false"/>
        <w:spacing w:before="0" w:after="0"/>
        <w:jc w:val="both"/>
        <w:rPr>
          <w:rFonts w:ascii="Verdana" w:hAnsi="Verdana" w:cs="Verdana"/>
          <w:sz w:val="22"/>
          <w:szCs w:val="20"/>
        </w:rPr>
      </w:pPr>
      <w:r>
        <w:rPr>
          <w:rFonts w:cs="Verdana" w:ascii="Verdana" w:hAnsi="Verdana"/>
          <w:sz w:val="22"/>
          <w:szCs w:val="20"/>
        </w:rPr>
        <w:t>Si sólo amas a los buenos discípulos, ningún mérito tienes en ello. El mérito está en que sometas con mansedumbre a los más perniciosos. No toda herida se cura con el mismo emplasto. Los accesos de fiebre cálmalos con aplicaciones húmedas. Sé en todas las cosas prudente como la serpiente, pero sencillo en toda ocasión, como la paloma. Por eso justamente eres a la vez corporal y espiritual, para que aquellas cosas que saltan a tu vista las desempeñes buenamente, y las que no alcanzas a ver ruegues que te sean manifestadas. De este modo nada te faltará, sino que abundarás en todo don de la gracia. Los tiempos requieren de ti que aspires a alcanzar a Dios, justamente con los que tienes encomendados, como el piloto anhela prósperos vientos, y el navegante, sorprendido por la tormenta, suspira por el puerto. Sé sobrio, como un atleta de Dios. El premio es la incorrupción y la vida eterna, de cuya existencia también tú estás convencido. En todo y por todo soy una víctima de expiación por ti, así como mis cadenas, que tú mismo has besado.</w:t>
      </w:r>
    </w:p>
    <w:p>
      <w:pPr>
        <w:pStyle w:val="NormalWeb"/>
        <w:widowControl w:val="false"/>
        <w:spacing w:before="0" w:after="0"/>
        <w:jc w:val="both"/>
        <w:rPr>
          <w:rFonts w:ascii="Verdana" w:hAnsi="Verdana" w:cs="Verdana"/>
          <w:sz w:val="22"/>
          <w:szCs w:val="20"/>
        </w:rPr>
      </w:pPr>
      <w:r>
        <w:rPr>
          <w:rFonts w:cs="Verdana" w:ascii="Verdana" w:hAnsi="Verdana"/>
          <w:sz w:val="22"/>
          <w:szCs w:val="20"/>
        </w:rPr>
        <w:t>Que no te amedrenten los que se dan aires de hombres dignos de todo crédito y enseñan doctrinas extrañas a la fe. Por tu parte, mantente firme como un yunque golpeado por el martillo. Es propio de un grande atleta el ser desollado y, sin embargo, vencer. Pues ¡cuánto más hemos de soportarlo todo nosotros por Dios, a fin de que también él nos soporte a nosotros! Sé todavía más diligente de lo que eres. Date cabal cuenta de los tiempos. Aguarda al que está por encima del tiempo, al intemporal, al invisible, que por nosotros se hizo visible; al impalpable, al impasible, que por nosotros se hizo pasible; al que en todas las formas posibles sufrió por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Las viudas no han de ser desatendidas. Después del Señor, tú has de ser quien cuide de ellas. Nada se haga sin tu conocimiento, y tú, por tu parte, hazlo todo contando con Dios, como efectivamente lo haces. Mantente firmé. Celébrense reuniones con más frecuencia. Búscalos a todos por su nombre. No trates altivamente a esclavos y esclavas; mas tampoco dejes que se engrían, sino que traten, para gloria de Dios, de mostrarse mejores servidores, a fin de que alcancen de él una libertad más excel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Tm 6, 11-12; 2Tm 2, 10</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Corre al alcance de la justicia, de la piedad, de la fe, de la caridad, de la paciencia en el sufrimiento, de la dulzura. </w:t>
      </w:r>
      <w:r>
        <w:rPr>
          <w:rFonts w:cs="Verdana" w:ascii="Verdana" w:hAnsi="Verdana"/>
          <w:color w:val="FF0000"/>
          <w:sz w:val="22"/>
          <w:szCs w:val="20"/>
        </w:rPr>
        <w:t>*</w:t>
      </w:r>
      <w:r>
        <w:rPr>
          <w:rFonts w:cs="Verdana" w:ascii="Verdana" w:hAnsi="Verdana"/>
          <w:sz w:val="22"/>
          <w:szCs w:val="20"/>
        </w:rPr>
        <w:t xml:space="preserve"> Combate el buen combate de la fe, conquista la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odo lo soporto por los elegidos, para que también ellos alcancen la salv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bate el buen combate de la fe, conquista la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rFonts w:eastAsia="Arial Unicode MS"/>
          <w:b/>
          <w:b/>
          <w:i w:val="false"/>
          <w:i w:val="false"/>
          <w:sz w:val="36"/>
          <w:szCs w:val="36"/>
        </w:rPr>
      </w:pPr>
      <w:bookmarkStart w:id="10" w:name="__RefHeading___Toc141634323"/>
      <w:bookmarkEnd w:id="10"/>
      <w:r>
        <w:rPr>
          <w:b/>
          <w:i w:val="false"/>
          <w:sz w:val="36"/>
          <w:szCs w:val="36"/>
        </w:rPr>
        <w:t>SÁBADO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8, 16b-4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ÍAS VENCE A LOS PROFETAS DE BA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jab partió al encuentro de Elías y, cuando lo vi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tú, azote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oy yo el azote de Israel, sino tú y la casa de tu padre, por haber abandonado al Señor y haber seguido los Baales. Pero ahora, envía a reunir junto a mí a todo Israel en el monte Carmelo, y a los cuatrocientos cincuenta profetas de Baal que comen a la mesa de Jezab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jab envió mensajeros a todo Israel y reunió a los profetas en el monte Carmelo. Elías se acercó a todo el puebl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vais a andar cojeando con los dos pies? Si el Señor es Dios, seguidlo; y si lo es Baal, seguid a é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pueblo no le respondió palabra. Dijo entonces Elías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quedado yo solo como profeta del Señor, mientras que los profetas de Baal son cuatrocientos cincuenta. Que se nos den dos novillos; que elijan un novillo para ellos, que lo despedacen y lo pongan sobre la leña, pero que no pongan fuego. Yo prepararé el otro novillo y lo pondré sobre la leña, pero no pondré fuego. Invocaréis él nombre de vuestro dios; yo invocaré el nombre del Señor. Y el dios que responda por el fuego, ése es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puebl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ías dijo a los profetas de Ba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egíos un novillo y comenzad vosotros primero, pues sois más numerosos. Invocad el nombre de vuestro dios, pero no pongáis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ron el novillo que les dieron, lo prepararon e invocaron el nombre de Baal desde la mañana hasta el mediodía,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al, respónd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hubo voz ni respuesta. Danzaban cojeando junto al altar que habían hecho. Llegado el mediodía, Elías se burlaba de ellos y d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ad más alto, porque es un dios; tendrá algún negocio, le habrá ocurrido algo, estará de viaje; tal vez esté dormido y se desper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gritaron más alto, sajándose, según su costumbre, con cuchillos y lancetas hasta chorrear la sangre sobre ellos. Cuando pasó el mediodía, se pusieron en trance hasta la hora de hacer la ofrenda, pero no hubo voz, ni quien escuchara, ni quien respondiera. Entonces Elías dijo a todo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caos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pueblo se acercó a él. Preparó el altar del Señor que había sido demolido. Tomó Elías doce piedras según el número de las tribus de los hijos de Jacob, a quien el Señor había dicho: "Israel será tu nombre." Erigió con las piedras un altar al nombre del Señor, e hizo alrededor del altar una zanja que podría contener unas dos arrobas de simiente. Dispuso la leña, despedazó el novillo y lo puso sobre la leña. Despué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nad de agua cuatro tinajas y derramadla sobre el holocausto y sobre la le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hicieron así. Volvió luego a decir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cedlo otra v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o repitieron. De nuevo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cedlo por tercera v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lo hicieron. El agua corrió alrededor del altar, y hasta la zanja se llenó de agua. A la hora en que se presenta la ofrenda, se acercó el profeta Elías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Abraham, de Isaac y de Israel, que se sepa hoy que tú eres Dios en Israel y que yo soy tu servidor, y que por orden tuya he ejecutado todas estas cosas. Respóndeme, Señor, respóndeme, y que todo este pueblo sepa que tú, Señor, eres el Dios verdadero, que conviertes sus co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yó el fuego del Señor que devoró el holocausto y la leña, y secó el agua de la zanja. Temió todo el pueblo, y cayeron sobre su rostro y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ía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ad mano a los profetas de Baal, que no escape ningun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echaron mano y Elías los hizo bajar al torrente de Quisón donde los hizo degoll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R 18, 21; Mt 6, 2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lías se acercó a todo el pueblo y dijo: «¿Hasta cuándo vais a andar cojeando con los dos pies? </w:t>
      </w:r>
      <w:r>
        <w:rPr>
          <w:rFonts w:cs="Arial" w:ascii="Verdana" w:hAnsi="Verdana"/>
          <w:color w:val="FF0000"/>
          <w:sz w:val="22"/>
          <w:szCs w:val="20"/>
        </w:rPr>
        <w:t>*</w:t>
      </w:r>
      <w:r>
        <w:rPr>
          <w:rFonts w:cs="Arial" w:ascii="Verdana" w:hAnsi="Verdana"/>
          <w:color w:val="000000"/>
          <w:sz w:val="22"/>
          <w:szCs w:val="20"/>
        </w:rPr>
        <w:t xml:space="preserve"> Si el Señor es Dios, seguid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puede servir a dos señores; no podéis servir a Dios y al d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el Señor es Dios, seguid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IOS JUSTIFICA Y RESTABLECE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Señor terminó de hablar con Job, se dirigió a Elifaz de Temán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irritado contra ti y tus dos compañeros, porque no habéis hablado rectamente de mí, como lo ha hecho mi siervo Job. Por lo tanto, tomad siete vacas y siete carneros, dirigíos a mi siervo Job, ofrecedlos en holocausto y él intercederá por vosotros. Yo haré caso a Job y no os trataré como merece vuestra temeridad de no haber hablado rectamente de mí, como lo ha hecho mi siervo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ifaz de Temán, Bildad de Suj y Sofar de Naamat fueron a cumplir lo ordenado por el Señor. Y el Señor atendió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cambió la suerte de Job, cuando éste intercedió por sus amigos, y duplicó todas sus pose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ieron a visitarlo sus hermanos y hermanas y los antiguos conocidos; comieron con él en su casa, le dieron pésame, y lo consolaron de la desgracia que el Señor le había enviado; cada uno le regaló una suma de dinero y un anillo de 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bendijo la nueva situación de Job, más aún que la anterior: sus posesiones fueron catorce mil ovejas, seis mil camellos, mil yuntas de bueyes y mil borri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vo siete hijos y tres hijas: la primera se llamaba Paloma, la segunda Canela; la tercera Azabache. No había en todo el país mujeres más bellas que las hijas de Job. Su padre les repartió heredades como a su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vivió Job hasta la edad de ciento cuarenta años y vio a sus hijos, a sus nietos y a sus biznie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Job murió anciano y satisf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b 42, 7.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ijo a Elifaz: «Tú y tus dos compañeros no habéis hablado rectamente de mí, como lo ha hecho mi siervo Job; </w:t>
      </w:r>
      <w:r>
        <w:rPr>
          <w:rFonts w:cs="Arial" w:ascii="Verdana" w:hAnsi="Verdana"/>
          <w:color w:val="FF0000"/>
          <w:sz w:val="22"/>
          <w:szCs w:val="20"/>
        </w:rPr>
        <w:t>*</w:t>
      </w:r>
      <w:r>
        <w:rPr>
          <w:rFonts w:cs="Arial" w:ascii="Verdana" w:hAnsi="Verdana"/>
          <w:color w:val="000000"/>
          <w:sz w:val="22"/>
          <w:szCs w:val="20"/>
        </w:rPr>
        <w:t xml:space="preserve"> él intercederá por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haré caso a Job y no os trataré como merece vuestra teme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intercederá por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san Policarpo de Esmirn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5,-1-8, 1. 3: Funk 1, 249-25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DO SE HAGA PARA GLOR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uye de la intriga y del fraude; más aún, habla a los fieles para precaverlos contra ello. Recomienda a mis hermanas que amen al Señor y que vivan contentas con sus maridos, tanto en cuanto a la carne, como en cuanto al espíritu. Igualmente predica a mis hermanos, en nombre de Jesucristo, que amen a sus esposas como el Señor ama a la Iglesia. Si alguno se siente capaz de permanecer en castidad para honrar la carne del Señor, permanezca, en ella, pero sin ensoberbecerse. Pues si se engríe, está perdido; y si por ello se estimare en más que el obispo, está corrompido. Respecto a los que se casan, esposos y esposas, conviene que celebren su enlace con conocimiento del obispo, a fin de que el casamiento sea conforme al Señor y no por solo deseo. Que todo se haga para gloria de Dios.</w:t>
      </w:r>
    </w:p>
    <w:p>
      <w:pPr>
        <w:pStyle w:val="NormalWeb"/>
        <w:widowControl w:val="false"/>
        <w:spacing w:before="0" w:after="0"/>
        <w:jc w:val="both"/>
        <w:rPr/>
      </w:pPr>
      <w:r>
        <w:rPr>
          <w:rFonts w:cs="Arial" w:ascii="Verdana" w:hAnsi="Verdana"/>
          <w:color w:val="000000"/>
          <w:sz w:val="22"/>
          <w:szCs w:val="20"/>
        </w:rPr>
        <w:t>Escuchad al obispo, para que Dios os escuche a vosotros. Yo me ofrezco como víctima de expiación por quienes se someten al obispo, a los ancianos y a los diáconos. Y ¡ojalá que con ellos se me concediera entrar a tener parte con Dios! Colaborad mutuamente unos con otros, luchad unidos, corred juntamente, sufrid con las penas de los demás, permaneced unidos en espíritu aun durante el sueño, así como al despertar, como administradores que sois de Dios, como sus asistentes y servidores. Tratad de ser gratos al Capitán bajo cuyas banderas militáis, y de quien habéis de recibir el sueldo. Que ninguno de vosotros sea declarado desertor. Vuestro bautismo ha de ser para vosotros como vuestra armadura, la fe como un yelmo, la caridad como una lanza, la paciencia como un arsenal de todas las armas; vuestras cajas de fondos han de ser vuestras buenas obras, de las que recibiréis luego magníficos ahorros. Así pues, tened unos para con otros un corazón grande, con mansedumbre, como lo tiene Dios para con vosotros. ¡Ojalá pudiera yo gozar de vuestra presencia en todo tie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la Iglesia de Antioquía de Siria, gracias a vuestra oración, goza de paz, según se me ha comunicado, también yo gozo ahora de gran tranquilidad, con esa seguridad que viene de Dios; con tal de que alcance yo a Dios por mi martirio, para ser así hallado en la resurrección como discípulo vuestro. Es conveniente, Policarpo felicísimo en Dios, que convoques un consejo divino y elijáis a uno a quien profeséis particular amor y a quien tengáis por intrépido, el cual podría ser llamado «correo divino», a fin de que lo deleguéis para que vaya a Siria y dé, para gloria de Dios, un testimonio sincero de vuestra ferviente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ristiano no tiene poder sobre sí mismo, sino que está dedicado a Dios. Esta obra es de Dios, y también de vosotros cuando la llevéis a cabo. Yo, en efecto, confío, en la gracia, que vosotros estáis prontos para toda buena obra que atañe a Dios. Como sé vuestro vehemente fervor por la verdad, he querido exhortaros por medio de esta breve ca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omo no he podido escribir a todas las Iglesias por tener que zarpar precipitadamente de Troas a Neápolis, según lo ordena la voluntad del Señor, escribe tú, como quien posee el sentir de Dios, a las Iglesias situadas más allá de Esmirna, a fin de que también ellas hagan lo mismo. Las que puedan, que manden delegados a pie; las que no, que envíen cartas por mano de los delegados que tú envíes, a fin de que alcancéis eterna gloria con esta obra, como bien lo merec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eo que estéis siempre bien, viviendo en unión de Jesucristo, nuestro Dios; permaneced en él, en la unidad y bajo la vigilanc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iós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15, 58; 2Ts 3,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teneos firmes e inconmovibles en la fe, haciendo siempre progresos en la obra del Señor; </w:t>
      </w:r>
      <w:r>
        <w:rPr>
          <w:rFonts w:cs="Arial" w:ascii="Verdana" w:hAnsi="Verdana"/>
          <w:color w:val="FF0000"/>
          <w:sz w:val="22"/>
          <w:szCs w:val="20"/>
        </w:rPr>
        <w:t>*</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os canséis de hacer e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protector de los que en ti esperan, sin ti nada es fuerte ni santo; aumenta los signos de tu misericordia sobre nosotros, para que, bajo tu dirección, de tal modo nos sirvamos de las cosas pasajeras que por ellas alcancemos con mayor plenitud las eterna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keepNext w:val="false"/>
        <w:widowControl w:val="false"/>
        <w:jc w:val="center"/>
        <w:rPr>
          <w:sz w:val="40"/>
          <w:szCs w:val="40"/>
        </w:rPr>
      </w:pPr>
      <w:bookmarkStart w:id="11" w:name="__RefHeading___Toc141634324"/>
      <w:bookmarkEnd w:id="11"/>
      <w:r>
        <w:rPr>
          <w:sz w:val="40"/>
          <w:szCs w:val="40"/>
        </w:rPr>
        <w:t>SEMANA XV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b/>
          <w:b/>
          <w:color w:val="FF0000"/>
          <w:sz w:val="36"/>
          <w:szCs w:val="36"/>
        </w:rPr>
      </w:pPr>
      <w:bookmarkStart w:id="12" w:name="__RefHeading___Toc141634325"/>
      <w:bookmarkEnd w:id="12"/>
      <w:r>
        <w:rPr>
          <w:b/>
          <w:color w:val="FF0000"/>
          <w:sz w:val="36"/>
          <w:szCs w:val="36"/>
        </w:rPr>
        <w:t>DOMINGO XVIII</w:t>
      </w:r>
    </w:p>
    <w:p>
      <w:pPr>
        <w:pStyle w:val="NormalWeb"/>
        <w:widowControl w:val="false"/>
        <w:spacing w:before="0" w:after="0"/>
        <w:jc w:val="center"/>
        <w:rPr>
          <w:rFonts w:ascii="Verdana" w:hAnsi="Verdana" w:cs="Arial"/>
          <w:b/>
          <w:b/>
          <w:color w:val="000000"/>
          <w:sz w:val="20"/>
          <w:szCs w:val="20"/>
        </w:rPr>
      </w:pPr>
      <w:r>
        <w:rPr>
          <w:rFonts w:cs="Arial" w:ascii="Verdana" w:hAnsi="Verdana"/>
          <w:b/>
          <w:color w:val="000000"/>
          <w:sz w:val="20"/>
          <w:szCs w:val="20"/>
        </w:rPr>
        <w:t>Tiempo Ordinario</w:t>
      </w:r>
    </w:p>
    <w:p>
      <w:pPr>
        <w:pStyle w:val="NormalWeb"/>
        <w:widowControl w:val="false"/>
        <w:spacing w:before="0" w:after="0"/>
        <w:jc w:val="both"/>
        <w:rPr>
          <w:rFonts w:ascii="Verdana" w:hAnsi="Verdana" w:cs="Verdana"/>
          <w:b/>
          <w:b/>
          <w:color w:val="000000"/>
          <w:sz w:val="22"/>
          <w:szCs w:val="20"/>
        </w:rPr>
      </w:pPr>
      <w:r>
        <w:rPr>
          <w:rFonts w:cs="Verdana" w:ascii="Verdana" w:hAnsi="Verdana"/>
          <w:b/>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Del primer libro de los Reyes   </w:t>
      </w:r>
      <w:r>
        <w:rPr>
          <w:rFonts w:cs="Arial" w:ascii="Verdana" w:hAnsi="Verdana"/>
          <w:color w:val="FF0000"/>
          <w:sz w:val="18"/>
          <w:szCs w:val="20"/>
        </w:rPr>
        <w:t>19, 1-9a. 11-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EÑOR SE MANIFIESTA A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jab refirió a Jezabel cuanto había hecho Elías y cómo había pasado a cuchillo a todos los profetas. Envió Jezabel un mensajero a Elí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los dioses me hagan esto y me añadan esto otro, si mañana a estas horas no te he puesto a ti como a uno de ellos.»</w:t>
      </w:r>
    </w:p>
    <w:p>
      <w:pPr>
        <w:pStyle w:val="NormalWeb"/>
        <w:widowControl w:val="false"/>
        <w:spacing w:before="0" w:after="0"/>
        <w:jc w:val="both"/>
        <w:rPr/>
      </w:pPr>
      <w:r>
        <w:rPr>
          <w:rFonts w:cs="Arial" w:ascii="Verdana" w:hAnsi="Verdana"/>
          <w:color w:val="000000"/>
          <w:sz w:val="22"/>
          <w:szCs w:val="20"/>
        </w:rPr>
        <w:t>Él tuvo miedo, se levantó y se fue para salvar su vida. Llegó a Bersebá de Judá y dejó allí a su criado. Él caminó por el desierto una jornada de camino, y fue a sentarse bajo una retama. Se deseó la muerte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sta ya, Señor! ¡Toma mi vida, porque no soy mejor que mi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ostó y se durmió bajo una retama, pero un ángel lo toc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co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ó y vio a su cabecera una torta cocida sobre piedras calientes y un jarro de agua. Comió y bebió y se volvió a acostar. Volvió por segunda vez el ángel del Señor, lo toc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come, porque el camino que te queda por andar es demasiado lar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vantó, comió y bebió, y con la fuerza de aquella comida caminó cuarenta días y cuarenta noches hasta el monte de Dios, el Horeb. Allí entró en una cueva, y pasó en ella la noche. Le fue dirigida la palabra del Señor, qu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 y ponte en el monte ant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he aquí que el Señor pasaba. Hubo un huracán tan violento que hendía las montañas y quebrantaba las rocas ante el Señor; pero no estaba el Señor en el huracán. Después del huracán, sobrevino un temblor de tierra; pero no estaba el Señor en el terremoto. Después del temblor, vino fuego; pero no estaba el Señor en el fuego. Después del fuego, se percibió un murmullo ligero de una suave brisa. Al oírlo Elías cubrió su rostro con el manto, salió y se puso a la entrada de la cueva. Le fue dirigida una voz qu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s aquí,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do en celo por el Señor, Dios de los ejércitos, porque los hijos de Israel te han abandonado, han derribado tus altares y han pasado a espada a tus profetas; quedo yo solo y buscan mi vida para quitárm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dijo:</w:t>
      </w:r>
    </w:p>
    <w:p>
      <w:pPr>
        <w:pStyle w:val="NormalWeb"/>
        <w:widowControl w:val="false"/>
        <w:spacing w:before="0" w:after="0"/>
        <w:jc w:val="both"/>
        <w:rPr/>
      </w:pPr>
      <w:r>
        <w:rPr>
          <w:rFonts w:cs="Arial" w:ascii="Verdana" w:hAnsi="Verdana"/>
          <w:color w:val="000000"/>
          <w:sz w:val="22"/>
          <w:szCs w:val="20"/>
        </w:rPr>
        <w:t>«Anda, vuelve por tu camino hacia el desierto de Damasco. Vete y unge a Jazael como rey de Aram. Ungirás a Jehú, hijo de Nimsí, como rey de Israel, y a Eliseo, hijo de Safat, de Abel-Mejolá, lo ungirás como profeta en tu lugar. Al que escape a la espada de Jazael lo hará morir Jehú, y al que escape a la espada de Jehú lo hará morir Eliseo. Pero me reservaré siete mil en Israel; todas las rodillas que no se doblaron ante Baal, y todas las bocas que no lo bes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tió Elías de allí y encontró a Eliseo, hijo de Safat, que estaba arando. Había delante de él doce yuntas y él estaba con la duodécima. Pasó Elías junto a él y le echó su manto encima. Eliseo abandonó los bueyes, corrió tras de Elías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éjame ir a besar a mi padre y a mi madre y te segu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vuélvete, pero mira lo que he hecho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ió atrás Eliseo, tomó el par de bueyes y los sacrificó, asó su carne con el yugo de los bueyes y la repartió a sus gentes, que comieron. Después se levantó, se fue tras de Elías y entró a su serv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x 33, 22. 20; Jn 1,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jo Dios a Moisés: «Cuando pase mi gloria ante ti, te pondré en una hendidura de la peña, y te cubriré con mi mano hasta que haya pasado; </w:t>
      </w:r>
      <w:r>
        <w:rPr>
          <w:rFonts w:cs="Arial" w:ascii="Verdana" w:hAnsi="Verdana"/>
          <w:color w:val="FF0000"/>
          <w:sz w:val="22"/>
          <w:szCs w:val="20"/>
        </w:rPr>
        <w:t>*</w:t>
      </w:r>
      <w:r>
        <w:rPr>
          <w:rFonts w:cs="Arial" w:ascii="Verdana" w:hAnsi="Verdana"/>
          <w:color w:val="000000"/>
          <w:sz w:val="22"/>
          <w:szCs w:val="20"/>
        </w:rPr>
        <w:t xml:space="preserve"> pues nadie puede ver a Dios y seguir viv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ha visto jamás a Dios; el Hijo unigénito, que está en el seno del Padre, es quien nos lo ha dado a cono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nadie puede ver a Dios y seguir viv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bdías    </w:t>
      </w:r>
      <w:r>
        <w:rPr>
          <w:rFonts w:cs="Arial" w:ascii="Verdana" w:hAnsi="Verdana"/>
          <w:color w:val="FF0000"/>
          <w:sz w:val="22"/>
          <w:szCs w:val="20"/>
        </w:rPr>
        <w:t>1-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CONTRA EDO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sión de Ab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Edom: Hemos oído un mensaje del Señor, una embajada enviada a las gentes: «Alcémonos a luchar contra ellos.» Te he hecho pequeño entre las gentes, eres muy despreciado. La soberbia de tu corazón te ha seducido, habitas en las asperezas de las peñas, moras en la altura y piensas: «¿Quién podrá abatirme a tierra?» Aunque te levantes como el águila y pongas el nido en las estrellas, de allí te derribaré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inieran a ti salteadores o ladrones nocturnos, ¿no te robarían con medida? Si vinieran a ti vendimiadores, ¿no dejarían racimos? ¡Ay de Esaú, destruido! Lo han registrado, le han robado sus tesoros escondidos; te han empujado hasta la frontera tus aliados, tus amigos te engañan y te dominan. Los que comen tu pan te tienden trampas; pero él no compren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aquel día -oráculo del Señor-, destruiré a los sabios de Edom, a los prudentes del monte de Esaú. Temblarán tus soldados, Temán, y se acabarán los varones del monte de Esaú; por la violencia criminal contra tu hermano Jacob, te cubrirá la vergüenza y perecerás para siempre. Tú estabas allí presente el día que los extranjeros capturaban su ejército, y los extraños forzaban sus puertas, y echaban suertes sobre Jerusalén; tú eras como un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alegres de ese día de tu hermano, del día de su desgracia; no te goces del día de Judá, del día de su perdición; ni hables alto el día de su angustia. No entres por las puertas de mi pueblo el día de la aflicción; no te complazcas de sus males el día de la desgracia; no eches mano a sus riquezas el día de su calamidad. No aguardes junto a las salidas para matar a los fugitivos; no vendas a los supervivientes el día de la des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a el día del Señor contra todas las naciones; lo que hiciste te lo harán, tu paga caerá sobre tu cabeza. Como bebisteis en el monte santo, beberán todos los pueblos, uno tras otro. Beberán, se tambalearán, y serán como si no fueran. Pero en el monte de Sión quedará un resto, que será santo, y la casa de Jacob recobrará sus bienes. La casa de Jacob será un fuego, la casa de José una llama; la casa de Esaú será estopa, arderá hasta consumirse. Y no quedará superviviente en la casa de Esaú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seerán el Negueb, el monte de Esaú, las colinas de Sefela y la tierra filistea; poseerán los campos de Efraím y de Samaria, de Benjamín y de Galaad. Y esos pobres desterrados israelitas serán dueños de Canaán hasta Sarepta; y los desterrados de Jerusalén que están en Sefarad ocuparán los poblados del Negueb. Después subirán vencedores al monte de Sión, para gobernar la montaña de Esaú, y el reino será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Ab 3-4; Am 9, 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a soberbia de tu corazón te ha seducido, habitas en las asperezas de las peñas, moras en la altura. </w:t>
      </w:r>
      <w:r>
        <w:rPr>
          <w:rFonts w:cs="Arial" w:ascii="Verdana" w:hAnsi="Verdana"/>
          <w:color w:val="FF0000"/>
          <w:sz w:val="22"/>
          <w:szCs w:val="20"/>
        </w:rPr>
        <w:t>*</w:t>
      </w:r>
      <w:r>
        <w:rPr>
          <w:rFonts w:cs="Arial" w:ascii="Verdana" w:hAnsi="Verdana"/>
          <w:color w:val="000000"/>
          <w:sz w:val="22"/>
          <w:szCs w:val="20"/>
        </w:rPr>
        <w:t xml:space="preserve"> Aunque te levantes como el águila y pongas el nido en las estrellas, de allí te derri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escapará ni un fugitivo; aunque perforen hasta el infierno, de allí los sacará mi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unque te levantes como el águila y pongas el nido en las estrellas, de allí te derri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llamada de Bernab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 1-8; 2, 1-5: Funk 1, 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ESPERANZA DE LA VIDA, PRINCIPIO Y FIN DE NUESTR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saludo, hijos e hijas, con el deseo de la paz, en el nombre del Señor,- que nos ha am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andes y abundantes son los dones de justicia con que Dios os ha enriquecido; por esto, lo que hace, más que nada, que me alegre sobremanera es la dicha y excelencia de vuestras almas, ya que habéis acogido la gracia del don espiritual, que ha sido plantada en vosotros. Ello es para mí un motivo de mayor congratulación, ya que me da la esperanza de mi propia salvación, al contemplar cómo ha sido derramada en vosotros la abundancia del Espíritu que procede de la fuente del Señor. De tal modo me impresionó vuestro aspecto, para mí tan deseado, cuando estaba entr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ndo yo íntimamente persuadido y convencido de que, cuando estaba entre vosotros, os enseñé muchas cosas de palabra, ya que el Señor me acompañó en el camino de la justicia, me siento también impulsado a amaros más que a mi propia vida; grande, en efecto, es la fe y la caridad que habita en vosotros, por la esperanza de alcanzar la vida de Cristo. Todo esto me lleva a considerar que, si me tomo interés en comunicaros algo de lo que yo mismo he recibido, no me ha de faltar la recompensa por prestar este servicio a vuestras almas; por esto me he decidido a escribiros unas pocas palabras para que enriquezcáis vuestra fe con un conocimiento más pl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es son las enseñanzas del Señor: la esperanza de la vida, principio y fin de nuestra fe; la justicia, principio y fin del juicio; la caridad, junto con la alegría y el gozo, testigo de que nuestras obras son justas. El Señor, en efecto, nos ha dado a conocer, por medio de los profetas, las cosas pasadas y las presentes, y nos ha dado también poder gustar por anticipado las primicias de lo venidero. Y al contemplar cómo todas estas cosas se van realizando a su tiempo, tal como él ha dicho, ello debe movernos a un temor de Dios cada vez más perfecto y más profundo. Yo, no en calidad de maestro, sino como uno más entre vosotros, os iré mostrando algunas cosas que os sirvan de alegría en la situación pres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to que los días son malos y aquel que obra es poderoso, debemos investigar cuidadosamente, en provecho nuestro, los dones con que el Señor nos ha justificado. Ahora bien, lo que ayuda nuestra fe es el temor y la paciencia, y nuestra fuerza reside en la tolerancia y la continencia. Si estas virtudes perseveran santamente en nosotros, en todo lo que atañe al Señor, poseeremos además la alegría de la sabiduría, de la ciencia y del perfecto conoc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nos ha revelado, en efecto, por boca de todos sus profetas, que él no tiene necesidad de sacrificios, holocaustos ni oblaciones, pues dice en cierto lugar: ¿Qué me importa el número de vuestros sacrificios? -dice el Señor-. Estoy harto de holocaustos de carneros, de grasa de cebones; la sangre de toros, corderos y chivos no me agrada. ¿Por qué entráis a visitarme? ¿Quién pide algo de vuestras manos cuando pisáis mis atrios? No me traigáis más dones vacíos, más incienso execrable. Novilunios, sábados, asambleas no los agu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Ga 2, 16; Gn 1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emos que el hombre se justifica por creer en Cristo Jesús. </w:t>
      </w:r>
      <w:r>
        <w:rPr>
          <w:rFonts w:cs="Arial" w:ascii="Verdana" w:hAnsi="Verdana"/>
          <w:color w:val="FF0000"/>
          <w:sz w:val="22"/>
          <w:szCs w:val="20"/>
        </w:rPr>
        <w:t>*</w:t>
      </w:r>
      <w:r>
        <w:rPr>
          <w:rFonts w:cs="Arial" w:ascii="Verdana" w:hAnsi="Verdana"/>
          <w:color w:val="000000"/>
          <w:sz w:val="22"/>
          <w:szCs w:val="20"/>
        </w:rPr>
        <w:t xml:space="preserve"> Nosotros hemos creído en Cristo Jesús, para ser justificados por la fe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braham creyó al Señor y le fue reputado por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hemos creído en Cristo Jesús, para ser justificados por la fe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pPr>
      <w:bookmarkStart w:id="13" w:name="__RefHeading___Toc141634326"/>
      <w:bookmarkStart w:id="14" w:name="_Oración_final_Semana_5"/>
      <w:bookmarkEnd w:id="13"/>
      <w:bookmarkEnd w:id="14"/>
      <w:r>
        <w:rPr>
          <w:b/>
          <w:color w:val="FF0000"/>
          <w:sz w:val="28"/>
          <w:szCs w:val="28"/>
        </w:rPr>
        <w:t>Oración final Semana XV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anos tu misericordia y atiende a las súplicas de tus hijos; concede la tranquilidad y la paz a los que nos gloriamos de tenerte como creador y como guía, y consérvalas en nosotros para siempr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keepNext w:val="false"/>
        <w:widowControl w:val="false"/>
        <w:jc w:val="center"/>
        <w:rPr>
          <w:rFonts w:eastAsia="Arial Unicode MS"/>
          <w:b/>
          <w:b/>
          <w:i w:val="false"/>
          <w:i w:val="false"/>
          <w:sz w:val="36"/>
          <w:szCs w:val="36"/>
        </w:rPr>
      </w:pPr>
      <w:bookmarkStart w:id="15" w:name="__RefHeading___Toc141634327"/>
      <w:bookmarkEnd w:id="15"/>
      <w:r>
        <w:rPr>
          <w:b/>
          <w:i w:val="false"/>
          <w:sz w:val="36"/>
          <w:szCs w:val="36"/>
        </w:rPr>
        <w:t>LUNES XVIII</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tabs>
          <w:tab w:val="clear" w:pos="708"/>
          <w:tab w:val="left" w:pos="1080" w:leader="none"/>
        </w:tabs>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18"/>
          <w:szCs w:val="20"/>
        </w:rPr>
        <w:t>21, 1-21. 27-29</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ÍAS DEFENSOR DE LA JUSTICIA PARA CON LOS PO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 tiempo, Nabot de Yizreel tenía una viña junto al palacio de Ajab, rey de Samaria, y Ajab habló a Nabot,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me tu viña para que me sirva de huerto para hortalizas, ya que está contigua a mi casa, y yo te daré por ella una viña mejor que ésta, o si parece bien a tus ojos te daré su precio en d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Nabot a 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íbreme el Señor de darte la herencia de mi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fue Ajab a su casa triste e irritado por la palabra que le dijo Nabot de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daré la heredad de mi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ostó en su lecho, volvió su rostro y no quiso comer. Vino hacia él su mujer, Jezabel, y le habl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é está triste tu espíritu y por qué no quieres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he hablado con Nabot de Yizreel y le he dicho: "Dame tu viña por dinero o, si lo prefieres, te daré una viña a cambio", y me dijo: "No te daré mi vi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mujer, Jezab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res tú el que ejerces la realeza en Israel? Levántate, come y alégrate. Yo te daré la viña de Nabot de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la escribió cartas en nombre de Ajab y las selló con su sello, y envió las cartas a los ancianos y notables que vivían junto a Nabot. En las cartas había esc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lamad un ayuno y haced sentar a Nabot a la cabeza del pueblo. Haced que se sienten frente a él dos malvados que lo acusarán diciendo: "Has maldecido a Dios y al rey", y lo sacaréis y lo apedrearéis para que mu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ombres de la ciudad, los ancianos y notables que vivían junto a Nabot en su ciudad, hicieron lo que Jezabel les había mandado, de acuerdo con lo escrito en las cartas que les había remitido. Proclamaron un ayuno e hicieron sentar a Nabot a la cabeza del pueblo. Llegaron los dos malvados, se sentaron frente a él y lo acusaron delante del puebl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bot ha maldecido a Dios y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sacaron fuera de la ciudad, lo apedrearon y murió. En seguida enviaron a decir a Jezab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bot ha sido apedreado y ha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ezabel oyó que Nabot había sido apedreado y muerto, dijo a 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toma posesión de la viña de Nabot, el de Yizreel, el que se negó a dártela por dinero, pues Nabot ya no vive, ha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penas oyó Ajab que Nabot había muerto, se levantó y bajó a la viña de Nabot, el de Yizreel, para tomar posesión de ella. Entonces fue dirigida la palabra del Señor a Elías tesbita, de esta man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baja al encuentro de Ajab, rey de Israel, que está en Samaria. Está en la viña de Nabot, a donde ha bajado para apropiársela. Le hablarás de esta manera: "Así habla el Señor: Has asesinado ¿y además usurpas?" Luego le dirás: "Por esto, así habla el Señor: En el mismo lugar en que los perros han lamido la sangre de Nabot, lamerán también los perros tu propia sang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jab dijo a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vuelto a encontrarme, enemigo mí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e vuelto a encontrar porque te has vendido para hacer el mal a los ojos del Señor. Yo mismo voy a traer el mal sobre ti y voy a barrer tu posteridad y a exterminar todo varón de los de Ajab, libre o esclavo,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jab oyó estas palabras desgarró sus vestidos y se puso un saco sobre su carne, ayunó y se acostaba con el cilicio puesto; y caminaba abatido. Entonces fue dirigida la palabra del Señor a Elías tesbita, dicié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visto cómo Ajab se ha humillado en mi presencia? Por haberse humillado en mi presencia, no traeré el mal en vida suya; en vida de su hijo traeré el mal sobre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t 4, 8. 9. 10; 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rificad, pecadores, vuestras manos; lavad vuestros corazones, los que obráis con doblez. </w:t>
      </w:r>
      <w:r>
        <w:rPr>
          <w:rFonts w:cs="Arial" w:ascii="Verdana" w:hAnsi="Verdana"/>
          <w:color w:val="FF0000"/>
          <w:sz w:val="22"/>
          <w:szCs w:val="20"/>
        </w:rPr>
        <w:t>*</w:t>
      </w:r>
      <w:r>
        <w:rPr>
          <w:rFonts w:cs="Arial" w:ascii="Verdana" w:hAnsi="Verdana"/>
          <w:color w:val="000000"/>
          <w:sz w:val="22"/>
          <w:szCs w:val="20"/>
        </w:rPr>
        <w:t xml:space="preserve"> Llorad y lamentaos, humillaos en la presenci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béis condenado al justo y le habéis dado muerte, pues él no os opone resis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orad y lamentaos, humillaos en la presenci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Joel    </w:t>
      </w:r>
      <w:r>
        <w:rPr>
          <w:rFonts w:cs="Arial" w:ascii="Verdana" w:hAnsi="Verdana"/>
          <w:color w:val="FF0000"/>
          <w:sz w:val="22"/>
          <w:szCs w:val="20"/>
        </w:rPr>
        <w:t>1, 1. 13-2, 1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STA CERCA EL DÍ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 del Señor que recibió Joel, hijo de Fat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stíos de luto y haced duelo, sacerdotes; llorad, ministros del altar; venid a dormir en esteras, ministros de mi Dios, porque faltan en el templo de vuestro Dios ofrenda y libación. Proclamad el ayuno, congregad la asamblea, reunid a los ancianos y a todos los habitantes de la tierra, en el templo del Señor, vuestro Dios, y clamad al Señor: «¡Ay de este día! Porque está cerca el día del Señor, vendrá como azote del Todopoderoso.»</w:t>
      </w:r>
    </w:p>
    <w:p>
      <w:pPr>
        <w:pStyle w:val="NormalWeb"/>
        <w:widowControl w:val="false"/>
        <w:spacing w:before="0" w:after="0"/>
        <w:jc w:val="both"/>
        <w:rPr/>
      </w:pPr>
      <w:r>
        <w:rPr>
          <w:rFonts w:cs="Arial" w:ascii="Verdana" w:hAnsi="Verdana"/>
          <w:color w:val="000000"/>
          <w:sz w:val="22"/>
          <w:szCs w:val="20"/>
        </w:rPr>
        <w:t>¿No ha faltado ante nuestros ojos el alimento, el gozo y la alegría del templo del Señor? Se secaron las semillas bajo los terrones, quedaron devastados los silos, están vacíos los graneros, porque la cosecha se ha perdido. ¡Cómo muge el ganado, está inquieta la vacada, porque no tienen pastos, y el rebaño de ovejas perece! A ti, Señor, te invoco; el fuego devora las dehesas, la llama consume los árboles del campo. Hasta las fieras rugen a ti, porque están secas las acequias, y el fuego devora las dehe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cad la trompeta en Sión, gritad en mi monte santo, tiemblen los habitantes del país: que viene, ya está cerca el día del Señor; día de oscuridad y tinieblas, día de nube y nubarrón; como negrura extendida sobre los montes, una horda numerosa y espesa; como ella, no la hubo jamás; después de ella, no se repetirá por muchas generaciones. En su vanguardia el fuego devora, se agitan las llamas en su retaguardia; delante de ella la tierra es un jardín, detrás de ella una estepa desolada; nada se salva. Su aspecto es de caballos, de jinetes que galopan; su estruendo, de carros rebotando por los montes; como crepitar de llama que consume la paja, como pueblo numeroso y aguerrido, ante el cual tiemblan las naciones, con los rostros demud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rren como soldados, como guerreros escalan la muralla; cada cual avanza en su puesto, no se desordenan las filas; ninguno estorba a su camarada, cada cual avanza a su objetivo; y, aunque caigan saetas, no se desbandan. Asaltan la ciudad, escalan los muros, suben a las casas, entran como ladrones por las vent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e ellos tiembla la tierra, se conmueven los cielos, el sol y la luna se oscurecen, las estrellas retiran su resplandor. El Señor alza la voz delante de su ejército, porque son muchos e innumerables sus campamentos y fuertes los que cumplen sus órdenes. Grande es el día del Señor, terrible es, ¿quién lo resist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Jl 2, 11. 12. 13; cf. Ap 5, 17.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ande es el día del Señor, terrible es, ¿quién lo resistirá? </w:t>
      </w:r>
      <w:r>
        <w:rPr>
          <w:rFonts w:cs="Arial" w:ascii="Verdana" w:hAnsi="Verdana"/>
          <w:color w:val="FF0000"/>
          <w:sz w:val="22"/>
          <w:szCs w:val="20"/>
        </w:rPr>
        <w:t>*</w:t>
      </w:r>
      <w:r>
        <w:rPr>
          <w:rFonts w:cs="Arial" w:ascii="Verdana" w:hAnsi="Verdana"/>
          <w:color w:val="000000"/>
          <w:sz w:val="22"/>
          <w:szCs w:val="20"/>
        </w:rPr>
        <w:t xml:space="preserve"> Pero ahora convertíos al Señor, vuestro Dios, porque es compasiv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 llegado el día grande de la ira del que está sentado en el trono y del Cordero: y ¿quién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ahora convertíos al Señor, vuestro Dios, porque es compasiv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llamada de Bernabé</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Cap. 2, 6-10; 3, 1. 3; 4, 10-14: Funk 1, 7-9. 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NUEVA LEY DE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ios invalidó los sacrificios de la ley antigua, para que la nueva ley de nuestro Señor Jesucristo, que no está sometida al yugo de la necesidad, tuviera una oblación no hecha por mano de hombre. Por esto les dice también: </w:t>
      </w:r>
      <w:r>
        <w:rPr>
          <w:rFonts w:cs="Arial" w:ascii="Verdana" w:hAnsi="Verdana"/>
          <w:i/>
          <w:iCs/>
          <w:color w:val="000000"/>
          <w:sz w:val="22"/>
          <w:szCs w:val="20"/>
        </w:rPr>
        <w:t>Cuando saqué a vuestros padres de Egipto, no les ordené ni les hablé de holocaustos y sacrificios; ésta fue la orden que les di: «Que nadie medite en su corazón daños contra el prójimo; no améis jurar en falso.»</w:t>
      </w:r>
    </w:p>
    <w:p>
      <w:pPr>
        <w:pStyle w:val="NormalWeb"/>
        <w:widowControl w:val="false"/>
        <w:spacing w:before="0" w:after="0"/>
        <w:jc w:val="both"/>
        <w:rPr/>
      </w:pPr>
      <w:r>
        <w:rPr>
          <w:rFonts w:cs="Arial" w:ascii="Verdana" w:hAnsi="Verdana"/>
          <w:color w:val="000000"/>
          <w:sz w:val="22"/>
          <w:szCs w:val="20"/>
        </w:rPr>
        <w:t xml:space="preserve">Debemos, pues, comprender, si somos sensatos, los sentimientos de bondad de nuestro Padre; él nos habla, enseñándonos cómo debemos acercarnos a él, porque no quiere que lo busquemos por caminos desviados, como ellos. A nosotros, pues, nos dice: </w:t>
      </w:r>
      <w:r>
        <w:rPr>
          <w:rFonts w:cs="Arial" w:ascii="Verdana" w:hAnsi="Verdana"/>
          <w:i/>
          <w:iCs/>
          <w:color w:val="000000"/>
          <w:sz w:val="22"/>
          <w:szCs w:val="20"/>
        </w:rPr>
        <w:t>Sacrificio para el Señor es un espíritu quebrantado; olor de suavidad para el Señor es el corazón que glorifica al que lo ha plasmado.</w:t>
      </w:r>
      <w:r>
        <w:rPr>
          <w:rFonts w:cs="Arial" w:ascii="Verdana" w:hAnsi="Verdana"/>
          <w:color w:val="000000"/>
          <w:sz w:val="22"/>
          <w:szCs w:val="20"/>
        </w:rPr>
        <w:t xml:space="preserve"> Por tanto, hermanos, debemos investigar diligentemente acerca de nuestra salvación, para que el maligno seductor no se introduzca furtivamente entre nosotros y nos aparte de la vida verda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es dice también, acerca de estas cosas: </w:t>
      </w:r>
      <w:r>
        <w:rPr>
          <w:rFonts w:cs="Arial" w:ascii="Verdana" w:hAnsi="Verdana"/>
          <w:i/>
          <w:iCs/>
          <w:color w:val="000000"/>
          <w:sz w:val="22"/>
          <w:szCs w:val="20"/>
        </w:rPr>
        <w:t>No ayunéis como ahora, haciendo oír en el cielo vuestras voces. ¿Es ése el ayuno que el Señor desea para el día en que el hombre se mortifica?</w:t>
      </w:r>
      <w:r>
        <w:rPr>
          <w:rFonts w:cs="Arial" w:ascii="Verdana" w:hAnsi="Verdana"/>
          <w:color w:val="000000"/>
          <w:sz w:val="22"/>
          <w:szCs w:val="20"/>
        </w:rPr>
        <w:t xml:space="preserve"> A nosotros, en cambio, nos dice: </w:t>
      </w:r>
      <w:r>
        <w:rPr>
          <w:rFonts w:cs="Arial" w:ascii="Verdana" w:hAnsi="Verdana"/>
          <w:i/>
          <w:iCs/>
          <w:color w:val="000000"/>
          <w:sz w:val="22"/>
          <w:szCs w:val="20"/>
        </w:rPr>
        <w:t>El ayuno que yo quiero es éste -oráculo del Señor-: Abrir las prisiones injustas, hacer saltar los cerrojos de los cepos, dejar libres a los oprimidos, romper todos los cepos; partir tu pan con el hambriento, hospedar a los pobres sin techo, vestir al que ves desnudo.</w:t>
      </w:r>
    </w:p>
    <w:p>
      <w:pPr>
        <w:pStyle w:val="NormalWeb"/>
        <w:widowControl w:val="false"/>
        <w:spacing w:before="0" w:after="0"/>
        <w:jc w:val="both"/>
        <w:rPr/>
      </w:pPr>
      <w:r>
        <w:rPr>
          <w:rFonts w:cs="Arial" w:ascii="Verdana" w:hAnsi="Verdana"/>
          <w:color w:val="000000"/>
          <w:sz w:val="22"/>
          <w:szCs w:val="20"/>
        </w:rPr>
        <w:t xml:space="preserve">Evitemos, pues, toda obra vana, odiemos de corazón el camino de la iniquidad. No os repleguéis sobre vosotros mismos, no viváis para vosotros solos, pensando que ya estáis justificados, sino reuníos para indagar juntos lo que es provechoso para todos. Dice, en efecto, la Escritura: </w:t>
      </w:r>
      <w:r>
        <w:rPr>
          <w:rFonts w:cs="Arial" w:ascii="Verdana" w:hAnsi="Verdana"/>
          <w:i/>
          <w:iCs/>
          <w:color w:val="000000"/>
          <w:sz w:val="22"/>
          <w:szCs w:val="20"/>
        </w:rPr>
        <w:t>¡Ay de los que se tienen por sabios y se creen perspicaces!</w:t>
      </w:r>
      <w:r>
        <w:rPr>
          <w:rFonts w:cs="Arial" w:ascii="Verdana" w:hAnsi="Verdana"/>
          <w:color w:val="000000"/>
          <w:sz w:val="22"/>
          <w:szCs w:val="20"/>
        </w:rPr>
        <w:t xml:space="preserve"> Hagámonos espirituales, hagámonos un templo perfecto para Dios. En lo que dependa de nosotros, no olvidemos el temor de Dios y esforcémonos en guardar sus mandamientos, para que su voluntad sea nuestra delicia.</w:t>
      </w:r>
    </w:p>
    <w:p>
      <w:pPr>
        <w:pStyle w:val="NormalWeb"/>
        <w:widowControl w:val="false"/>
        <w:spacing w:before="0" w:after="0"/>
        <w:jc w:val="both"/>
        <w:rPr/>
      </w:pPr>
      <w:r>
        <w:rPr>
          <w:rFonts w:cs="Arial" w:ascii="Verdana" w:hAnsi="Verdana"/>
          <w:color w:val="000000"/>
          <w:sz w:val="22"/>
          <w:szCs w:val="20"/>
        </w:rPr>
        <w:t xml:space="preserve">El Señor </w:t>
      </w:r>
      <w:r>
        <w:rPr>
          <w:rFonts w:cs="Arial" w:ascii="Verdana" w:hAnsi="Verdana"/>
          <w:i/>
          <w:iCs/>
          <w:color w:val="000000"/>
          <w:sz w:val="22"/>
          <w:szCs w:val="20"/>
        </w:rPr>
        <w:t>sin acepción de personas juzgará al mundo</w:t>
      </w:r>
      <w:r>
        <w:rPr>
          <w:rFonts w:cs="Arial" w:ascii="Verdana" w:hAnsi="Verdana"/>
          <w:color w:val="000000"/>
          <w:sz w:val="22"/>
          <w:szCs w:val="20"/>
        </w:rPr>
        <w:t>. Cada cual recibirá el pago de sus obras: si ha obrado bien, su justicia le precederá; si mal, el castigo de su maldad irá ante él; no nos abandonemos con la confianza de que somos de los llamados, no sea que nos durmamos en nuestros pecados, y el príncipe de maldad apoderándose de nosotros, nos aparte del rein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onsiderad aún esto, hermanos míos: pues vemos que los israelitas, a pesar de todas las señales y prodigios que Dios obró en su presencia, fueron rechazados, vigilemos para que en nosotros no se cumpla aquella sentencia evangélica: </w:t>
      </w:r>
      <w:r>
        <w:rPr>
          <w:rFonts w:cs="Arial" w:ascii="Verdana" w:hAnsi="Verdana"/>
          <w:i/>
          <w:iCs/>
          <w:color w:val="000000"/>
          <w:sz w:val="22"/>
          <w:szCs w:val="20"/>
        </w:rPr>
        <w:t>Muchos son los llamados, pero pocos los escog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Ga 3, 24-25.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ley fue nuestro ayo para llevarnos a Cristo, a fin de ser justificados por la fe. </w:t>
      </w:r>
      <w:r>
        <w:rPr>
          <w:rFonts w:cs="Arial" w:ascii="Verdana" w:hAnsi="Verdana"/>
          <w:color w:val="FF0000"/>
          <w:sz w:val="22"/>
          <w:szCs w:val="20"/>
        </w:rPr>
        <w:t>*</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tes de venir la economía de la fe, estábamos encerrados bajo la custodia de la ley, en espera de la fe que había de revela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rFonts w:eastAsia="Arial Unicode MS"/>
          <w:b/>
          <w:b/>
          <w:i w:val="false"/>
          <w:i w:val="false"/>
          <w:sz w:val="36"/>
          <w:szCs w:val="36"/>
        </w:rPr>
      </w:pPr>
      <w:bookmarkStart w:id="16" w:name="__RefHeading___Toc141634328"/>
      <w:bookmarkEnd w:id="16"/>
      <w:r>
        <w:rPr>
          <w:b/>
          <w:i w:val="false"/>
          <w:sz w:val="36"/>
          <w:szCs w:val="36"/>
        </w:rPr>
        <w:t>MARTES XV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2"/>
        </w:rPr>
        <w:t xml:space="preserve">Del primer libro de los Reyes </w:t>
      </w:r>
      <w:r>
        <w:rPr>
          <w:rFonts w:cs="Arial" w:ascii="Verdana" w:hAnsi="Verdana"/>
          <w:color w:val="FF0000"/>
          <w:sz w:val="22"/>
          <w:szCs w:val="22"/>
        </w:rPr>
        <w:t>22, 1-9. 15-23. 29. 34-3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NTENCIA DE DIOS SOBRE EL IMPIO REY 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transcurrieron tres años sin guerra entre Aram e Israel. Al tercer año bajó Josafat, rey de Judá, hacia Ajab, rey de Israel, y el rey de Israel dijo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abéis que Ramot de Galaad nos pertenece y no hacemos nada por rescatarla de manos del rey de Ar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a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venir conmigo para atacar a Ramot de Gala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afat respondió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y yo, tu pueblo y mi pueblo, tus caballos y mis caballos son una misma c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ñadió Josafat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sulta antes, por favor,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Israel reunió a los profetas, cuatrocientos hombre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o atacar a Ramot de Galaad, o debo desistir?»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e, porque el Señor la entregará en tus manos.» Pero Josafat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y aquí algún otro profeta del Señor a quien podamos consul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rey de Israel a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da todavía un hombre por quien podríamos consultar al Señor, pero yo lo aborrezco, porque no me profetiza el bien, sino el mal. Es Miqueas, hijo de Yimlá.» Replicó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le el rey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de Israel llamó a un eunuco y le dijo: «Trae en seguida a Miqueas, hijo de Yimlá.» Llegó Miqueas y el rey le dijo: «Miqueas, ¿debemos subir a Ramot de Galaad para atacarla o debemos d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e, tendrás éxito, el Señor la entregará en man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re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ntas veces he de conjurarte a que no me digas más que la verdad en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é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visto todo Israel disperso por las montañas como ovejas sin pastor. El Señor ha dicho: "No tienen señor; que vuelvan en paz cada cual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Israel dijo a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dije que nunca me anuncia el bien, sino el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queas continu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la palabra del Señor: He visto al Señor sentado en un trono y todo el ejército de los cielos estaba a su lado, a derecha e izquierda. Preguntó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ngañará a Ajab para que suba y caiga en Ramot de Galaad?" Y el uno decía una cosa y el otro otra. Se adelantó un espíritu, se puso ante el Señor y dijo: "Yo lo engañaré." El Señor le preguntó: "¿De qué modo?" Aquél respondió: "Iré y me haré espíritu de mentira en la boca de todos sus profetas." El Señor dijo: "Tú conseguirás engañarle. Vete y hazlo así." Ahora, pues, el Señor ha puesto espíritu de mentira en la boca de todos estos profetas tuyos, pues el Señor ha predicho el mal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Israel y Josafat, rey de Judá, subieron contra Ramot de Galaad. Y acaeció que un hombre disparó su arco al azar e hirió al rey de Israel por entre las placas de la coraza. El rey dijo a su aur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 la vuelta y sácame de la batalla, porque me siento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reció aquel día la batalla y el rey fue sostenido en pie en su carro frente a los arameos, y a la tarde murió; la sangre de la herida corría por el fondo del carro. A la caída del sol se corrió un grito por el camp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da uno a su ciudad, cada uno a su tierra. El rey ha muerto.»</w:t>
      </w:r>
    </w:p>
    <w:p>
      <w:pPr>
        <w:pStyle w:val="NormalWeb"/>
        <w:widowControl w:val="false"/>
        <w:spacing w:before="0" w:after="0"/>
        <w:jc w:val="both"/>
        <w:rPr/>
      </w:pPr>
      <w:r>
        <w:rPr>
          <w:rFonts w:cs="Arial" w:ascii="Verdana" w:hAnsi="Verdana"/>
          <w:color w:val="000000"/>
          <w:sz w:val="22"/>
          <w:szCs w:val="20"/>
        </w:rPr>
        <w:t>Llegaron a Samaria y allí sepultaron al rey Ajab. Lavaron el carro con agua abundante junto a la alberca de Samaria, y los perros lamían la sangre y las prostitutas se bañaron en ella, según la palabra que el Señor había di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29, 8. 9. 11; Dt 18,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no os engañen los profetas que viven entre vosotros, porque os profetizan falsamente en mi nombre; </w:t>
      </w:r>
      <w:r>
        <w:rPr>
          <w:rFonts w:cs="Arial" w:ascii="Verdana" w:hAnsi="Verdana"/>
          <w:color w:val="FF0000"/>
          <w:sz w:val="22"/>
          <w:szCs w:val="20"/>
        </w:rPr>
        <w:t>*</w:t>
      </w:r>
      <w:r>
        <w:rPr>
          <w:rFonts w:cs="Arial" w:ascii="Verdana" w:hAnsi="Verdana"/>
          <w:color w:val="000000"/>
          <w:sz w:val="22"/>
          <w:szCs w:val="20"/>
        </w:rPr>
        <w:t xml:space="preserve"> yo sé muy bien lo que pienso hacer con vosotros»,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uscitaré un profeta y pondré mis palabras en s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é muy bien lo que pienso hacer con vosotros»,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oel    </w:t>
      </w:r>
      <w:r>
        <w:rPr>
          <w:rFonts w:cs="Arial" w:ascii="Verdana" w:hAnsi="Verdana"/>
          <w:color w:val="FF0000"/>
          <w:sz w:val="22"/>
          <w:szCs w:val="20"/>
        </w:rPr>
        <w:t>2, 12-2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VERTÍOS A MÍ DE TODO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vertíos a mí de todo corazón con ayuno, con llanto, con l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sgad vuestros corazones y no vuestras vestiduras, y convertíos al Señor, vuestro Dios, porque es compasivo y misericordioso, lento a la cólera y rico en piedad; y se arrepiente de las amenazas. Quizá se arrepienta y nos deje todavía su bendición, la ofrenda, la libación para el Señor,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cad la trompeta en Sión, proclamad el ayuno, convocad la reunión. Congregad al pueblo, santificad la asamblea, reunid a los ancianos, congregad a los muchachos y a los niños de pecho. Salga el esposo de la alcoba y la esposa del tála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e el atrio y el altar lloren los sacerdotes, ministros del Señor, y digan: «Perdona, Señor, a tu pueblo; no entregues tu heredad al oprobio, no la dominen las naciones; no se diga entre las gentes: "¿Dónde está su Dios?"» El Señor tenga celos por su tierra, y perdone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eñor respondió a su puebl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os envío el trigo, el vino y el aceite, hasta saciaros; y no os entregaré más al oprobio de las gentes. Alejaré de vosotros al enemigo del norte, lo arrojaré a una tierra árida y desierta: la vanguardia, hacia el mar de oriente; la retaguardia, hacia el mar de poniente. Asciende su hedor, sube su pestilencia, porque intentó cosas gran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as, tierra, alégrate y regocíjate, porque el Señor hace cosas grandes. No temáis, animales del campo; germinarán las estepas, los árboles darán fruto, la vid y la higuera producirán su riqu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s de Sión, alegraos, gozaos en el Señor, vuestro Dios, que os dará la lluvia a su tiempo, hará descender como antaño las lluvias tempranas y las tardías. Las eras se llenarán de trigo, rebosarán los lagares de vino y aceite; os compensaré por los años en que devoraban la langosta y los saltamontes, mi ejército numeroso que envié contra vosotros. Comeréis hasta hartaros y alabaréis el nombre del Señor, Dios vuestro, que hizo milagros en vuestro favor. Sabréis que estoy en medio de Israel, yo, el Señor, Dios vuestro, el único. ¡Mi pueblo no será confundido ja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l 2, 23. 32.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os de Sión, alegraos en el Señor, vuestro Dios, porque os dará al Maestro de la justicia. </w:t>
      </w:r>
      <w:r>
        <w:rPr>
          <w:rFonts w:cs="Arial" w:ascii="Verdana" w:hAnsi="Verdana"/>
          <w:color w:val="FF0000"/>
          <w:sz w:val="22"/>
          <w:szCs w:val="20"/>
        </w:rPr>
        <w:t>*</w:t>
      </w:r>
      <w:r>
        <w:rPr>
          <w:rFonts w:cs="Arial" w:ascii="Verdana" w:hAnsi="Verdana"/>
          <w:color w:val="000000"/>
          <w:sz w:val="22"/>
          <w:szCs w:val="20"/>
        </w:rPr>
        <w:t xml:space="preserve"> Y todo el que invoque el nombre del Señor se salv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sta sobre los siervos y las siervas derramaré mi Espíritu en aquello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todo el que invoque el nombre del Señor se salv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llamada de Bernabé</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Cap.,5, 1-8; 6,11-16: Funk 1, 13-15.19-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NUEVA CRE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soportó que su cuerpo fuera entregado a la destrucción para que nosotros fuéramos santificados mediante el perdón de nuestros pecados, por la aspersión de su sangre. En efecto, hallamos en la Escritura estas palabras acerca de él, referidas ya a Israel, ya a nosotros: Fue herido por nuestras rebeldías, triturado por nuestros crímenes; por sus llagas hemos sido curados. Como cordero llevado al matadero, como oveja ante el esquilador, enmudecía y no abría la boca. Por esto debemos estar sumamente agradecidos al Señor, ya que nos ha mostrado las cosas pasadas, nos ha instruido acerca de las presentes y no nos ha dejado en la ignorancia respecto a las fut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e la Escritura: No se tiende injustamente la red a lo que tiene alas. Con estas palabras quiere significar que con justicia se condena el hombre que, habiendo conocido el camino de la justicia, escoge el camino de las tinieblas. Hay más, hermanos míos: si el Señor soportó el sufrir por nuestras almas, con todo y ser el alma del universo, a quien dijo Dios en la creación del mundo: Hagamos al hombre a nuestra imagen y semejanza, ¿cómo es que soportó el sufrir por mano de hombres? Voy a explicároslo. Los profetas, con la gracia que de él habían recibido, profetizaron acerca de él; y él, porque tenía que mostrarse en nuestra condición humana, para destruir la muerte y manifestar la resurrección de entre los muertos, sufrió para cumplir las promesas hechas a los padres y para demostrar, formándose un nuevo pueblo, mientras estaba en la tierra, su futura condición de juez. Finalmente, él predicó y enseñó al pueblo de Israel e hizo tan grandes prodigios y señales para demostrarle su gran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l renovarnos por el perdón de nuestros pecados, nos dio un nuevo ser, un alma como de niños, ya que nos creó de nuevo. Dice, en efecto, la Escritura, citando las palabras con que el Padre habla al Hijo: Hagamos al hombre a nuestra imagen y semejanza, y que domine a las bestias de la tierra, a las aves del cielo y a los peces del mar. Y dijo el Señor, al contemplar la hermosura de nuestra naturaleza: Creced y multiplicaos y llenad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to lo decía el Padre a su Hijo. Pero voy a mostrarte también lo que nos dice a nosotros. Al llegar la plenitud de los tiempos realizó la segunda creación. Dice, en efecto, el Señor: Mirad que hago lo último igual que lo primero. El profeta tenía estas palabras ante sus ojos cuando decía: Entrad en la tierra que mana leche y miel y enseñoreaos de ella. Por tanto nosotros hemos sido creados de nuevo, tal como dice otro de los profetas: He aquí, dice el Señor, que quitaré de ellos, es decir, de aquellos que veía por adelantado el Espíritu del Señor, el corazón de piedra, y pondré en su interior un corazón de carne. Por esto él quiso manifestarse en carne y habitar entre nosotros. La morada de nuestro corazón, hermanos míos, es, en efecto, un templo santo para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el Señor dice también: Contaré tu fama a mis hermanos, en medio de la asamblea de los santos te alabaré. Por consiguiente, somos nosotros los que el Señor ha introducido en la tierra bue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Hch 3, 25; Ga 3, 8</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Vosotros sois hijos de los profetas y de la alianza que estableció Dios con vuestros padres cuando dijo a Abraham: </w:t>
      </w:r>
      <w:r>
        <w:rPr>
          <w:rFonts w:cs="Arial" w:ascii="Verdana" w:hAnsi="Verdana"/>
          <w:color w:val="FF0000"/>
          <w:sz w:val="22"/>
          <w:szCs w:val="20"/>
        </w:rPr>
        <w:t>*</w:t>
      </w:r>
      <w:r>
        <w:rPr>
          <w:rFonts w:cs="Arial" w:ascii="Verdana" w:hAnsi="Verdana"/>
          <w:color w:val="000000"/>
          <w:sz w:val="22"/>
          <w:szCs w:val="20"/>
        </w:rPr>
        <w:t xml:space="preserve"> «En tu descendencia serán bendecidas todas las nacio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Previendo la Escritura que Dios justificaría a los gentiles por la fe, predijo a Abrah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En tu descendencia serán bendecidas todas las nacio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rFonts w:eastAsia="Arial Unicode MS"/>
          <w:b/>
          <w:b/>
          <w:i w:val="false"/>
          <w:i w:val="false"/>
          <w:sz w:val="36"/>
          <w:szCs w:val="36"/>
        </w:rPr>
      </w:pPr>
      <w:bookmarkStart w:id="17" w:name="__RefHeading___Toc141634329"/>
      <w:bookmarkEnd w:id="17"/>
      <w:r>
        <w:rPr>
          <w:b/>
          <w:i w:val="false"/>
          <w:sz w:val="36"/>
          <w:szCs w:val="36"/>
        </w:rPr>
        <w:t>MIÉRCOLES XV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segundo libro de las Crónicas   </w:t>
      </w:r>
      <w:r>
        <w:rPr>
          <w:rFonts w:cs="Arial" w:ascii="Verdana" w:hAnsi="Verdana"/>
          <w:color w:val="FF0000"/>
          <w:sz w:val="20"/>
          <w:szCs w:val="20"/>
        </w:rPr>
        <w:t>20,1-9.13-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DMIRABLE PROTECCIÓN DE DIOS SOBRE EL FIEL REY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hijos de Moab y los hijos de Ammón, y con ellos algunos maonitas, marcharon contra Josafat para atacarlo. Vinieron mensajeros que avisaron a Josafat,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ene contra ti una gran muchedumbre de gentes de allende el mar, de Edom, que están ya en Jasasón-Tamar, o sea Enga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afat tuvo miedo y se dispuso a buscar al Señor, promulgando un ayuno para todo Judá. Congregóse Judá para implorar al Señor, y también de todas las ciudades de Judá vino gente a suplicar al Señor. Entonces Josafat, puesto en pie en medio de la asamblea de Judá y de Jerusalén, en la casa del Señor, delante del atrio nuev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nuestros padres, ¿no eres tú Dios en el cielo, y no dominas tú en todos los reinos de las naciones? ¿No está en tu mano el poder y la fortaleza, sin que nadie pueda resistirte? ¿No has sido tú, Dios nuestro, el que expulsaste a los habitantes de esta tierra delante de tu pueblo Israel, y la diste a la posteridad de tu amigo Abraham para siempre? Ellos la han habitado, y han edificado un santuario a tu nombre, diciendo: "Si viene sobre nosotros algún mal, espada, castigo, peste o hambre, nos presentaremos delante de esta casa, y delante de ti, porque tu nombre reside en esta casa; clamaremos a ti en nuestra angustia, y tú oirás y nos salv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Judá estaba en pie ante el Señor con sus niños y sus mujeres. Vino el espíritu del Señor sobre Yajaziel, hijo de Zacarías, hijo de Benanías, hijo de Yeiel, hijo de Mattanías, levita, de los hijos de Asaf, que estaba en medio de la asamble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tended, vosotros, Judá entero y habitantes de Jerusalén, y tú, oh rey Josafat! Así os dice el Señor: No temáis ni os asustéis ante esa gran muchedumbre; porque esta guerra no es vuestra, sino de Dios. Bajad contra ellos mañana; mirad, ellos van a subir por la cuesta de Sis. Los encontraréis en el valle de Sof, junto al desierto de Yeruel. No tendréis que pelear en esta ocasión. Apostaos y quedaos quietos, y veréis la salvación del Señor que vendrá sobre vosotros, oh Judá y Jerusalén. ¡No temáis ni os asustéis! Salid mañana al encuentro de ellos, pues el Señor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afat se inclinó rostro en tierra; y todo Judá y los habitantes de Jerusalén se postraron ante el Señor para adorarlo. Y los levitas, de los hijos de los quehatitas y de la estirpe de los coreítas, se levantaron para, alabar con gran clamor al Señor, el Dios de Israel. Al día siguiente se levantaron temprano y salieron al desierto de Técoa. Mientras iban saliendo, Josafat, puesto en pi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ídme, Judá y habitantes de Jerusalén! Tened confianza en el Señor, vuestro Dios, y estaréis seguros; tened confianza en sus profetas y triunf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habiendo deliberado con el pueblo, señaló cantores que, vestidos de ornamentos sagrados y marchando al frente de los guerreros, cantasen en honor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abad al Señor porque su amor es et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el momento en que comenzaron las aclamaciones y las alabanzas, el Señor puso emboscadas entre los hijos de Ammón, de Moab y del monte Seír, que habían venido contra Judá, y fueron derrotados. Porque -se levantaron los hijos de Ammón y Moab contra los moradores del monte Seír, para entregarlos al anatema y aniquilarlos, y cuando hubieron acabado con los moradores de Seír, se aplicaron a destruirse mutu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udá llegó a la cima que domina el desierto y volvieron sus ojos hacia la multitud, no había más que cadáveres tendidos por tierra; ninguno pudo escap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6, 12. 14; 2Cro 20,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a lucha no es contra hombres de carne y hueso, sino contra los principados y potestades, contra los espíritus del mal. </w:t>
      </w:r>
      <w:r>
        <w:rPr>
          <w:rFonts w:cs="Arial" w:ascii="Verdana" w:hAnsi="Verdana"/>
          <w:color w:val="FF0000"/>
          <w:sz w:val="22"/>
          <w:szCs w:val="20"/>
        </w:rPr>
        <w:t>*</w:t>
      </w:r>
      <w:r>
        <w:rPr>
          <w:rFonts w:cs="Arial" w:ascii="Verdana" w:hAnsi="Verdana"/>
          <w:color w:val="000000"/>
          <w:sz w:val="22"/>
          <w:szCs w:val="20"/>
        </w:rPr>
        <w:t xml:space="preserve"> Tened, pues, ceñida vuestra cintur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ed confianza, y veréis la salvación del Señor que vendrá sobr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ed, pues, ceñida vuestra cintur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Joel    </w:t>
      </w:r>
      <w:r>
        <w:rPr>
          <w:rFonts w:cs="Arial" w:ascii="Verdana" w:hAnsi="Verdana"/>
          <w:color w:val="FF0000"/>
          <w:sz w:val="22"/>
          <w:szCs w:val="20"/>
        </w:rPr>
        <w:t>2, 28-3, 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JUICIO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rramaré mi espíritu sobre toda carne: profetizarán vuestros hijos y vuestras hijas, vuestros ancianos soñarán sueños y vuestros jóvenes tendrán visiones. Hasta sobre los siervos y las siervas derramaré mi espíritu en aquellos días. Haré prodigios en el cielo y en la tierra: sangre, fuego, columnas de humo. El sol se oscurecerá, la luna aparecerá sangrienta, antes de que llegue el día del Señor, grande y terr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do el que invoque el nombre del Señor se salvará, porque en el monte de Sión y en Jerusalén quedará un resto, como lo ha prometido el Señor, y entre los supervivientes estarán también aquellos que lla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en el tiempo aquél, cuando yo cambie la suerte de Judá y Jerusalén, congregaré a todas las naciones y las haré bajar al valle de Josafat. Haré juicio contra ellas, a favor de mi pueblo, mi heredad, Israel, al que dispersaron entre las naciones, repartiéndose mi heredad. Se sorteaban mi pueblo, cambiaban un muchacho por una prostituta, vendían una muchacha por vino y se lo beb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queréis conmigo, Tiro y Sidón, provincias de Filistea? ¿Quisisteis vengaros de mí, quisisteis que os las pagara? Muy pronto haré recaer la paga sobre vuestras cabezas. Me robasteis mi oro y mi plata, llevasteis a vuestros templos mis objetos preciosos; vendisteis los hijos de Judá y Jerusalén a los griegos, alejándolos de su tierra. Pero yo los haré salir del país donde los vendisteis, haré recaer vuestra acción sobre vosotros; venderé vuestros hijos e hijas a los judíos, y ellos los venderán al pueblo remoto de los sabeos»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l 2, 32; Ab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 el que invoque el nombre del Señor se salvará, </w:t>
      </w:r>
      <w:r>
        <w:rPr>
          <w:rFonts w:cs="Arial" w:ascii="Verdana" w:hAnsi="Verdana"/>
          <w:color w:val="FF0000"/>
          <w:sz w:val="22"/>
          <w:szCs w:val="20"/>
        </w:rPr>
        <w:t>*</w:t>
      </w:r>
      <w:r>
        <w:rPr>
          <w:rFonts w:cs="Arial" w:ascii="Verdana" w:hAnsi="Verdana"/>
          <w:color w:val="000000"/>
          <w:sz w:val="22"/>
          <w:szCs w:val="20"/>
        </w:rPr>
        <w:t xml:space="preserve"> porque en el monte de Sión y en Jerusalén quedará un resto, los supervivientes que lla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ubirán vencedores al monte de Sión, y el reino será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n el monte de Sión y en Jerusalén quedará un resto, los supervivientes que lla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llamada de Bernab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9, 1-3. 5-7. 8-12: Funk 1, 53-5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CAMIN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amino de la luz es como sigue: el que quiera llegar al lugar prefijado ha de esforzarse en hacerlo con sus obras. Ahora bien, se nos ha dado a conocer cómo debemos andar este camino. Ama a Dios, que te creó; venera al que te formó; glorifica al que te redimió de la muerte; sé sencillo de corazón y rico en el espíritu; no te juntes a los que van por el camino que lleva a la muerte; odia todo aquello que desagrada a Dios; odia toda simulación; no olvides los mandamientos del Señor. No te ensalces a ti mismo, sé humilde en todo; no te arrogues la gloria a ti mismo. No maquines el mal contra tu prójimo; guarda tu alma de la arrog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 a tu prójimo más que a tu propia vida. No cometas aborto, ni mates tampoco al recién nacido. No descuides la educación de tu hijo o hija, sino enséñales desde su infancia el temor de Dios. No desees los bienes de tu prójimo ni seas avaro; tampoco te juntes de buen grado con los soberbios, antes procura frecuentar el trato de los humildes y ju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lquier cosa que te suceda recíbela como un bien, consciente de que nada pasa sin que Dios lo haya dispuesto. No seas inconstante ni hipócrita, porque la hipocresía es un lazo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unica todas las cosas con tu prójimo y no tengas nada como tuyo, pues si todos sois copropietarios de los bienes incorruptibles, ¿cuánto más no debéis serlo de los corruptibles? No seas precipitado en el hablar, porque la boca es un lazo mortal. Procura al máximo la castidad, en bien de tu alma. No seas fácil en abrir tu mano para recibir y en cerrarla para dar. A todo el que te comunica la palabra de Dios ámalo como a las niñas de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uerda día y noche el día del juicio y busca constantemente la presencia de los santos, ya sea argumentando, exhortando y meditando con qué palabras podrás salvar un alma, ya sea trabajando con tus manos para obtener la redención de t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as reacio para dar, ni des de mala gana, sino ten presente cuán bueno es el que te ha de remunerar por tus dádivas. Conserva la doctrina recibida, sin añadirle ni quitarle nada. El malo ha de serte siempre odioso. Juzga con justicia. No seas causa de desavenencias, antes procura reconciliar a los que contienden entre sí. Confiesa tus pecados. No vayas a la oración con mala conciencia. Éste es el camin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8, 101-10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o mi pie de toda senda mala, </w:t>
      </w:r>
      <w:r>
        <w:rPr>
          <w:rFonts w:cs="Arial" w:ascii="Verdana" w:hAnsi="Verdana"/>
          <w:color w:val="FF0000"/>
          <w:sz w:val="22"/>
          <w:szCs w:val="20"/>
        </w:rPr>
        <w:t>*</w:t>
      </w:r>
      <w:r>
        <w:rPr>
          <w:rFonts w:cs="Arial" w:ascii="Verdana" w:hAnsi="Verdana"/>
          <w:color w:val="000000"/>
          <w:sz w:val="22"/>
          <w:szCs w:val="20"/>
        </w:rPr>
        <w:t xml:space="preserve"> para guardar tu palabra,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me aparto de tus mandamientos, porque tú me has instru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guardar tu palabra,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rFonts w:eastAsia="Arial Unicode MS"/>
          <w:b/>
          <w:b/>
          <w:i w:val="false"/>
          <w:i w:val="false"/>
          <w:sz w:val="36"/>
          <w:szCs w:val="36"/>
        </w:rPr>
      </w:pPr>
      <w:bookmarkStart w:id="18" w:name="__RefHeading___Toc141634330"/>
      <w:bookmarkEnd w:id="18"/>
      <w:r>
        <w:rPr>
          <w:b/>
          <w:i w:val="false"/>
          <w:sz w:val="36"/>
          <w:szCs w:val="36"/>
        </w:rPr>
        <w:t>JUEVES XV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2,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SUNCIÓN DE E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pasó cuando el Señor arrebató a Elías en el torbellino al cielo. Elías y Eliseo partieron de Guilg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ías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aquí, porque el Señor me envía a Betel.» Elise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y vive tu alma que no te dejaré.»</w:t>
      </w:r>
    </w:p>
    <w:p>
      <w:pPr>
        <w:pStyle w:val="NormalWeb"/>
        <w:widowControl w:val="false"/>
        <w:spacing w:before="0" w:after="0"/>
        <w:jc w:val="both"/>
        <w:rPr/>
      </w:pPr>
      <w:r>
        <w:rPr>
          <w:rFonts w:cs="Arial" w:ascii="Verdana" w:hAnsi="Verdana"/>
          <w:color w:val="000000"/>
          <w:sz w:val="22"/>
          <w:szCs w:val="20"/>
        </w:rPr>
        <w:t>Y bajaron a Betel. Salió la comunidad de los profetas que había en Betel al encuentro de Eliseo y le dijeron: «¿No sabes que el Señor arrebatará a tu señor por encima de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pPr>
      <w:r>
        <w:rPr>
          <w:rFonts w:cs="Arial" w:ascii="Verdana" w:hAnsi="Verdana"/>
          <w:color w:val="000000"/>
          <w:sz w:val="22"/>
          <w:szCs w:val="20"/>
        </w:rPr>
        <w:t>«También yo lo sé. ¡Callad!» Elías dijo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aquí, porque el Señor me envía a Jericó.» Pero 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y vive tu alma que no te dejaré.»</w:t>
      </w:r>
    </w:p>
    <w:p>
      <w:pPr>
        <w:pStyle w:val="NormalWeb"/>
        <w:widowControl w:val="false"/>
        <w:spacing w:before="0" w:after="0"/>
        <w:jc w:val="both"/>
        <w:rPr/>
      </w:pPr>
      <w:r>
        <w:rPr>
          <w:rFonts w:cs="Arial" w:ascii="Verdana" w:hAnsi="Verdana"/>
          <w:color w:val="000000"/>
          <w:sz w:val="22"/>
          <w:szCs w:val="20"/>
        </w:rPr>
        <w:t>Y siguieron hacia Jericó. Se acercó a Eliseo la comunidad de los profetas que había en Jericó y le dijeron: «¿No sabes que el Señor arrebatará hoy a tu señor por encima de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yo lo sé. ¡Callad!» Le dijo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aquí, porque el Señor me envía al Jordán.»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y vive tu alma que no te dejaré.»</w:t>
      </w:r>
    </w:p>
    <w:p>
      <w:pPr>
        <w:pStyle w:val="NormalWeb"/>
        <w:widowControl w:val="false"/>
        <w:spacing w:before="0" w:after="0"/>
        <w:jc w:val="both"/>
        <w:rPr/>
      </w:pPr>
      <w:r>
        <w:rPr>
          <w:rFonts w:cs="Arial" w:ascii="Verdana" w:hAnsi="Verdana"/>
          <w:color w:val="000000"/>
          <w:sz w:val="22"/>
          <w:szCs w:val="20"/>
        </w:rPr>
        <w:t>Y fueron los dos. Cincuenta hombres de la comunidad de los profetas vinieron y se quedaron enfrente, a cierta distancia; ellos dos se detuvieron junto al Jordán. Tomó Elías su manto, lo enrolló y golpeó las aguas, que se dividieron de un lado y de otro, y pasaron ambos a pie enjuto. Cuando hubieron pasado, dijo Elías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ídeme lo que quieras que haga por ti antes de ser arrebatado de tu lado.»</w:t>
      </w:r>
    </w:p>
    <w:p>
      <w:pPr>
        <w:pStyle w:val="NormalWeb"/>
        <w:widowControl w:val="false"/>
        <w:spacing w:before="0" w:after="0"/>
        <w:jc w:val="both"/>
        <w:rPr/>
      </w:pPr>
      <w:r>
        <w:rPr>
          <w:rFonts w:cs="Arial" w:ascii="Verdana" w:hAnsi="Verdana"/>
          <w:color w:val="000000"/>
          <w:sz w:val="22"/>
          <w:szCs w:val="20"/>
        </w:rPr>
        <w:t>Dijo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enga doble porción de tu espíritu.» Respondió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des una cosa difícil; si alcanzas a verme cuando sea llevado de tu lado, lo tendrás; si no, no lo tend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ban caminando mientras hablaban, cuando un carro de fuego con caballos de fuego se interpuso entre ellos; y Elías subió al cielo en un torbellino. Eliseo lo veía y clam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mío, padre mío! ¡Carro y caballos de Israel! ¡Auriga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lo vio más. Asió sus vestidos y los desgarró en dos. Recogió el manto que se le había caído a Elías y se volvió, parándose en la orilla del Jordán. Tomó el manto de Elías y golpeó las agu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está el Señor, el Dios de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lpeó las aguas, que se dividieron de un lado y de otro, y pasó Eliseo. Habiéndole visto, la comunidad de los profetas que estaban enfrent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espíritu de Elías reposa sobre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ron a su encuentro y se postraron ante él en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l 4, 5; Le 1, 15.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os enviaré al profeta Elías antes de que llegue el día del Señor, grande y terrible. </w:t>
      </w:r>
      <w:r>
        <w:rPr>
          <w:rFonts w:cs="Arial" w:ascii="Verdana" w:hAnsi="Verdana"/>
          <w:color w:val="FF0000"/>
          <w:sz w:val="22"/>
          <w:szCs w:val="20"/>
        </w:rPr>
        <w:t>*</w:t>
      </w:r>
      <w:r>
        <w:rPr>
          <w:rFonts w:cs="Arial" w:ascii="Verdana" w:hAnsi="Verdana"/>
          <w:color w:val="000000"/>
          <w:sz w:val="22"/>
          <w:szCs w:val="20"/>
        </w:rPr>
        <w:t xml:space="preserve"> Él hará volver el corazón de los padres hacia los hijos, y el corazón de los hijos hacia l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an Bautista será grande a los ojos del Señor, y lo precederá en su venida con el espíritu y el poder de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hará volver el corazón de los padres hacia los hijos, y el corazón de los hijos hacia l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oel    </w:t>
      </w:r>
      <w:r>
        <w:rPr>
          <w:rFonts w:cs="Arial" w:ascii="Verdana" w:hAnsi="Verdana"/>
          <w:color w:val="FF0000"/>
          <w:sz w:val="22"/>
          <w:szCs w:val="20"/>
        </w:rPr>
        <w:t>3, 9-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DE LAS NACIONES. DESPUÉS VENDRÁ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lamad esto entre las naciones: declarad la guerra, alistad soldados, vengan y lleguen todos los hombres de armas. Fundid los arados para espadas, las podaderas para lanzas; que diga el cobarde: «Me siento soldado.» Venid presurosas, naciones vecinas, reuníos: el Señor llevará allá a sus guerr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erta, vengan las naciones al valle de Josafat: allí me sentaré a juzgar a las naciones vecinas. Mano a la hoz, madura está la mies; venid y pisad, lleno está el lagar. Rebosan las cubas porque abunda su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rbas y turbas en el valle de la Decisión, se acerca el día del Señor en el valle de la Decisión. El sol y la luna se oscurecen, las estrellas retiran su resplandor. El Señor ruge desde Sión, desde Jerusalén alza la voz, tiemblan cielos y tierra. El Señor protege a su pueblo, auxilia a los hij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réis que yo soy el Señor, vuestro Dios, que habito en Sión, mi monte santo. Jerusalén será santa y no pasarán por ella extranj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los montes manarán vino, los collados fluirán leche, las acequias de Judá irán llenas de agua y brotará un manantial del templo del Señor, que regará el valle de las Acacias. Egipto será un desierto, Edom se volverá árida estepa, porque oprimieron a los judíos, derramaron sangre inocente en su país. Pero Judá estará habitada por siempre, Jerusalén de generación en generación. Vengará su sangre, no quedará impune, y el Señor habitará en Sió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l 3, 18; Ap 22, 17.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montes manarán vino, las acequias de Judá irán llenas de agua y brotará un manantial del templo del Señor. </w:t>
      </w:r>
      <w:r>
        <w:rPr>
          <w:rFonts w:cs="Arial" w:ascii="Verdana" w:hAnsi="Verdana"/>
          <w:color w:val="FF0000"/>
          <w:sz w:val="22"/>
          <w:szCs w:val="20"/>
        </w:rPr>
        <w:t>*</w:t>
      </w:r>
      <w:r>
        <w:rPr>
          <w:rFonts w:cs="Arial" w:ascii="Verdana" w:hAnsi="Verdana"/>
          <w:color w:val="000000"/>
          <w:sz w:val="22"/>
          <w:szCs w:val="20"/>
        </w:rPr>
        <w:t xml:space="preserve"> El que tenga sed y quiera, que venga a beber gratuitamente el agua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mostró el ángel el río del agua de la vida, brillante como el cristal, que brotaba del trono de Dios y del Cor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tenga sed y quiera, que venga a beber gratuitamente el agua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Tratados de Balduino de Cantorbery, obis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Tratado 10: PL 204, 513-514. 516)</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ES FUERTE EL AMOR COMO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la muerte, que puede privarnos del don de la vida. Es fuerte el amor, que puede restituirnos a una vida mej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la muerte, que tiene poder para desposeernos de los despojos de este cuerpo. Es fuerte el amor, que tiene poder para arrebatar a la muerte su presa y devolvérnos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la muerte, a la que nadie puede resistir. Es fuerte el amor, capaz de vencerla, de embotar su aguijón, de reprimir sus embates, de confundir su victoria. Lo cual tendrá lugar cuando podamos apostrofarla diciendo: ¿Dónde están, muerte, tus emba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el amor como la muerte, porque el amor de Cristo da muerte a la misma muerte. Por esto dice: Oh muerte, yo seré tu muerte; país de los muertos, yo seré tu aguijón. También el amor con que nosotros amamos a Cristo es fuerte como la muerte, ya que viene a ser él mismo como una muerte, en cuanto que es el aniquilamiento de la vida anterior, la abolición de las malas costumbres y el sepelio de las obras muer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nuestro amor para con Cristo es como un intercambio de dos cosas semejantes, aunque su amor hacia nosotros supera al nuestro. Porque él nos amó primero y, con el ejemplo de amor que nos dio, se ha hecho para nosotros como un sello mediante el cual nos hacemos conformes a su imagen, abandonando la imagen del hombre terreno y llevando la imagen del hombre celestial, por el hecho de amarlo como él nos ha amado. Porque en esto nos ha dado ejemplo, para que sigamos sus huellas.</w:t>
      </w:r>
    </w:p>
    <w:p>
      <w:pPr>
        <w:pStyle w:val="NormalWeb"/>
        <w:widowControl w:val="false"/>
        <w:spacing w:before="0" w:after="0"/>
        <w:jc w:val="both"/>
        <w:rPr/>
      </w:pPr>
      <w:r>
        <w:rPr>
          <w:rFonts w:cs="Arial" w:ascii="Verdana" w:hAnsi="Verdana"/>
          <w:color w:val="000000"/>
          <w:sz w:val="22"/>
          <w:szCs w:val="20"/>
        </w:rPr>
        <w:t>Por esto dice: Ponme como un sello sobre tu corazón. Es como si dijera: «Ámame, como yo te amo. Tenme en tu pensamiento, en tu recuerdo, en tu deseo, en tus suspiros, en tus gemidos y sollozos. Acuérdate, hombre, que tal te he hecho, cuán por encima te he puesto de las demás creaturas, con qué dignidad te he ennoblecido, cómo te he coronado de gloria y de honor, cómo te he hecho un poco inferior a los ángeles, cómo he puesto bajo tus pies todas las cosas. Acuérdate no sólo de cuán grandes cosas he hecho para ti, sino también de cuán duras y humillantes cosas he sufrido por ti; y dime si no obras perversamente cuando dejas de amarme. ¿Quién te ama como yo? ¿Quién te ha creado sino yo? ¿Quién te ha redimido sino 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ta de mí, Señor, este corazón de piedra, quita de mí este corazón endurecido, incircunciso. Tú que purificas los corazones y amas los corazones puros, toma posesión de mi corazón y habita en él, llénalo con tu presencia, tú que eres superior a lo más grande que hay en mí y que estás más dentro de mí que mi propia intimidad. Tú que eres el modelo perfecto de la belleza y el sello de la santidad, sella mi corazón con la impronta de tu imagen; sella mi corazón, con tu misericordia, tú, Dios por quien se consume mi corazón, mi herencia eterna.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t 8, 6-7; Jn 15,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mor es fuerte como la muerte; es centella de fuego, llamarada divina </w:t>
      </w:r>
      <w:r>
        <w:rPr>
          <w:rFonts w:cs="Arial" w:ascii="Verdana" w:hAnsi="Verdana"/>
          <w:color w:val="FF0000"/>
          <w:sz w:val="22"/>
          <w:szCs w:val="20"/>
        </w:rPr>
        <w:t>*</w:t>
      </w:r>
      <w:r>
        <w:rPr>
          <w:rFonts w:cs="Arial" w:ascii="Verdana" w:hAnsi="Verdana"/>
          <w:color w:val="000000"/>
          <w:sz w:val="22"/>
          <w:szCs w:val="20"/>
        </w:rPr>
        <w:t xml:space="preserve"> Las aguas torrenciales no podrían apagar el amor, ni anegarlo los r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tiene más amor que el que da la vida por sus a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s aguas torrenciales no podrían apagar el amor, ni anegarlo los r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19" w:name="__RefHeading___Toc141634331"/>
      <w:bookmarkEnd w:id="19"/>
      <w:r>
        <w:rPr>
          <w:b/>
          <w:i w:val="false"/>
          <w:sz w:val="36"/>
          <w:szCs w:val="36"/>
        </w:rPr>
        <w:t>VIERNES XVI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segundo libro de los Reyes    </w:t>
      </w:r>
      <w:r>
        <w:rPr>
          <w:rFonts w:cs="Verdana" w:ascii="Verdana" w:hAnsi="Verdana"/>
          <w:color w:val="FF0000"/>
          <w:sz w:val="22"/>
          <w:szCs w:val="20"/>
        </w:rPr>
        <w:t>3, 5-2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ISEO, PROFETA DE LOS REYES DE DUDA E ISRAEL EN LA GUERRA CONTRA LOS MOABITA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murió Ajab, Mesá se rebeló contra Israel. Entonces, el rey Jorán salió de Samaria, pasó revista a todo Israel y mandó este mensaje a Josafat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de Moab se ha rebelado contra mí. ¿Quieres venir conmigo a luchar contra Moab?»</w:t>
      </w:r>
    </w:p>
    <w:p>
      <w:pPr>
        <w:pStyle w:val="NormalWeb"/>
        <w:widowControl w:val="false"/>
        <w:spacing w:before="0" w:after="0"/>
        <w:jc w:val="both"/>
        <w:rPr>
          <w:rFonts w:ascii="Verdana" w:hAnsi="Verdana" w:cs="Verdana"/>
          <w:sz w:val="22"/>
          <w:szCs w:val="20"/>
        </w:rPr>
      </w:pPr>
      <w:r>
        <w:rPr>
          <w:rFonts w:cs="Verdana" w:ascii="Verdana" w:hAnsi="Verdana"/>
          <w:sz w:val="22"/>
          <w:szCs w:val="20"/>
        </w:rPr>
        <w:t>Josafat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Sí. Tú y yo, tu ejército y el mío, tu caballería y la mía somos uno.»</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qué camino subimos?»</w:t>
      </w:r>
    </w:p>
    <w:p>
      <w:pPr>
        <w:pStyle w:val="NormalWeb"/>
        <w:widowControl w:val="false"/>
        <w:spacing w:before="0" w:after="0"/>
        <w:jc w:val="both"/>
        <w:rPr>
          <w:rFonts w:ascii="Verdana" w:hAnsi="Verdana" w:cs="Verdana"/>
          <w:sz w:val="22"/>
          <w:szCs w:val="20"/>
        </w:rPr>
      </w:pPr>
      <w:r>
        <w:rPr>
          <w:rFonts w:cs="Verdana" w:ascii="Verdana" w:hAnsi="Verdana"/>
          <w:sz w:val="22"/>
          <w:szCs w:val="20"/>
        </w:rPr>
        <w:t>Jorán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el camino del páramo de Edom.»</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los reyes de Israel, Judá y Edom emprendieron la marcha. Pero después de un rodeo de siete días, se le acabó el agua al ejército y a las acémilas. Entonces, el rey de Israel ex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nos ha reunido a tres reyes para entregarnos en poder de Moab! »</w:t>
      </w:r>
    </w:p>
    <w:p>
      <w:pPr>
        <w:pStyle w:val="NormalWeb"/>
        <w:widowControl w:val="false"/>
        <w:spacing w:before="0" w:after="0"/>
        <w:jc w:val="both"/>
        <w:rPr>
          <w:rFonts w:ascii="Verdana" w:hAnsi="Verdana" w:cs="Verdana"/>
          <w:sz w:val="22"/>
          <w:szCs w:val="20"/>
        </w:rPr>
      </w:pPr>
      <w:r>
        <w:rPr>
          <w:rFonts w:cs="Verdana" w:ascii="Verdana" w:hAnsi="Verdana"/>
          <w:sz w:val="22"/>
          <w:szCs w:val="20"/>
        </w:rPr>
        <w:t>Pero Josafat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No hay aquí algún profeta para consultar al Señor?» Uno de los oficiales del rey de Israel respondió: «Aquí está Eliseo, hijo de Safat, el que vertía agua en las manos de Elías.»</w:t>
      </w:r>
    </w:p>
    <w:p>
      <w:pPr>
        <w:pStyle w:val="NormalWeb"/>
        <w:widowControl w:val="false"/>
        <w:spacing w:before="0" w:after="0"/>
        <w:jc w:val="both"/>
        <w:rPr>
          <w:rFonts w:ascii="Verdana" w:hAnsi="Verdana" w:cs="Verdana"/>
          <w:sz w:val="22"/>
          <w:szCs w:val="20"/>
        </w:rPr>
      </w:pPr>
      <w:r>
        <w:rPr>
          <w:rFonts w:cs="Verdana" w:ascii="Verdana" w:hAnsi="Verdana"/>
          <w:sz w:val="22"/>
          <w:szCs w:val="20"/>
        </w:rPr>
        <w:t>Josafat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La palabra del Señor está con él!»</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de Israel, Josafat y el rey de Edom bajaron a ver a Eliseo. Pero Eliseo dijo al rey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Déjame en paz! ¡Vete a consultar a los profetas de tu padre y de tu madre! »</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de Israel repus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es que el Señor nos ha reunido a tres reyes para entregarnos en poder de Moab.»</w:t>
      </w:r>
    </w:p>
    <w:p>
      <w:pPr>
        <w:pStyle w:val="NormalWeb"/>
        <w:widowControl w:val="false"/>
        <w:spacing w:before="0" w:after="0"/>
        <w:jc w:val="both"/>
        <w:rPr>
          <w:rFonts w:ascii="Verdana" w:hAnsi="Verdana" w:cs="Verdana"/>
          <w:sz w:val="22"/>
          <w:szCs w:val="20"/>
        </w:rPr>
      </w:pPr>
      <w:r>
        <w:rPr>
          <w:rFonts w:cs="Verdana" w:ascii="Verdana" w:hAnsi="Verdana"/>
          <w:sz w:val="22"/>
          <w:szCs w:val="20"/>
        </w:rPr>
        <w:t>Eliseo dijo entonces:</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de los ejércitos, a quien sirvo! Si no fuera en consideración a Josafat de Judá, ni siquiera te miraría a la cara. Traedme, pues, un músico.»</w:t>
      </w:r>
    </w:p>
    <w:p>
      <w:pPr>
        <w:pStyle w:val="NormalWeb"/>
        <w:widowControl w:val="false"/>
        <w:spacing w:before="0" w:after="0"/>
        <w:jc w:val="both"/>
        <w:rPr>
          <w:rFonts w:ascii="Verdana" w:hAnsi="Verdana" w:cs="Verdana"/>
          <w:sz w:val="22"/>
          <w:szCs w:val="20"/>
        </w:rPr>
      </w:pPr>
      <w:r>
        <w:rPr>
          <w:rFonts w:cs="Verdana" w:ascii="Verdana" w:hAnsi="Verdana"/>
          <w:sz w:val="22"/>
          <w:szCs w:val="20"/>
        </w:rPr>
        <w:t>Y, mientras el músico tañía, vino sobre Eliseo la mano del Señor,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Abrid zanjas en toda la vaguada." Porque así dice el Señor: "No veréis viento, ni veréis lluvia, pero esta vaguada se llenará de agua y beberéis vosotros, vuestros ejércitos y vuestras acémilas." Y, por si esto fuera poco, el Señor os pondrá en las manos a Moab: conquistaréis sus plazas fuertes, talaréis su mejor arbolado, cegaréis las fuentes y llenaréis de piedras los mejores campos.»</w:t>
      </w:r>
    </w:p>
    <w:p>
      <w:pPr>
        <w:pStyle w:val="NormalWeb"/>
        <w:widowControl w:val="false"/>
        <w:spacing w:before="0" w:after="0"/>
        <w:jc w:val="both"/>
        <w:rPr>
          <w:rFonts w:ascii="Verdana" w:hAnsi="Verdana" w:cs="Verdana"/>
          <w:sz w:val="22"/>
          <w:szCs w:val="20"/>
        </w:rPr>
      </w:pPr>
      <w:r>
        <w:rPr>
          <w:rFonts w:cs="Verdana" w:ascii="Verdana" w:hAnsi="Verdana"/>
          <w:sz w:val="22"/>
          <w:szCs w:val="20"/>
        </w:rPr>
        <w:t>En efecto, a la mañana siguiente, a la hora de la ofrenda, vino una riada de la parte de Edom, y se inundó de agua toda la zona. Mientras tanto, los moabitas, sabiendo que los reyes iban a atacarlos, habían hecho una movilización general, desde los que estaban en edad militar para arriba, y se habían apostado en la frontera. Madrugaron. El sol reverberaba sobre el agua, y al verla de lejos, roja como la sangre, los moabitas exclamaron:</w:t>
      </w:r>
    </w:p>
    <w:p>
      <w:pPr>
        <w:pStyle w:val="NormalWeb"/>
        <w:widowControl w:val="false"/>
        <w:spacing w:before="0" w:after="0"/>
        <w:jc w:val="both"/>
        <w:rPr>
          <w:rFonts w:ascii="Verdana" w:hAnsi="Verdana" w:cs="Verdana"/>
          <w:sz w:val="22"/>
          <w:szCs w:val="20"/>
        </w:rPr>
      </w:pPr>
      <w:r>
        <w:rPr>
          <w:rFonts w:cs="Verdana" w:ascii="Verdana" w:hAnsi="Verdana"/>
          <w:sz w:val="22"/>
          <w:szCs w:val="20"/>
        </w:rPr>
        <w:t>« ¡Es sangre! Los reyes se han acuchillado, se han matado unos a otros. ¡Al saqueo, Moab! »</w:t>
      </w:r>
    </w:p>
    <w:p>
      <w:pPr>
        <w:pStyle w:val="NormalWeb"/>
        <w:widowControl w:val="false"/>
        <w:spacing w:before="0" w:after="0"/>
        <w:jc w:val="both"/>
        <w:rPr>
          <w:rFonts w:ascii="Verdana" w:hAnsi="Verdana" w:cs="Verdana"/>
          <w:sz w:val="22"/>
          <w:szCs w:val="20"/>
        </w:rPr>
      </w:pPr>
      <w:r>
        <w:rPr>
          <w:rFonts w:cs="Verdana" w:ascii="Verdana" w:hAnsi="Verdana"/>
          <w:sz w:val="22"/>
          <w:szCs w:val="20"/>
        </w:rPr>
        <w:t>Pero cuando llegaron al campamento israelita, Israel se levantó y derrotó a Moab, que huyó ante ellos. Los israelitas penetraron en territorio de Moab y lo devastaron: destruyeron las ciudades, cada uno tiró una piedra a los campos mejores hasta llenarlos, cegaron las fuentes y talaron los árboles mejores, hasta dejar solamente a Quir Jareset, a la que cercaron y atacaron los hondero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l rey de Moab vio que llevaba las de perder, tomó consigo setecientos hombres armados de espada para abrirse paso hacia el rey de Siria, pero no pudo. Entonces, cogió a su hijo primogénito, el que debía sucederle en el trono, y lo ofreció en holocausto sobre la muralla.</w:t>
      </w:r>
    </w:p>
    <w:p>
      <w:pPr>
        <w:pStyle w:val="NormalWeb"/>
        <w:widowControl w:val="false"/>
        <w:spacing w:before="0" w:after="0"/>
        <w:jc w:val="both"/>
        <w:rPr>
          <w:rFonts w:ascii="Verdana" w:hAnsi="Verdana" w:cs="Verdana"/>
          <w:sz w:val="22"/>
          <w:szCs w:val="20"/>
        </w:rPr>
      </w:pPr>
      <w:r>
        <w:rPr>
          <w:rFonts w:cs="Verdana" w:ascii="Verdana" w:hAnsi="Verdana"/>
          <w:sz w:val="22"/>
          <w:szCs w:val="20"/>
        </w:rPr>
        <w:t>Y se levantó una oleada tal de indignación contra los israelitas, que tuvieron que retirarse y volver a su paí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ir 48, 13.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iseo recibió dos tercios del espíritu de Elías; en vida no temió a ninguno. </w:t>
      </w:r>
      <w:r>
        <w:rPr>
          <w:rFonts w:cs="Verdana" w:ascii="Verdana" w:hAnsi="Verdana"/>
          <w:color w:val="FF0000"/>
          <w:sz w:val="22"/>
          <w:szCs w:val="20"/>
        </w:rPr>
        <w:t>*</w:t>
      </w:r>
      <w:r>
        <w:rPr>
          <w:rFonts w:cs="Verdana" w:ascii="Verdana" w:hAnsi="Verdana"/>
          <w:sz w:val="22"/>
          <w:szCs w:val="20"/>
        </w:rPr>
        <w:t xml:space="preserve"> Nadie pudo sujetar su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vida hizo maravillas y en muerte obras asombr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adie pudo sujetar su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Comienza el libro del profeta Malaquías </w:t>
      </w:r>
      <w:r>
        <w:rPr>
          <w:rFonts w:cs="Verdana" w:ascii="Verdana" w:hAnsi="Verdana"/>
          <w:color w:val="FF0000"/>
          <w:sz w:val="22"/>
          <w:szCs w:val="20"/>
        </w:rPr>
        <w:t>1, 1-14; 2, 13-1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ATICINIOS CONTRA LOS SACERDOTES NEGLIGENTES, CONTRA LOS QUE DEFRAUDAN EL CULTO Y CONTRA LOS INFIELES AL MATRIMONIO</w:t>
      </w:r>
    </w:p>
    <w:p>
      <w:pPr>
        <w:pStyle w:val="NormalWeb"/>
        <w:widowControl w:val="false"/>
        <w:spacing w:before="0" w:after="0"/>
        <w:jc w:val="both"/>
        <w:rPr>
          <w:rFonts w:ascii="Verdana" w:hAnsi="Verdana" w:cs="Verdana"/>
          <w:sz w:val="22"/>
          <w:szCs w:val="20"/>
        </w:rPr>
      </w:pPr>
      <w:r>
        <w:rPr>
          <w:rFonts w:cs="Verdana" w:ascii="Verdana" w:hAnsi="Verdana"/>
          <w:sz w:val="22"/>
          <w:szCs w:val="20"/>
        </w:rPr>
        <w:t>Mensaje del Señor a Israel por medio de Malaquías:</w:t>
      </w:r>
    </w:p>
    <w:p>
      <w:pPr>
        <w:pStyle w:val="NormalWeb"/>
        <w:widowControl w:val="false"/>
        <w:spacing w:before="0" w:after="0"/>
        <w:jc w:val="both"/>
        <w:rPr>
          <w:rFonts w:ascii="Verdana" w:hAnsi="Verdana" w:cs="Verdana"/>
          <w:sz w:val="22"/>
          <w:szCs w:val="20"/>
        </w:rPr>
      </w:pPr>
      <w:r>
        <w:rPr>
          <w:rFonts w:cs="Verdana" w:ascii="Verdana" w:hAnsi="Verdana"/>
          <w:sz w:val="22"/>
          <w:szCs w:val="20"/>
        </w:rPr>
        <w:t>«Os amo -dice el Señor- y vosotros preguntáis: «¿Cómo es que nos amas?" Oráculo del Señor: ¿No eran hermanos Esaú y Jacob? Y, sin embargo, amé a Jacob y tuve aversión a Esaú; hice de sus montes un desierto, heredad de los chacales de la estepa. Si Edom dice: "Estamos deshechos, pero reconstruiremos nuestras ruinas", así responde el Señor de los ejércitos: Ellos construirán y yo derribaré; al país lo llamarán: "Tierra malvada", y al pueblo: "Pueblo de la ira perpetua del Señor". Cuando lo veáis con vuestros ojos, diréis: "Grande es el Señor más allá de las frontera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El hijo honra a su padre, el esclavo a su señor; pues si yo soy Padre, ¿dónde queda mi honor? Si yo soy Señor, ¿dónde está mi respeto? Lo dice esto el Señor de los ejércitos a vosotros, sacerdotes, que despreciáis mi nombre. Vosotros replicáis: "¿Cómo es que despreciamos tu nombre?" Trayendo a mi altar pan impuro. Y todavía preguntáis: "¿Cómo es que te hemos profanado?" Cuando estimáis despreciable la mesa del Señor. Cuando ofrecéis víctimas ciegas o cojas o enfermas, ¿no obráis mal? Anda y ofrécelas a tu gobernador, a ver si le agradan y se congracia contigo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Y ahora implorad al Señor para que os sea benévolo. De vuestras manos vino tal ofrenda, ¿acaso os mirará con benevolencia? ¡Oh!, ¿quién de vosotros os cerrará las puertas para que no podáis encender mi altar en vano? Vosotros no me agradáis -dice el Señor de los ejércitos-, no me complazco en la ofrenda de vuestras manos. Desde el oriente hasta el poniente es grande mi nombre entre las naciones, y en todo lugar se ofrecerá incienso a mi nombre y una oblación pura, porque mi nombre es grande entre las naciones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Vosotros lo habéis profanado cuando decíais: "La mesa del Señor es despreciable, de ella se saca comida vil." Decís: ¡Vaya un trabajo!", y me despreciáis. Cuando ofrecéis víctimas robadas o cojas o enfermas, ¿podrá agradarme la ofrenda de vuestras manos? Maldito el tramposo que tiene un macho en su rebaño, ofrecido en voto, y trae al Señor una víctima defectuosa. Yo soy el Rey soberano -dice el Señor de los ejércitos-; mi nombre es temido entr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Todavía hacéis otra cosa: cubrís de lágrimas el altar del Señor, de llanto y de gemidos, porque no mira vuestra ofrenda ni la acepta complacido de vuestras manos; y preguntáis: "¿Cómo es eso?"</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el Señor es testigo entre ti y la esposa de tu juventud, a la que tú has sido infiel, siendo así que ella era tu compañera y la mujer de tu alianza. ¿No ha hecho él un solo ser, que tiene carne y aliento de vida? Y ¿a qué tiende este único ser? A una posteridad dada por Dios. Guarda, pues, tu vida y no traiciones a la esposa de tu juventud. Pues yo odio el repudio -dice el Señor- y al que mancha su ropaje con violencias. Guardad, pues, vuestro espíritu y no cometáis tal trai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l 2, 5. 6; Sal 109, 4</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Mi alianza con él era vida y paz, y se la di para que respetara mi nombre. </w:t>
      </w:r>
      <w:r>
        <w:rPr>
          <w:rFonts w:cs="Verdana" w:ascii="Verdana" w:hAnsi="Verdana"/>
          <w:color w:val="FF0000"/>
          <w:sz w:val="22"/>
          <w:szCs w:val="20"/>
        </w:rPr>
        <w:t>*</w:t>
      </w:r>
      <w:r>
        <w:rPr>
          <w:rFonts w:cs="Verdana" w:ascii="Verdana" w:hAnsi="Verdana"/>
          <w:sz w:val="22"/>
          <w:szCs w:val="20"/>
        </w:rPr>
        <w:t xml:space="preserve"> Una doctrina auténtica llevaba en su boca, y en sus labios no se hallaba ma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lo ha jurado y no se arrepiente: «Tú eres sacerdote eterno según el rito de Melquisedec.»</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a doctrina auténtica llevaba en su boca, y en sus labios no se hallaba ma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Cántico espiritual dé san Juan de la Cruz, presbítero </w:t>
      </w:r>
      <w:r>
        <w:rPr>
          <w:rFonts w:cs="Verdana" w:ascii="Verdana" w:hAnsi="Verdana"/>
          <w:color w:val="FF0000"/>
          <w:sz w:val="22"/>
          <w:szCs w:val="20"/>
        </w:rPr>
        <w:t>(Canción 39, declaración)</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TE DESPOSARE, CONMIGO PARA SIEMPRE</w:t>
      </w:r>
    </w:p>
    <w:p>
      <w:pPr>
        <w:pStyle w:val="NormalWeb"/>
        <w:widowControl w:val="false"/>
        <w:spacing w:before="0" w:after="0"/>
        <w:jc w:val="both"/>
        <w:rPr>
          <w:rFonts w:ascii="Verdana" w:hAnsi="Verdana" w:cs="Verdana"/>
          <w:sz w:val="22"/>
          <w:szCs w:val="20"/>
        </w:rPr>
      </w:pPr>
      <w:r>
        <w:rPr>
          <w:rFonts w:cs="Verdana" w:ascii="Verdana" w:hAnsi="Verdana"/>
          <w:sz w:val="22"/>
          <w:szCs w:val="20"/>
        </w:rPr>
        <w:t>En la transformación que el alma tiene en esta vida, pasa la misma aspiración de Dios al alma y del alma a Dios con mucha frecuencia, con subidísimo deleite de amor en el alma, aunque no en revelado y manifiesto grado, como en la otra. Porque esto es lo que entiendo quiso decir san Pablo cuando dijo: Por cuanto sois hijos de Dios, envió Dios en vuestros corazones el Espíritu de su Hijo, clamando al Padre. Lo cual en los beatíficos de la otra vida y en los perfectos de ésta es en las dichas maneras.</w:t>
      </w:r>
    </w:p>
    <w:p>
      <w:pPr>
        <w:pStyle w:val="NormalWeb"/>
        <w:widowControl w:val="false"/>
        <w:spacing w:before="0" w:after="0"/>
        <w:jc w:val="both"/>
        <w:rPr>
          <w:rFonts w:ascii="Verdana" w:hAnsi="Verdana" w:cs="Verdana"/>
          <w:sz w:val="22"/>
          <w:szCs w:val="20"/>
        </w:rPr>
      </w:pPr>
      <w:r>
        <w:rPr>
          <w:rFonts w:cs="Verdana" w:ascii="Verdana" w:hAnsi="Verdana"/>
          <w:sz w:val="22"/>
          <w:szCs w:val="20"/>
        </w:rPr>
        <w:t>Y no hay que tener por imposible que el alma pueda una cosa tan alta, que el alma aspire en Dios como Dios aspira en ella por modo participado. Porque dado que Dios le haga merced de unirla en la Santísima Trinidad, en que el alma se hace deiforme y Dios por participación, ¿qué increíble cosa es que obre ella también su obra de entendimiento, noticia y amor, o, por mejor decir, la tenga obrada en la Trinidad juntamente con ella como la misma Trinidad?</w:t>
      </w:r>
    </w:p>
    <w:p>
      <w:pPr>
        <w:pStyle w:val="NormalWeb"/>
        <w:widowControl w:val="false"/>
        <w:spacing w:before="0" w:after="0"/>
        <w:jc w:val="both"/>
        <w:rPr>
          <w:rFonts w:ascii="Verdana" w:hAnsi="Verdana" w:cs="Verdana"/>
          <w:sz w:val="22"/>
          <w:szCs w:val="20"/>
        </w:rPr>
      </w:pPr>
      <w:r>
        <w:rPr>
          <w:rFonts w:cs="Verdana" w:ascii="Verdana" w:hAnsi="Verdana"/>
          <w:sz w:val="22"/>
          <w:szCs w:val="20"/>
        </w:rPr>
        <w:t>Y cómo esto sea, no hay más saber ni poder para decirlo, sino dar a entender cómo el Hijo de Dios nos alcanzó este alto estado y nos mereció este subido puesto de poder ser hijos de Dios, como dice san Juan, y así lo pidió al Padre diciendo: Padre, quiero que los que me has dado, que donde yo estoy también ellos estén conmigo, para que vean la claridad que me diste; es a saber, que hagan por participación en nosotros la misma obra que yo por naturaleza, que es aspirar el Espíritu Santo. Y dice más: No ruego, Padre, solamente por estos presentes, sino también por aquellos que han de creer por su doctrina en mí; que todos ellos sean una misma cosa. Y yo la claridad que me has dado he dado a ellos para que sean una misma cosa, como nosotros somos una misma cosa, yo en ellos y tú en mí, porque sean perfectos en uno; porque conozca el mundo que tú me enviaste, y los amaste como me amaste a mí, que es comunicándoles el mismo amor que al Hijo, aunque no naturalmente como al Hijo, sino, como habemos dicho, por unidad y transformación de amor. Como tampoco se entiende aquí quiere decir el Hijo al Padre, que sean los santos una cosa esencial y naturalmente como lo son el Padre y el Hijo; sino que lo sean por unión de amor, como el Padre y el Hijo están en unidad de amor.</w:t>
      </w:r>
    </w:p>
    <w:p>
      <w:pPr>
        <w:pStyle w:val="NormalWeb"/>
        <w:widowControl w:val="false"/>
        <w:spacing w:before="0" w:after="0"/>
        <w:jc w:val="both"/>
        <w:rPr>
          <w:rFonts w:ascii="Verdana" w:hAnsi="Verdana" w:cs="Verdana"/>
          <w:sz w:val="22"/>
          <w:szCs w:val="20"/>
        </w:rPr>
      </w:pPr>
      <w:r>
        <w:rPr>
          <w:rFonts w:cs="Verdana" w:ascii="Verdana" w:hAnsi="Verdana"/>
          <w:sz w:val="22"/>
          <w:szCs w:val="20"/>
        </w:rPr>
        <w:t>De donde las almas esos mismos bienes poseen por participación que él por naturaleza; por lo cual verdaderamente son dioses por participación, iguales y compañeros suyos de Dios. De donde san Pedro dijo: Gracia y paz sea cumplida y perfecta en vosotros en el conocimiento de Dios y de Jesucristo nuestro Señor, de la manera que nos son dadas todas las cosas de su divina virtud para la vida y la piedad, por el conocimiento de aquel que nos llamó con su propia gloria y virtud, por el cual muy grandes y preciosas promesas nos dio, para que por estas cosas seamos hechos compañeros de la divina naturaleza. Hasta aquí son palabras de san Pedro, en las cuales da claramente a entender que el alma participará al mismo Dios, que será obrando en él, acompañadamente con él, la obra de la Santísima Trinidad, de la manera que habemos dicho, por causa de la unión sustancial entre el alma y Dios. Lo cual, aunque se cumple perfectamente en la otra vida, todavía en ésta, cuando se llega al estado perfecto, como decimos ha llegado aquí el alma, se alcanza gran rastro y sabor de ella.</w:t>
      </w:r>
    </w:p>
    <w:p>
      <w:pPr>
        <w:pStyle w:val="NormalWeb"/>
        <w:widowControl w:val="false"/>
        <w:spacing w:before="0" w:after="0"/>
        <w:jc w:val="both"/>
        <w:rPr>
          <w:rFonts w:ascii="Verdana" w:hAnsi="Verdana" w:cs="Verdana"/>
          <w:sz w:val="22"/>
          <w:szCs w:val="20"/>
        </w:rPr>
      </w:pPr>
      <w:r>
        <w:rPr>
          <w:rFonts w:cs="Verdana" w:ascii="Verdana" w:hAnsi="Verdana"/>
          <w:sz w:val="22"/>
          <w:szCs w:val="20"/>
        </w:rPr>
        <w:t>¡Oh, almas criadas para estas grandezas y para ellas llamadas!, ¿qué hacéis?, ¿en qué os entretenéis? ¡Oh miserable ceguera de los ojos de vuestra alma; pues para tanta luz estáis ciegos y para tan grandes voces sor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Jn 3, la. 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qué amor nos ha tenido el Padre * para llamarnos hijos de Dios, pues ¡lo so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abemos que, cuando se manifieste, seremos semejantes a él, porque lo veremos tal cual 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llamarnos hijos de Dios, pues ¡lo so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0" w:name="__RefHeading___Toc141634332"/>
      <w:bookmarkEnd w:id="20"/>
      <w:r>
        <w:rPr>
          <w:b/>
          <w:i w:val="false"/>
          <w:sz w:val="36"/>
          <w:szCs w:val="36"/>
        </w:rPr>
        <w:t>SÁBADO XVIII</w:t>
      </w:r>
    </w:p>
    <w:p>
      <w:pPr>
        <w:pStyle w:val="NormalWeb"/>
        <w:widowControl w:val="false"/>
        <w:spacing w:before="0" w:after="0"/>
        <w:jc w:val="center"/>
        <w:rPr>
          <w:rFonts w:ascii="Verdana" w:hAnsi="Verdana" w:cs="Verdana"/>
          <w:b/>
          <w:b/>
          <w:i/>
          <w:i/>
          <w:sz w:val="32"/>
          <w:szCs w:val="32"/>
        </w:rPr>
      </w:pPr>
      <w:r>
        <w:rPr>
          <w:rFonts w:cs="Verdana" w:ascii="Verdana" w:hAnsi="Verdana"/>
          <w:b/>
          <w:i/>
          <w:sz w:val="32"/>
          <w:szCs w:val="32"/>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4, 8-3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HIJO DE LA SUNAMIT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pasó Eliseo por Sunán. Había allí una mujer rica que le obligó a comer en su casa; después, siempre que él pasaba, entraba allí a comer. Un día, dijo la mujer a su marid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ese que viene siempre por casa es un profeta santo. Si te parece, le hacemos en la azotea una habitación pequeña de tabique: le ponemos allí una cama, una mesa, una silla y un candil; y, cuando venga a casa, podrá quedarse allí arriba.»</w:t>
      </w:r>
    </w:p>
    <w:p>
      <w:pPr>
        <w:pStyle w:val="NormalWeb"/>
        <w:widowControl w:val="false"/>
        <w:spacing w:before="0" w:after="0"/>
        <w:jc w:val="both"/>
        <w:rPr>
          <w:rFonts w:ascii="Verdana" w:hAnsi="Verdana" w:cs="Verdana"/>
          <w:sz w:val="22"/>
          <w:szCs w:val="20"/>
        </w:rPr>
      </w:pPr>
      <w:r>
        <w:rPr>
          <w:rFonts w:cs="Verdana" w:ascii="Verdana" w:hAnsi="Verdana"/>
          <w:sz w:val="22"/>
          <w:szCs w:val="20"/>
        </w:rPr>
        <w:t>Un día que Eliseo llegó a Sunán, subió a la habitación de la azotea, y durmió allí. Después, dijo a su criado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Llama a la sunamita.»</w:t>
      </w:r>
    </w:p>
    <w:p>
      <w:pPr>
        <w:pStyle w:val="NormalWeb"/>
        <w:widowControl w:val="false"/>
        <w:spacing w:before="0" w:after="0"/>
        <w:jc w:val="both"/>
        <w:rPr>
          <w:rFonts w:ascii="Verdana" w:hAnsi="Verdana" w:cs="Verdana"/>
          <w:sz w:val="22"/>
          <w:szCs w:val="20"/>
        </w:rPr>
      </w:pPr>
      <w:r>
        <w:rPr>
          <w:rFonts w:cs="Verdana" w:ascii="Verdana" w:hAnsi="Verdana"/>
          <w:sz w:val="22"/>
          <w:szCs w:val="20"/>
        </w:rPr>
        <w:t>La llamó y se presentó ante él. Entonces, Eliseo habló a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Dile: "Te has tomado todas estas molestias por nosotros. ¿Qué puedo hacer por ti? Si quieres alguna recomendación para el rey o el general ..."»</w:t>
      </w:r>
    </w:p>
    <w:p>
      <w:pPr>
        <w:pStyle w:val="NormalWeb"/>
        <w:widowControl w:val="false"/>
        <w:spacing w:before="0" w:after="0"/>
        <w:jc w:val="both"/>
        <w:rPr>
          <w:rFonts w:ascii="Verdana" w:hAnsi="Verdana" w:cs="Verdana"/>
          <w:sz w:val="22"/>
          <w:szCs w:val="20"/>
        </w:rPr>
      </w:pPr>
      <w:r>
        <w:rPr>
          <w:rFonts w:cs="Verdana" w:ascii="Verdana" w:hAnsi="Verdana"/>
          <w:sz w:val="22"/>
          <w:szCs w:val="20"/>
        </w:rPr>
        <w:t>Ella dijo:</w:t>
      </w:r>
    </w:p>
    <w:p>
      <w:pPr>
        <w:pStyle w:val="NormalWeb"/>
        <w:widowControl w:val="false"/>
        <w:spacing w:before="0" w:after="0"/>
        <w:jc w:val="both"/>
        <w:rPr>
          <w:rFonts w:ascii="Verdana" w:hAnsi="Verdana" w:cs="Verdana"/>
          <w:sz w:val="22"/>
          <w:szCs w:val="20"/>
        </w:rPr>
      </w:pPr>
      <w:r>
        <w:rPr>
          <w:rFonts w:cs="Verdana" w:ascii="Verdana" w:hAnsi="Verdana"/>
          <w:sz w:val="22"/>
          <w:szCs w:val="20"/>
        </w:rPr>
        <w:t>«Yo vivo con los mío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iseo insisti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podríamos hacer por ella?»</w:t>
      </w:r>
    </w:p>
    <w:p>
      <w:pPr>
        <w:pStyle w:val="NormalWeb"/>
        <w:widowControl w:val="false"/>
        <w:spacing w:before="0" w:after="0"/>
        <w:jc w:val="both"/>
        <w:rPr>
          <w:rFonts w:ascii="Verdana" w:hAnsi="Verdana" w:cs="Verdana"/>
          <w:sz w:val="22"/>
          <w:szCs w:val="20"/>
        </w:rPr>
      </w:pPr>
      <w:r>
        <w:rPr>
          <w:rFonts w:cs="Verdana" w:ascii="Verdana" w:hAnsi="Verdana"/>
          <w:sz w:val="22"/>
          <w:szCs w:val="20"/>
        </w:rPr>
        <w:t>Guejazi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sé yo. No tiene hijos y su marido es viejo.» Eliseo dijo:</w:t>
      </w:r>
    </w:p>
    <w:p>
      <w:pPr>
        <w:pStyle w:val="NormalWeb"/>
        <w:widowControl w:val="false"/>
        <w:spacing w:before="0" w:after="0"/>
        <w:jc w:val="both"/>
        <w:rPr>
          <w:rFonts w:ascii="Verdana" w:hAnsi="Verdana" w:cs="Verdana"/>
          <w:sz w:val="22"/>
          <w:szCs w:val="20"/>
        </w:rPr>
      </w:pPr>
      <w:r>
        <w:rPr>
          <w:rFonts w:cs="Verdana" w:ascii="Verdana" w:hAnsi="Verdana"/>
          <w:sz w:val="22"/>
          <w:szCs w:val="20"/>
        </w:rPr>
        <w:t>«Llámala.»</w:t>
      </w:r>
    </w:p>
    <w:p>
      <w:pPr>
        <w:pStyle w:val="NormalWeb"/>
        <w:widowControl w:val="false"/>
        <w:spacing w:before="0" w:after="0"/>
        <w:jc w:val="both"/>
        <w:rPr>
          <w:rFonts w:ascii="Verdana" w:hAnsi="Verdana" w:cs="Verdana"/>
          <w:sz w:val="22"/>
          <w:szCs w:val="20"/>
        </w:rPr>
      </w:pPr>
      <w:r>
        <w:rPr>
          <w:rFonts w:cs="Verdana" w:ascii="Verdana" w:hAnsi="Verdana"/>
          <w:sz w:val="22"/>
          <w:szCs w:val="20"/>
        </w:rPr>
        <w:t>La llamó. Ella se quedó junto a la puerta, y Elise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que viene por estas fechas abrazarás a un hij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favor, no, señor, no engañes a tu servidora.»</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mujer concibió, y dio a luz un hijo al año siguiente por aquellas fechas, como le había predicho Eliseo. El niño creció. Un día fue adonde su padre, que estaba con los segadores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e duele la cabeza!»</w:t>
      </w:r>
    </w:p>
    <w:p>
      <w:pPr>
        <w:pStyle w:val="NormalWeb"/>
        <w:widowControl w:val="false"/>
        <w:spacing w:before="0" w:after="0"/>
        <w:jc w:val="both"/>
        <w:rPr>
          <w:rFonts w:ascii="Verdana" w:hAnsi="Verdana" w:cs="Verdana"/>
          <w:sz w:val="22"/>
          <w:szCs w:val="20"/>
        </w:rPr>
      </w:pPr>
      <w:r>
        <w:rPr>
          <w:rFonts w:cs="Verdana" w:ascii="Verdana" w:hAnsi="Verdana"/>
          <w:sz w:val="22"/>
          <w:szCs w:val="20"/>
        </w:rPr>
        <w:t>Su padre dijo a un criado:</w:t>
      </w:r>
    </w:p>
    <w:p>
      <w:pPr>
        <w:pStyle w:val="NormalWeb"/>
        <w:widowControl w:val="false"/>
        <w:spacing w:before="0" w:after="0"/>
        <w:jc w:val="both"/>
        <w:rPr>
          <w:rFonts w:ascii="Verdana" w:hAnsi="Verdana" w:cs="Verdana"/>
          <w:sz w:val="22"/>
          <w:szCs w:val="20"/>
        </w:rPr>
      </w:pPr>
      <w:r>
        <w:rPr>
          <w:rFonts w:cs="Verdana" w:ascii="Verdana" w:hAnsi="Verdana"/>
          <w:sz w:val="22"/>
          <w:szCs w:val="20"/>
        </w:rPr>
        <w:t>«Llévalo a su madre.»</w:t>
      </w:r>
    </w:p>
    <w:p>
      <w:pPr>
        <w:pStyle w:val="NormalWeb"/>
        <w:widowControl w:val="false"/>
        <w:spacing w:before="0" w:after="0"/>
        <w:jc w:val="both"/>
        <w:rPr>
          <w:rFonts w:ascii="Verdana" w:hAnsi="Verdana" w:cs="Verdana"/>
          <w:sz w:val="22"/>
          <w:szCs w:val="20"/>
        </w:rPr>
      </w:pPr>
      <w:r>
        <w:rPr>
          <w:rFonts w:cs="Verdana" w:ascii="Verdana" w:hAnsi="Verdana"/>
          <w:sz w:val="22"/>
          <w:szCs w:val="20"/>
        </w:rPr>
        <w:t>El criado lo cogió y se lo llevó a su madre; ella lo tuvo en sus rodillas hasta el mediodía, y el niño murió. Lo subió y lo acostó en la cama del profeta. Cerró la puerta y salió. Llamó a su marid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z el favor de mandarme un criado y una burra; voy a ir corriendo adonde el profeta y vuelvo en seguida.»</w:t>
      </w:r>
    </w:p>
    <w:p>
      <w:pPr>
        <w:pStyle w:val="NormalWeb"/>
        <w:widowControl w:val="false"/>
        <w:spacing w:before="0" w:after="0"/>
        <w:jc w:val="both"/>
        <w:rPr>
          <w:rFonts w:ascii="Verdana" w:hAnsi="Verdana" w:cs="Verdana"/>
          <w:sz w:val="22"/>
          <w:szCs w:val="20"/>
        </w:rPr>
      </w:pPr>
      <w:r>
        <w:rPr>
          <w:rFonts w:cs="Verdana" w:ascii="Verdana" w:hAnsi="Verdana"/>
          <w:sz w:val="22"/>
          <w:szCs w:val="20"/>
        </w:rPr>
        <w:t>Él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or qué vas a ir hoy a visitarlo, si no es luna nueva ni sábad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l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Hasta luego.»</w:t>
      </w:r>
    </w:p>
    <w:p>
      <w:pPr>
        <w:pStyle w:val="NormalWeb"/>
        <w:widowControl w:val="false"/>
        <w:spacing w:before="0" w:after="0"/>
        <w:jc w:val="both"/>
        <w:rPr>
          <w:rFonts w:ascii="Verdana" w:hAnsi="Verdana" w:cs="Verdana"/>
          <w:sz w:val="22"/>
          <w:szCs w:val="20"/>
        </w:rPr>
      </w:pPr>
      <w:r>
        <w:rPr>
          <w:rFonts w:cs="Verdana" w:ascii="Verdana" w:hAnsi="Verdana"/>
          <w:sz w:val="22"/>
          <w:szCs w:val="20"/>
        </w:rPr>
        <w:t>Hizo aparejar la burra y ordenó al criado:</w:t>
      </w:r>
    </w:p>
    <w:p>
      <w:pPr>
        <w:pStyle w:val="NormalWeb"/>
        <w:widowControl w:val="false"/>
        <w:spacing w:before="0" w:after="0"/>
        <w:jc w:val="both"/>
        <w:rPr>
          <w:rFonts w:ascii="Verdana" w:hAnsi="Verdana" w:cs="Verdana"/>
          <w:sz w:val="22"/>
          <w:szCs w:val="20"/>
        </w:rPr>
      </w:pPr>
      <w:r>
        <w:rPr>
          <w:rFonts w:cs="Verdana" w:ascii="Verdana" w:hAnsi="Verdana"/>
          <w:sz w:val="22"/>
          <w:szCs w:val="20"/>
        </w:rPr>
        <w:t>«Toma el ronzal y anda. No aflojes la marcha si no te lo digo.»</w:t>
      </w:r>
    </w:p>
    <w:p>
      <w:pPr>
        <w:pStyle w:val="NormalWeb"/>
        <w:widowControl w:val="false"/>
        <w:spacing w:before="0" w:after="0"/>
        <w:jc w:val="both"/>
        <w:rPr>
          <w:rFonts w:ascii="Verdana" w:hAnsi="Verdana" w:cs="Verdana"/>
          <w:sz w:val="22"/>
          <w:szCs w:val="20"/>
        </w:rPr>
      </w:pPr>
      <w:r>
        <w:rPr>
          <w:rFonts w:cs="Verdana" w:ascii="Verdana" w:hAnsi="Verdana"/>
          <w:sz w:val="22"/>
          <w:szCs w:val="20"/>
        </w:rPr>
        <w:t>Marchó, pues, y llegó adonde estaba el profeta, en el monte Carmelo. Cuando Eliseo la vio venir, dijo a su criado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Allí viene la sunamita. Corre a su encuentro y pregúntale qué tal están ella, su marido y el niñ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Estamos bien.»</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l llegar junto al profeta, en lo alto del monte, se abrazó a sus pies. Guejazi se acercó para apartarla, pero el profeta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Déjala, que está apenada, y el Señor me lo tenía oculto sin revelármel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la mujer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e pedí yo un hijo? ¡Te dije que no me engañaras!»</w:t>
      </w:r>
    </w:p>
    <w:p>
      <w:pPr>
        <w:pStyle w:val="NormalWeb"/>
        <w:widowControl w:val="false"/>
        <w:spacing w:before="0" w:after="0"/>
        <w:jc w:val="both"/>
        <w:rPr>
          <w:rFonts w:ascii="Verdana" w:hAnsi="Verdana" w:cs="Verdana"/>
          <w:sz w:val="22"/>
          <w:szCs w:val="20"/>
        </w:rPr>
      </w:pPr>
      <w:r>
        <w:rPr>
          <w:rFonts w:cs="Verdana" w:ascii="Verdana" w:hAnsi="Verdana"/>
          <w:sz w:val="22"/>
          <w:szCs w:val="20"/>
        </w:rPr>
        <w:t>Eliseo ordenó a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Cíñete, coge mi bastón y ponte en camino; si encuentras a alguno, no lo saludes, y, si te saluda alguno, no le respondas. Y coloca mi bastón sobre el rostro del niñ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madre ex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Vive Dios! Por tu vida, no te dejaré.»</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iseo se levantó y la siguió. Mientras tanto, Guejazi se había adelantado y había puesto el bastón sobre el rostro del niño, pero el niño no habló ni reaccionó. Guejazi volvió al encuentro de Eliseo y le comunicó:</w:t>
      </w:r>
    </w:p>
    <w:p>
      <w:pPr>
        <w:pStyle w:val="NormalWeb"/>
        <w:widowControl w:val="false"/>
        <w:spacing w:before="0" w:after="0"/>
        <w:jc w:val="both"/>
        <w:rPr>
          <w:rFonts w:ascii="Verdana" w:hAnsi="Verdana" w:cs="Verdana"/>
          <w:sz w:val="22"/>
          <w:szCs w:val="20"/>
        </w:rPr>
      </w:pPr>
      <w:r>
        <w:rPr>
          <w:rFonts w:cs="Verdana" w:ascii="Verdana" w:hAnsi="Verdana"/>
          <w:sz w:val="22"/>
          <w:szCs w:val="20"/>
        </w:rPr>
        <w:t>«El niño no se ha despertado.»</w:t>
      </w:r>
    </w:p>
    <w:p>
      <w:pPr>
        <w:pStyle w:val="NormalWeb"/>
        <w:widowControl w:val="false"/>
        <w:spacing w:before="0" w:after="0"/>
        <w:jc w:val="both"/>
        <w:rPr>
          <w:rFonts w:ascii="Verdana" w:hAnsi="Verdana" w:cs="Verdana"/>
          <w:sz w:val="22"/>
          <w:szCs w:val="20"/>
        </w:rPr>
      </w:pPr>
      <w:r>
        <w:rPr>
          <w:rFonts w:cs="Verdana" w:ascii="Verdana" w:hAnsi="Verdana"/>
          <w:sz w:val="22"/>
          <w:szCs w:val="20"/>
        </w:rPr>
        <w:t>Eliseo entró en la casa y encontró al niño muerto tendido en su cama. Entró, cerró la puerta y oró al Señor. Luego, subió a la cama y se echó sobre el niño, boca con boca, ojos con ojos, manos, con manos, encogido sobre él; la carne del niño fue entrando en calor. Entonces, Eliseo se puso a pasear por la habitación, de acá para allá; subió de nuevo a la cama y se encogió sobre el niño, y así hasta siete veces; el niño estornudó y abrió los ojos. Eliseo llamó a Guejazi y le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Llama a la sunamita.»</w:t>
      </w:r>
    </w:p>
    <w:p>
      <w:pPr>
        <w:pStyle w:val="NormalWeb"/>
        <w:widowControl w:val="false"/>
        <w:spacing w:before="0" w:after="0"/>
        <w:jc w:val="both"/>
        <w:rPr>
          <w:rFonts w:ascii="Verdana" w:hAnsi="Verdana" w:cs="Verdana"/>
          <w:sz w:val="22"/>
          <w:szCs w:val="20"/>
        </w:rPr>
      </w:pPr>
      <w:r>
        <w:rPr>
          <w:rFonts w:cs="Verdana" w:ascii="Verdana" w:hAnsi="Verdana"/>
          <w:sz w:val="22"/>
          <w:szCs w:val="20"/>
        </w:rPr>
        <w:t>La llamó, y, cuando llegó, le dijo Eliseo: «Toma a tu hij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entró y se arrojó a sus pies postrada en tierra. Luego, cogió a su hijo y salió.</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R 4, 32. 33. 34; Mt 7, 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iseo entró en la casa y encontró al niño muerto; cerró la puerta y oró al Señor </w:t>
      </w:r>
      <w:r>
        <w:rPr>
          <w:rFonts w:cs="Verdana" w:ascii="Verdana" w:hAnsi="Verdana"/>
          <w:color w:val="FF0000"/>
          <w:sz w:val="22"/>
          <w:szCs w:val="20"/>
        </w:rPr>
        <w:t>*</w:t>
      </w:r>
      <w:r>
        <w:rPr>
          <w:rFonts w:cs="Verdana" w:ascii="Verdana" w:hAnsi="Verdana"/>
          <w:sz w:val="22"/>
          <w:szCs w:val="20"/>
        </w:rPr>
        <w:t xml:space="preserve"> La carne del niño fue entrando en cal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odo el que pide recibe y el que busca halla y al que llama se le abrir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carne del niño fue entrando en cal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Malaquías    </w:t>
      </w:r>
      <w:r>
        <w:rPr>
          <w:rFonts w:cs="Verdana" w:ascii="Verdana" w:hAnsi="Verdana"/>
          <w:color w:val="FF0000"/>
          <w:sz w:val="22"/>
          <w:szCs w:val="20"/>
        </w:rPr>
        <w:t>3, 1-4, 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DÍ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Mirad, yo os envío a mi mensajero para que prepare el camino delante de mí, y pronto entrará en el santuario el Señor a quien vosotros buscáis, el mensajero de la alianza que vosotros deseáis: he aquí que viene -dice el Señor de los ejércitos-. ¿Quién podrá resistir el día de su venida?, ¿quién quedará en pie cuando aparezca?</w:t>
      </w:r>
    </w:p>
    <w:p>
      <w:pPr>
        <w:pStyle w:val="NormalWeb"/>
        <w:widowControl w:val="false"/>
        <w:spacing w:before="0" w:after="0"/>
        <w:jc w:val="both"/>
        <w:rPr>
          <w:rFonts w:ascii="Verdana" w:hAnsi="Verdana" w:cs="Verdana"/>
          <w:sz w:val="22"/>
          <w:szCs w:val="20"/>
        </w:rPr>
      </w:pPr>
      <w:r>
        <w:rPr>
          <w:rFonts w:cs="Verdana" w:ascii="Verdana" w:hAnsi="Verdana"/>
          <w:sz w:val="22"/>
          <w:szCs w:val="20"/>
        </w:rPr>
        <w:t>Será como un fuego de fundidor, como lejía de lavandero: se sentará como un fundidor que refina la plata, como a plata y a oro refinará a los hijos de Leví y presentarán al Señor la ofrenda como es debido. Entonces agradará al Señor la ofrenda de Judá y de Jerusalén, como en los días pasados, como en los años antiguos. Os llamaré a juicio: Seré un testigo exacto contra hechiceros y adúlteros, y contra los que juran en falso, contra los que defraudan el salario al obrero, oprimen viudas y huérfanos, y hacen injusticia al forastero, sin ningún temor de mí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Yo, el Señor, no he cambiado, pero vosotros, hijos de Jacob, no habéis terminado. Desde los tiempos de vuestros padres os habéis apartado de mis preceptos y no los observáis. Convertíos a mí y me convertiré a vosotros -dice el Señor de los ejércitos-. Vosotros objetáis: "¿Cómo es que nos convertimos? ¿Puede acaso un hombre defraudar a Dios?" Si vosotros me defraudáis a mí, y todavía andáis diciendo: ¿En qué te hemos defraudado?" En los diezmos y en los tributos sagrados. Habéis incurrido en maldición, pues toda la nación me defrauda.</w:t>
      </w:r>
    </w:p>
    <w:p>
      <w:pPr>
        <w:pStyle w:val="NormalWeb"/>
        <w:widowControl w:val="false"/>
        <w:spacing w:before="0" w:after="0"/>
        <w:jc w:val="both"/>
        <w:rPr>
          <w:rFonts w:ascii="Verdana" w:hAnsi="Verdana" w:cs="Verdana"/>
          <w:sz w:val="22"/>
          <w:szCs w:val="20"/>
        </w:rPr>
      </w:pPr>
      <w:r>
        <w:rPr>
          <w:rFonts w:cs="Verdana" w:ascii="Verdana" w:hAnsi="Verdana"/>
          <w:sz w:val="22"/>
          <w:szCs w:val="20"/>
        </w:rPr>
        <w:t>Llevad el diezmo íntegro al tesoro del templo, para que haya alimento en mi casa, y ponedme así a prueba -dice el Señor de los ejércitos-, a ver si no os abro las compuertas del cielo y no envío sobre vosotros bendición sin medida. Ahuyentaré de vosotros la langosta para que no destruya la cosecha ni despoje los viñedos. Todas las naciones os felicitarán porque seréis una tierra de delicias -lo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Vuestros discursos son arrogantes contra mí. Vosotros objetáis: "¿Cómo es que hablamos arrogantemente?" Porque decís: "No vale la pena servir al Señor; ¿qué sacamos con guardar sus mandamientos?, ¿para qué andar en duelo en presencia del Señor de los ejércitos? Al contrario: nos parecen dichosos los malvados; aun haciendo el mal les va bien, provocan a Dios y quedan impune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hablaron entre sí los que temían a Dios. Pero el Señor puso atención y los oyó, y se escribió ante él un libro memorial en favor de los que lo temen y respetan su nombre. Serán ellos propiedad mía personal -dice el Señor de los ejércitos- en el día que yo preparo. Me compadeceré de ellos, como un padre se compadece del hijo que lo sirve. Entonces veréis la diferencia entre justos e impíos, entre los que sirven a Dios y los que no lo sirven. Porque mirad que llega el día, ardiente como un horno: malvados y perversos serán la paja, y los quemaré el día que ha de venir -dice el Señor de los ejércitos- y no quedará de ellos ni rama ni raí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 los que honran mi nombre los iluminará un sol de justicia que lleva la salud en sus rayos; vosotros saldréis brincando como terneros del establo. Pisotearéis a los malvados, que serán como polvo bajo las plantas de vuestros pies; el día en que yo actuaré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Acordaos de la ley de Moisés, mi siervo, a quien yo prescribí en el Horeb preceptos y normas para todo Israel. Mirad, os enviaré al profeta Elías antes de que llegue el día del Señor, grande y terrible. Convertirá el corazón de los padres hacia los hijos, y el corazón de los hijos hacia los padres, para que no tenga que venir yo a destruir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l 3, 1; Lc 1, 7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yo os envío a mi mensajero para que prepare el camino delante de mí. </w:t>
      </w:r>
      <w:r>
        <w:rPr>
          <w:rFonts w:cs="Verdana" w:ascii="Verdana" w:hAnsi="Verdana"/>
          <w:color w:val="FF0000"/>
          <w:sz w:val="22"/>
          <w:szCs w:val="20"/>
        </w:rPr>
        <w:t>*</w:t>
      </w:r>
      <w:r>
        <w:rPr>
          <w:rFonts w:cs="Verdana" w:ascii="Verdana" w:hAnsi="Verdana"/>
          <w:sz w:val="22"/>
          <w:szCs w:val="20"/>
        </w:rPr>
        <w:t xml:space="preserve"> Entrará en el santuario el Señor a quien vosotros buscáis, el mensajero de la alianza que vosotros deseá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 a ti, niño, te llamarán profeta del Altísimo, porque irás delante del Señor a preparar sus cami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trará en el santuario el Señor a quien vosotros buscáis, el mensajero de la alianza que vosotros deseá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sz w:val="22"/>
          <w:szCs w:val="20"/>
        </w:rPr>
        <w:t xml:space="preserve">Del Tratado de san Ireneo, obispo, Contra las herejías </w:t>
      </w:r>
      <w:r>
        <w:rPr>
          <w:rFonts w:cs="Verdana" w:ascii="Verdana" w:hAnsi="Verdana"/>
          <w:color w:val="FF0000"/>
          <w:sz w:val="18"/>
          <w:szCs w:val="20"/>
        </w:rPr>
        <w:t>(Libro 4, 17, 4-6: SC 100, 590-594)</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YO QUIERO MISERICORDIA Y NO SACRIFICIOS</w:t>
      </w:r>
    </w:p>
    <w:p>
      <w:pPr>
        <w:pStyle w:val="NormalWeb"/>
        <w:widowControl w:val="false"/>
        <w:spacing w:before="0" w:after="0"/>
        <w:jc w:val="both"/>
        <w:rPr>
          <w:rFonts w:ascii="Verdana" w:hAnsi="Verdana" w:cs="Verdana"/>
          <w:sz w:val="22"/>
          <w:szCs w:val="20"/>
        </w:rPr>
      </w:pPr>
      <w:r>
        <w:rPr>
          <w:rFonts w:cs="Verdana" w:ascii="Verdana" w:hAnsi="Verdana"/>
          <w:sz w:val="22"/>
          <w:szCs w:val="20"/>
        </w:rPr>
        <w:t>Dios quería de los israelitas, por su propio bien, no sacrificios y holocaustos, sino fe, obediencia y justicia. Y así, por boca del profeta Oseas, les manifestaba su voluntad, diciendo: Yo quiero misericordia y no sacrificios; conocimiento de Dios, más que holocaustos. Y el mismo Señor en persona les advertía: Si hubieseis comprendido bien lo que quiere decir: «Yo quiero misericordia y no sacrificios», no habríais juzgado mal de los que no han cometido pecado alguno, con lo cual daba testimonio a favor de los profetas, de que predicaban la verdad, y a ellos les echaba en cara su culpable ignorancia.</w:t>
      </w:r>
    </w:p>
    <w:p>
      <w:pPr>
        <w:pStyle w:val="NormalWeb"/>
        <w:widowControl w:val="false"/>
        <w:spacing w:before="0" w:after="0"/>
        <w:jc w:val="both"/>
        <w:rPr>
          <w:rFonts w:ascii="Verdana" w:hAnsi="Verdana" w:cs="Verdana"/>
          <w:sz w:val="22"/>
          <w:szCs w:val="20"/>
        </w:rPr>
      </w:pPr>
      <w:r>
        <w:rPr>
          <w:rFonts w:cs="Verdana" w:ascii="Verdana" w:hAnsi="Verdana"/>
          <w:sz w:val="22"/>
          <w:szCs w:val="20"/>
        </w:rPr>
        <w:t>Y al enseñar a sus discípulos a ofrecer a Dios las primicias de su creación, no porque él lo necesite, sino para el propio provecho de ellos, y para que se mostrasen agradecidos, tomó pan, que es un elemento de la creación, pronunció la acción de gracias, y dijo: Esto es mi cuerpo. Del mismo modo, afirmó que el cáliz, que es también parte de esta naturaleza creada a la que pertenecemos, es su propia sangre, con lo cual nos enseñó cuál es la oblación del nuevo Testamento; y la Iglesia, habiendo recibido de los apóstoles esta oblación, ofrece en todo el mundo a Dios, que nos da el alimento, las primicias de sus dones en el nuevo Testamento, acerca de lo cual Malaquías, uno de los doce profetas menores, anunció por adelantado: Vosotros no me agradáis -dice el Señor de los ejércitos-, no me complazco en la ofrenda de vuestras manos. Desde el oriente hasta el poniente es grande mi nombre entre las naciones, y en todo lugar se ofrecerá incienso a mi nombre y una oblación pura, porque mi nombre es grande entre las naciones -dice el Señor de los ejércitos-, con las cuales palabras manifiesta con toda claridad que cesarán los sacrificios del pueblo antiguo y que en todo lugar se le ofrecerá un sacrificio, y éste ciertamente puro, y que su nombre será glorificado entr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Este nombre que ha de ser glorificado entre las naciones no es otro que el de nuestro Señor, por el cual es glorificado el Padre, y también el hombre. Y si el Padre se refiere a su nombre, es porque en realidad es el mismo nombre de su propio Hijo, y porque el hombre ha sido hecho por él. Del mismo modo que un rey, si pinta una imagen de su hijo, con toda propiedad podrá llamar suya aquella imagen, por la doble razón de que es la imagen de su hijo y de que es él quien la ha pintado, así también el Padre afirma que el nombre de Jesucristo, que es glorificado por todo el mundo en la Iglesia, es suyo porque es el de su Hijo y porque el mismo, que escribe estas cosas, lo ha entregado por la salvación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t>Por lo tanto, puesto que el nombre del Hijo es propio del Padre, y la Iglesia ofrece al Dios todopoderoso por Jesucristo, con razón dice, por este doble motivo: En todo lugar se ofrecerá incienso a mi nombre y una oblación pura. Y Juan, en el Apocalipsis, nos enseña que el incienso es las oraciones de los san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Lc 22, 19.20; Pr 9, 5</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Esto es mi cuerpo que va a ser entregado por vosotros; ésta es la sangre de la nueva alianza que será derramada por vosotros», dice el Señor. </w:t>
      </w:r>
      <w:r>
        <w:rPr>
          <w:rFonts w:cs="Verdana" w:ascii="Verdana" w:hAnsi="Verdana"/>
          <w:color w:val="FF0000"/>
          <w:sz w:val="22"/>
          <w:szCs w:val="20"/>
        </w:rPr>
        <w:t>*</w:t>
      </w:r>
      <w:r>
        <w:rPr>
          <w:rFonts w:cs="Verdana" w:ascii="Verdana" w:hAnsi="Verdana"/>
          <w:sz w:val="22"/>
          <w:szCs w:val="20"/>
        </w:rPr>
        <w:t xml:space="preserve"> Cuantas veces lo toméis, hacedlo en memoria m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enid a comer de mi pan y a beber el vino que he mezcl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uantas veces lo toméis, hacedlo en memoria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anos tu misericordia y atiende a las súplicas de tus hijos; concede la tranquilidad y la paz a los que nos gloriamos de tenerte como creador y como guía, y consérvalas en nosotros para siempre.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keepNext w:val="false"/>
        <w:widowControl w:val="false"/>
        <w:jc w:val="center"/>
        <w:rPr>
          <w:sz w:val="40"/>
          <w:szCs w:val="40"/>
        </w:rPr>
      </w:pPr>
      <w:bookmarkStart w:id="21" w:name="__RefHeading___Toc141634333"/>
      <w:bookmarkEnd w:id="21"/>
      <w:r>
        <w:rPr>
          <w:sz w:val="40"/>
          <w:szCs w:val="40"/>
        </w:rPr>
        <w:t>SEMANA XI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b/>
          <w:b/>
          <w:color w:val="FF0000"/>
          <w:sz w:val="36"/>
          <w:szCs w:val="36"/>
        </w:rPr>
      </w:pPr>
      <w:bookmarkStart w:id="22" w:name="__RefHeading___Toc141634334"/>
      <w:bookmarkEnd w:id="22"/>
      <w:r>
        <w:rPr>
          <w:b/>
          <w:color w:val="FF0000"/>
          <w:sz w:val="36"/>
          <w:szCs w:val="36"/>
        </w:rPr>
        <w:t>DOMINGO XI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4, 38-44; 6, 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LAGROS DE ELISEO EN FAVOR DE LA COMUNIDAD DE PROFETAS</w:t>
      </w:r>
    </w:p>
    <w:p>
      <w:pPr>
        <w:pStyle w:val="NormalWeb"/>
        <w:widowControl w:val="false"/>
        <w:spacing w:before="0" w:after="0"/>
        <w:jc w:val="both"/>
        <w:rPr/>
      </w:pPr>
      <w:r>
        <w:rPr>
          <w:rFonts w:cs="Arial" w:ascii="Verdana" w:hAnsi="Verdana"/>
          <w:color w:val="000000"/>
          <w:sz w:val="22"/>
          <w:szCs w:val="20"/>
        </w:rPr>
        <w:t>En aquellos días, cuando Eliseo volvió a Guilgal, se pasaba hambre en aquella región. La comunidad de profetas estaba sentada junto a él, y Eliseo ordenó a su cri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la olla grande y cuece un caldo para l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ellos salió al campo a coger unas yerbas; encontró unas uvas silvestres, las arrancó, llenó el manto y, al llegar, las fue echando en el caldo sin saber lo que hacía. Cuando sirvieron la comida a los hombres y probaron el caldo, gri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feta, esto sabe a ven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pudieron comerlo. Entonces, Eliseo ordenó: «Traedme ha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echó en la oll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rve a la gente, que co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l caldo ya no sabía mal. Uno de Baal Salisá vino a traer al profeta el pan de las primicias, veinte panes de cebada y grano reciente en la alforja. Elise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áselos a la gente, que co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riado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go yo con esto para cien personas?» Eliseo insist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áselos a la gente, que coman. Porque así dice el Señor: "Comerán y sobr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criado se los sirvió, comieron y sobró, como habí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omunidad de profetas dijo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el sitio donde habitamos bajo tu dirección nos resulta pequeño. Déjanos ir al Jordán a coger cada uno un madero, para hacernos una habi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ellos le pi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el favor de venir con nosotros.» Elise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fue con ellos. Cuando llegaron al Jordán, se pusieron a cortar ramas, pero a uno, cuando estaba derribando un tronco, se le cayó al río el hierro del hacha, y gri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maestro, que era prest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cayó?»</w:t>
      </w:r>
    </w:p>
    <w:p>
      <w:pPr>
        <w:pStyle w:val="NormalWeb"/>
        <w:widowControl w:val="false"/>
        <w:spacing w:before="0" w:after="0"/>
        <w:jc w:val="both"/>
        <w:rPr/>
      </w:pPr>
      <w:r>
        <w:rPr>
          <w:rFonts w:cs="Arial" w:ascii="Verdana" w:hAnsi="Verdana"/>
          <w:color w:val="000000"/>
          <w:sz w:val="22"/>
          <w:szCs w:val="20"/>
        </w:rPr>
        <w:t>El otro le indicó el sitio. Eliseo cortó un palo, lo tiró allí, y el hierro salió a flote. Eliseo dijo: «Sáca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tro alargó el brazo y lo cog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R 4, 42. 43; Me 6, 41. 4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 hombre vino a traer al profeta el pan de las primicias, veinte panes de cebada. Eliseo dijo: «Dáselos a la gente, que coman. </w:t>
      </w:r>
      <w:r>
        <w:rPr>
          <w:rFonts w:cs="Arial" w:ascii="Verdana" w:hAnsi="Verdana"/>
          <w:color w:val="FF0000"/>
          <w:sz w:val="22"/>
          <w:szCs w:val="20"/>
        </w:rPr>
        <w:t>*</w:t>
      </w:r>
      <w:r>
        <w:rPr>
          <w:rFonts w:cs="Arial" w:ascii="Verdana" w:hAnsi="Verdana"/>
          <w:color w:val="000000"/>
          <w:sz w:val="22"/>
          <w:szCs w:val="20"/>
        </w:rPr>
        <w:t xml:space="preserve"> Porque así dice el Señor: "Comerán y sobr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sús pronunció la bendición, partió los panes, y todos comieron hasta quedar satisf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así dice el Señor: «Comerán y sobr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Comienza el libro del profeta Jonás    </w:t>
      </w:r>
      <w:r>
        <w:rPr>
          <w:rFonts w:cs="Arial" w:ascii="Verdana" w:hAnsi="Verdana"/>
          <w:color w:val="FF0000"/>
          <w:sz w:val="20"/>
          <w:szCs w:val="20"/>
        </w:rPr>
        <w:t>1,1-2,1.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OCACIÓN, HUIDA Y NAUFRAGIO DE, JON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dirigió la palabra a Jonás, hijo de Amita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vete a Nínive, la gran ciudad, y proclama en ella que su maldad ha llegado hast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vantó Jonás para huir a Tarsis, lejos del Señor; bajó a Jafa y encontró un barco que zarpaba para Tarsis; pagó el precio y embarcó para navegar con ellos a Tarsis, lejos del Señor. Pero el Señor envió un viento impetuoso sobre el mar, se alzó una gran tormenta en el mar, y la nave estaba a punto de naufragar. Temieron los marineros, e invocaba cada cual a su dios. Arrojaron los pertrechos al mar, para aligerar la nave, mientras Jonás, que había bajado a lo hondo de la nave, dormía profundamente. El capitán se le acerc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duermes? Levántate e invoca a tu Dios; quizá se compadezca ese Dios de nosotros, para que no perezc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cían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emos suertes para ver por culpa de quién nos viene esta calam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aron suertes, y la suerte cayó sobre Jonás. Le interrog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nos, ¿por qué nos sobreviene esta calamidad? ¿Cuál es tu oficio? ¿De dónde vienes? ¿Cuál es tu país? ¿De qué pueblo 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s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un hebreo, y adoro al Señor, Dios del cielo, que hizo el mar y la tierra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mieron grandemente aquellos hombres 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s h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comprendieron que huía del Señor, por lo que él había declarado. Entonces, l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remos contigo para que se nos aplaque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el mar seguía embraveciéndose. Él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dme y arrojadme al mar, y el mar se os aplacará; pues sé que por mi culpa os sobrevino esta terrible torme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los remaban para alcanzar tierra firme, y no podían, porque el mar seguía embraveciéndose. Entonces, invocaron al Señor,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 Señor, que no perezcamos por culpa de este hombre, no nos hagas responsables de una sangre inocente! Porque tú, Señor, obras como qui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ron, pues, a Jonás y lo arrojaron al mar; y el mar calmó su furia. Y aquellos hombres temieron mucho al Señor. Ofrecieron un sacrificio al Señor y le hicieron vo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nvió un pez gigantesco para que se comiera a Jonás, y estuvo Jonás en el vientre del pez tres días con sus noches. Entonces, el Señor dio orden al pez, que vomitó a Jonás en tierra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t 12, 40; Mc 9, 3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estuvo Jonás en el vientre del cetáceo tres días y tres noches, así estará el Hijo del hombre tres días y tres noches en el seno de la tierra. </w:t>
      </w:r>
      <w:r>
        <w:rPr>
          <w:rFonts w:cs="Arial" w:ascii="Verdana" w:hAnsi="Verdana"/>
          <w:color w:val="FF0000"/>
          <w:sz w:val="22"/>
          <w:szCs w:val="20"/>
        </w:rPr>
        <w:t>*</w:t>
      </w:r>
      <w:r>
        <w:rPr>
          <w:rFonts w:cs="Arial" w:ascii="Verdana" w:hAnsi="Verdana"/>
          <w:color w:val="000000"/>
          <w:sz w:val="22"/>
          <w:szCs w:val="20"/>
        </w:rPr>
        <w:t>  Pero al tercer día resuci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Hijo del hombre será entregado en manos de los pecadores, y lo mat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al tercer día resuci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Diálogo de santa Catalina de Siena, virgen, Sobre la divina providencia </w:t>
      </w:r>
      <w:r>
        <w:rPr>
          <w:rFonts w:cs="Arial" w:ascii="Verdana" w:hAnsi="Verdana"/>
          <w:color w:val="FF0000"/>
          <w:sz w:val="20"/>
          <w:szCs w:val="20"/>
        </w:rPr>
        <w:t>(Cap. 4, 13: edición latina, Ingolstadt 1583, ff. l9v-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 LAZOS DE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Señor dulcísimo, vuelve benignamente tus ojos misericordiosos a este pueblo y al cuerpo místico que es tu Iglesia; porque mayor gloria se seguirá para tu santo nombre al perdonar tan gran muchedumbre de tus creaturas que si tan sólo me perdonas a mí, miserable pecadora, que tan gravemente he ofendido a tu majestad. ¿Qué consuelo podría hallar yo en poseer la vida, viendo que tu pueblo está privado de ella, y viendo cómo las tinieblas del pecado cubren a tu amada Esposa, por mis pecados y los de las demás creaturas tuy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eo, pues, y te pido como una gracia especial este perdón, por aquel amor incomparable que te movió a crear al hombre a tu imagen y semejanza. ¿Cuál, me pregunto, fue la causa de que colocaras al hombre en tan alta dignidad? Ciertamente, sólo el amor incomparable con el cual miraste en ti mismo a tu creatura y te enamoraste de ella. Mas veo con claridad que por culpa de su pecado perdió merecidamente la dignidad en que lo habías colo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tú, movido por aquel mismo amor, queriendo reconciliarte gratuitamente al género humano, nos diste la Palabra que es tu Hijo unigénito, el cual fue verdaderamente reconciliador y mediador entre tú y nosotros. Él fue nuestra justicia, ya que cargó sobre sí todas nuestras injusticias e iniquidades y sufrió el castigo que por ellas merecíamos, por obediencia al mandato que tú, Padre eterno, le impusiste, cuando decretaste que había de asumir nuestra humanidad. ¡Oh incomparable abismo de caridad! ¿Qué corazón habrá tan duro que no se parta al considerar cómo la sublimidad divina ha descendido tan abajo, hasta nuestra propia hum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somos tu imagen y tú imagen nuestra, por la unión verificada en el hombre, velando la divinidad eterna con esta nube que es la masa infecta de la carne de Adán. ¿Cuál es la causa de todo esto? Solamente tu amor inefable. Por éste tu amor incomparable imploro, pues, a tu majestad, con todas las fuerzas de mi alma, para que otorgues benignamente tu misericordia a tus miserables creat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0,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y a cantar la bondad y la justicia, para ti es mi música, Señor. </w:t>
      </w:r>
      <w:r>
        <w:rPr>
          <w:rFonts w:cs="Arial" w:ascii="Verdana" w:hAnsi="Verdana"/>
          <w:color w:val="FF0000"/>
          <w:sz w:val="22"/>
          <w:szCs w:val="20"/>
        </w:rPr>
        <w:t>*</w:t>
      </w:r>
      <w:r>
        <w:rPr>
          <w:rFonts w:cs="Arial" w:ascii="Verdana" w:hAnsi="Verdana"/>
          <w:color w:val="000000"/>
          <w:sz w:val="22"/>
          <w:szCs w:val="20"/>
        </w:rPr>
        <w:t xml:space="preserve"> Caminaré por la senda perfecta, ¿cuándo vendrás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ocederé con rectitud de corazón dentro de mi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ré por la senda perfecta, ¿cuándo vendrás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23" w:name="__RefHeading___Toc141634335"/>
      <w:bookmarkStart w:id="24" w:name="_Oración_final_Semana_6"/>
      <w:bookmarkEnd w:id="23"/>
      <w:bookmarkEnd w:id="24"/>
      <w:r>
        <w:rPr>
          <w:b/>
          <w:color w:val="FF0000"/>
          <w:sz w:val="28"/>
          <w:szCs w:val="28"/>
        </w:rPr>
        <w:t>Oración final Semana XIX</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todopoderoso y eterno, a quien confiadamente invocamos con el nombre de Padre, intensifica en nosotros el espíritu de hijos adoptivos tuyos, para que merezcamos entrar en posesión de la herencia que nos tienes prometid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keepNext w:val="false"/>
        <w:widowControl w:val="false"/>
        <w:jc w:val="center"/>
        <w:rPr>
          <w:b/>
          <w:b/>
          <w:i w:val="false"/>
          <w:i w:val="false"/>
          <w:sz w:val="36"/>
          <w:szCs w:val="36"/>
        </w:rPr>
      </w:pPr>
      <w:bookmarkStart w:id="25" w:name="__RefHeading___Toc141634336"/>
      <w:bookmarkEnd w:id="25"/>
      <w:r>
        <w:rPr>
          <w:b/>
          <w:i w:val="false"/>
          <w:sz w:val="36"/>
          <w:szCs w:val="36"/>
        </w:rPr>
        <w:t>LUNES XIX</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5,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ISEO REVELA EL PODER DE DIOS EN LA CURACIÓN DE NAAMÁN DE 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Naamán, general del ejército del rey sirio, era un hombre que gozaba de la estima y del favor de su señor, pues por su medio el Señor había dado la victoria a Siria; pero estaba enfermo de la piel. En una incursión, una banda de sirios llevó de Israel a una muchacha, que quedó como criada de la mujer de Naamán; y dijo a su señora:</w:t>
      </w:r>
    </w:p>
    <w:p>
      <w:pPr>
        <w:pStyle w:val="NormalWeb"/>
        <w:widowControl w:val="false"/>
        <w:spacing w:before="0" w:after="0"/>
        <w:jc w:val="both"/>
        <w:rPr/>
      </w:pPr>
      <w:r>
        <w:rPr>
          <w:rFonts w:cs="Arial" w:ascii="Verdana" w:hAnsi="Verdana"/>
          <w:color w:val="000000"/>
          <w:sz w:val="22"/>
          <w:szCs w:val="20"/>
        </w:rPr>
        <w:t>«Ojalá mi señor fuera a ver al profeta de Samaria; él lo libraría de su enferm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amán fue a informar a su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chacha israelita ha dicho esto y e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Siria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que te doy una carta para e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amán se puso en camino, llevando tres quintales de plata, seis mil monedas de oro y diez trajes. Presentó al rey de Israel la carta, que decía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recibas esta carta, verás que te envío a mi ministro Naamán para que lo libres de su enferm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rey de Israel leyó la carta, se rasgó las vestiduras, exclam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yo un dios capaz de dar muerte o vida, para que éste me encargue de librar a un hombre de su enfermedad? Fijaos bien, y veréis cómo está buscando un pretexto cont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Eliseo se enteró de que el rey de Israel se había rasgado las vestiduras, y le envió este r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te has rasgado las vestiduras? Que venga a mí y verá que hay un profeta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amán llegó, con sus caballos y su carroza, y se detuvo a la puerta de la casa de Eliseo. Eliseo le mandó un mensajero a decir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 báñate siete veces en el Jordán, y tu carne quedará limp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ojóse Naamán, y se marchaba, coment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imaginaba que saldría en persona a encontrarme, y que en pie invocaría el nombre del Señor, su Dios, pasaría su mano sobre la parte enferma y me libraría de mi enfermedad. ¿Es que los ríos de Damasco, el Abana y el Farfar, no valen más que todas las aguas de Israel? ¿No puedo bañarme en ellos y quedar lim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 media vuelta y se marchó furioso. Pero sus siervos lo abordaron,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si el profeta te hubiera prescrito algo difícil, ¿no lo habrías hecho? Cuánto más si lo que te prescribe es simplemente que te bañes para quedar lim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Naamán bajó y se bañó siete veces en el Jordán, según la palabra del hombre de Dios, y su carne quedó limpia como la de un niño. Volvió con su comitiva al hombre de Dios y se le present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reconozco que no hay dios en toda la tierra más que el de Israel. Acepta un regalo de tu servi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Dios, a quien sirvo! No aceptaré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unque le insistía, lo rehusó. Naamán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que a tu servidor le dejen llevar tierra, la carga de un par de mulas; porque en adelante tu servidor no ofrecerá holocaustos ni sacrificios a otros dioses fuera del Señor. Y que el Señor me perdone: si al entrar mi señor en el templo de Rimón para adorarlo, se apoya en mi mano, y yo también me postro ante Rimón, que el Señor me perdone ese ge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en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R 5, 14. 15; Le 4,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 carne quedó limpia como la de un niño. </w:t>
      </w:r>
      <w:r>
        <w:rPr>
          <w:rFonts w:cs="Arial" w:ascii="Verdana" w:hAnsi="Verdana"/>
          <w:color w:val="FF0000"/>
          <w:sz w:val="22"/>
          <w:szCs w:val="20"/>
        </w:rPr>
        <w:t>*</w:t>
      </w:r>
      <w:r>
        <w:rPr>
          <w:rFonts w:cs="Arial" w:ascii="Verdana" w:hAnsi="Verdana"/>
          <w:color w:val="000000"/>
          <w:sz w:val="22"/>
          <w:szCs w:val="20"/>
        </w:rPr>
        <w:t xml:space="preserve"> Entonces Naamán dijo: «No hay Dios en toda la tierra más que el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uchos leprosos había en Israel en tiempo del profeta Eliseo; pero ninguno de ellos obtuvo la curación, sino Naamán, el de 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onces Naamán dijo: «No hay Dios en toda la tierra más que el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onás    </w:t>
      </w:r>
      <w:r>
        <w:rPr>
          <w:rFonts w:cs="Arial" w:ascii="Verdana" w:hAnsi="Verdana"/>
          <w:color w:val="FF0000"/>
          <w:sz w:val="22"/>
          <w:szCs w:val="20"/>
        </w:rPr>
        <w:t>3, 1-4, 11</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VERSIÓN DE LOS NINIVITAS, Y QUEJAS DE JONAS ANT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dirigió otra vez la palabra a Jon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vete a Nínive, la gran ciudad, y predícale el mensaje que te d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vantó Jonás y fue a Nínive, como le mandó el Señor. Nínive era una gran ciudad, tres días hacían falta para recorrerla. Comenzó Jonás a entrar por la ciudad y caminó durante un día proclam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ntro de cuarenta días, Nínive será destru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yeron a Dios los ninivitas; proclamaron el ayuno y se vistieron de saco, grandes y pequeños. Cuando el mensaje llegó al rey de Nínive, se levantó del trono, dejó el manto, se cubrió de saco, se sentó en el polvo y mandó al heraldo a proclamar en su nombre a Níni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mbres y animales, vacas y ovejas no prueben bocado, no pasten ni beban; vístanse de saco hombres y animales; invoquen fervientemente a Dios; que cada cual se convierta de su mala vida y de la violencia de sus manos. A ver si Dios se arrepiente, cesa el incendio de su ira, y no perec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Dios sus obras, su conversión de la mala vida; y se arrepintió Dios de la catástrofe con que había amenazado a Nínive, y no la ejecu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ás sintió un disgusto enorme, y estaba irritado. Oró al Señor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no es esto lo que me temía yo en mi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me adelanté a huir a Tarsis, porque sé que eres compasivo y misericordioso, lento a la cólera y rico en piedad, que te arrepientes de las amenazas. Ahora, Señor, quítame la vida; más vale morir que viv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óndiól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ienes tú derecho a irrit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ás había salido de la ciudad, y estaba sentado al oriente. Allí se había hecho una choza y se sentaba a la sombra, esperando el destino de la ciudad. Entonces el Señor hizo crecer un ricino, alzándose por encima de Jonás, para darle sombra y resguardarle del ardor del sol. Jonás se alegró mucho de aquel ricino. Pero el Señor envió un gusano, cuando el sol salía al día siguiente, el cual dañó al ricino, que se secó. Y, cuando el sol apretaba, envió el Señor un viento solano bochornoso; el sol hería la cabeza de Jonás y lo hacía desfallecer. Jonás se deseó la muerte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me vale morir que viv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ios a Jon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es que tienes derecho a irritarte por el ricino?» Contestó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iento un disgusto mortal.» El Señor l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te lamentas por el ricino, que no cultivaste con tu trabajo, y que brota una noche y perece la otra. Y yo, ¿no voy a sentir la suerte de Nínive, la gran ciudad, que habitan más de ciento veinte mil hombres, que no distinguen la derecha de la izquierda, y gran cantidad de gan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t 12, 41; cf. Jon 3, 5.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os habitantes de Nínive resucitarán junto con esta generación en el día del juicio y la condenarán, </w:t>
      </w:r>
      <w:r>
        <w:rPr>
          <w:rFonts w:cs="Arial" w:ascii="Verdana" w:hAnsi="Verdana"/>
          <w:color w:val="FF0000"/>
          <w:sz w:val="22"/>
          <w:szCs w:val="20"/>
        </w:rPr>
        <w:t>*</w:t>
      </w:r>
      <w:r>
        <w:rPr>
          <w:rFonts w:cs="Arial" w:ascii="Verdana" w:hAnsi="Verdana"/>
          <w:color w:val="000000"/>
          <w:sz w:val="22"/>
          <w:szCs w:val="20"/>
        </w:rPr>
        <w:t xml:space="preserve"> pues ellos, por la sola predicación de Jonás, se arrepint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reyeron a Dios, se vistieron de saco y se convirtieron de su ma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ellos, por la sola predicación de Jonás, se arrepint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Teodoreto de Ciro, obispo, Sobre la encarn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s. 26-27: PG 75, 1466-146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YO CURARÉ SUS EXTRAV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sús acude espontáneamente a la pasión que de él estaba escrita y que más de una vez había anunciado a sus discípulos, increpando en cierta ocasión a Pedro por haber aceptado de mala gana este anuncio de la pasión, y demostrando finalmente que a través de ella sería salvado el mundo. Por eso, se presentó él mismo a los que venían a prenderle, diciendo: Yo soy a quien buscáis. Y cuando lo acusaban no respondió, y habiendo podido esconderse, no quiso hacerlo; por más que en otras varias ocasiones en que lo buscaban para prenderlo se esfu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lloró sobre Jerusalén, que con su incredulidad se labraba su propio desastre y predijo su ruina definitiva y la destrucción del templo. También sufrió con paciencia que unos hombres doblemente serviles le pegaran en la cabeza. Fue abofeteado, escupido, injuriado, atormentado, flagelado y, finalmente, llevado a la crucifixión, dejando que lo crucificaran entre dos ladrones, siendo así contado entre los homicidas y malhechores, gustando también el vinagre y la hiel de la viña perversa, coronado de espinas en vez de palmas y racimos, vestido de púrpura por burla y golpeado con una caña, atravesado por la lanza en el costado y, finalmente, sepul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todos estos sufrimientos nos procuraba la salvación. Porque todos los que se habían hecho esclavos del pecado debían sufrir el castigo de sus obras; pero él, inmune de todo pecado, él, que caminó hasta el fin por el camino de la justicia perfecta, sufrió el suplicio de los pecadores, borrando en la cruz el decreto de la antigua maldición. Cristo -dice san Pablo- nos redimió de la maldición de la ley, haciéndose maldición por nosotros. Así lo dice la Escritura: «Maldito sea aquel que cuelga del madero.» Y con la corona de espinas puso fin al castigo de Adán, al que se le dijo después del pecado: Maldito el suelo por tu culpa: brotará para ti cardos y esp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la hiel, cargó sobre sí la amargura y molestias de esta vida mortal y pasible. Con el vinagre, asumió la naturaleza deteriorada del hombre y la reintegró a su estado primitivo. La púrpura fue signo de su realeza; la caña, indicio de la debilidad y fragilidad del poder del diablo; las bofetadas que recibió publicaban nuestra libertad, al tolerar él las injurias, los castigos y golpes que nosotros habíamos me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 abierto su costado, como el de Adán, pero no salió de él una mujer que con su error engendró la muerte, sino una fuente de vida que vivifica al mundo con un doble arroyo; uno de ellos nos renueva en el baptisterio y nos viste la túnica de la inmortalidad; el otro alimenta en la sagrada mesa a los que han nacido de nuevo por el bautismo, como la leche alimenta a los recién nac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3, 5; 1Pe 2,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fue herido por nuestras rebeldías, triturado por nuestros crímenes; él soportó el castigo que nos trae la paz, </w:t>
      </w:r>
      <w:r>
        <w:rPr>
          <w:rFonts w:cs="Arial" w:ascii="Verdana" w:hAnsi="Verdana"/>
          <w:color w:val="FF0000"/>
          <w:sz w:val="22"/>
          <w:szCs w:val="20"/>
        </w:rPr>
        <w:t>*</w:t>
      </w:r>
      <w:r>
        <w:rPr>
          <w:rFonts w:cs="Arial" w:ascii="Verdana" w:hAnsi="Verdana"/>
          <w:color w:val="000000"/>
          <w:sz w:val="22"/>
          <w:szCs w:val="20"/>
        </w:rPr>
        <w:t xml:space="preserve"> por sus llagas hemos sido cu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l mismo llevó nuestros pecados en su cuerpo sobre la cruz, para que, muertos al pecado, vivamos para la justif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sus llagas hemos sido cu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6" w:name="__RefHeading___Toc141634337"/>
      <w:bookmarkEnd w:id="26"/>
      <w:r>
        <w:rPr>
          <w:b/>
          <w:i w:val="false"/>
          <w:sz w:val="36"/>
          <w:szCs w:val="36"/>
        </w:rPr>
        <w:t>MARTES XIX</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6, 8-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ISEO CAPTURA DE FORMA MILAGROSA A SUS ENEMIGOS, Y LOS LIBERA MISERICORDIOS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de Siria estaba en guerra con Israel, y en un consejo de ministros determinó: «Vamos a tender una emboscada en tal sitio.» Entonces el profeta mandó este recado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idado con pasar por tal sitio, porque los sirios están allí emboscados.»</w:t>
      </w:r>
    </w:p>
    <w:p>
      <w:pPr>
        <w:pStyle w:val="NormalWeb"/>
        <w:widowControl w:val="false"/>
        <w:spacing w:before="0" w:after="0"/>
        <w:jc w:val="both"/>
        <w:rPr/>
      </w:pPr>
      <w:r>
        <w:rPr>
          <w:rFonts w:cs="Arial" w:ascii="Verdana" w:hAnsi="Verdana"/>
          <w:color w:val="000000"/>
          <w:sz w:val="22"/>
          <w:szCs w:val="20"/>
        </w:rPr>
        <w:t>El rey de Israel envió a reconocer el sitio indicado por el profeta. Eliseo le avisaba, y él tomaba precauciones. Y esto no una ni dos veces. El rey de Siria se alarmó ante esto, convocó a sus ministros y les dijo: «Decidme quién de los nuestros informa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los ministros respondió:</w:t>
      </w:r>
    </w:p>
    <w:p>
      <w:pPr>
        <w:pStyle w:val="NormalWeb"/>
        <w:widowControl w:val="false"/>
        <w:spacing w:before="0" w:after="0"/>
        <w:jc w:val="both"/>
        <w:rPr/>
      </w:pPr>
      <w:r>
        <w:rPr>
          <w:rFonts w:cs="Arial" w:ascii="Verdana" w:hAnsi="Verdana"/>
          <w:color w:val="000000"/>
          <w:sz w:val="22"/>
          <w:szCs w:val="20"/>
        </w:rPr>
        <w:t>«No es eso, majestad. Eliseo, el profeta de Israel, es quien comunica a su rey las palabras que pronuncias en tu alco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ver dónde está, y enviaré a prenderlo.» Le avis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en Dotán.»</w:t>
      </w:r>
    </w:p>
    <w:p>
      <w:pPr>
        <w:pStyle w:val="NormalWeb"/>
        <w:widowControl w:val="false"/>
        <w:spacing w:before="0" w:after="0"/>
        <w:jc w:val="both"/>
        <w:rPr/>
      </w:pPr>
      <w:r>
        <w:rPr>
          <w:rFonts w:cs="Arial" w:ascii="Verdana" w:hAnsi="Verdana"/>
          <w:color w:val="000000"/>
          <w:sz w:val="22"/>
          <w:szCs w:val="20"/>
        </w:rPr>
        <w:t>El rey mandó allá caballería y carros, y un fuerte contingente de tropas. Llegaron de noche y cercaron la ciudad. Cuando el profeta madrugó al día siguiente para salir, se encontró con que un ejército cercaba la ciudad con caballería y carros. El criado dijo a Eliseo: «Maestro, ¿qué hacemos?» Elise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as. Los que están con nosotros son más qu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rez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ábrele los ojos para que ve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abrió los ojos al criado, y vio el monte lleno de caballería y carros de fuego en torno a Eliseo. Cuando los sirios bajaron hacia él, Eliseo oró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Deslúmbralo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os deslumbró, como pedía Eliseo, y éste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éste el camino ni es ésta la ciudad. Seguidme, yo os llevaré hasta el hombre que buscá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los llevó a Samaria. Cuando ya habían entrado en Samaria, Eliseo rez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ábreles los ojos para que ve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s abrió los ojos y vieron que estaban en mitad de Samaria. El rey de Israel, al verlos, dijo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los m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os mates. ¿Vas a matar a los que no has hecho prisioneros con tu espada y tu arco? Sírveles pan y agua, que coman y beban y se vuelvan a su a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les preparó un gran banquete. Comieron y bebieron; luego, los despidió y se volvieron a su amo. Las guerrillas sirias no volvieron a entrar en territorio israel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6, 35. 36; 2R 6, 2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mad a vuestros enemigos; haced el bien, y prestad sin esperar nada a cambio. </w:t>
      </w:r>
      <w:r>
        <w:rPr>
          <w:rFonts w:cs="Arial" w:ascii="Verdana" w:hAnsi="Verdana"/>
          <w:color w:val="FF0000"/>
          <w:sz w:val="22"/>
          <w:szCs w:val="20"/>
        </w:rPr>
        <w:t>*</w:t>
      </w:r>
      <w:r>
        <w:rPr>
          <w:rFonts w:cs="Arial" w:ascii="Verdana" w:hAnsi="Verdana"/>
          <w:color w:val="000000"/>
          <w:sz w:val="22"/>
          <w:szCs w:val="20"/>
        </w:rPr>
        <w:t xml:space="preserve"> Sed misericordiosos, como es misericordioso vuestro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los mates; sírveles pan y agua, que coman y be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misericordiosos, como es misericordioso vuestro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9, 1-10, 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OMESA DE SALVACIÓN PAR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del Señor contra el país de Jadrak y contra Damasco, su reposo:</w:t>
      </w:r>
    </w:p>
    <w:p>
      <w:pPr>
        <w:pStyle w:val="NormalWeb"/>
        <w:widowControl w:val="false"/>
        <w:spacing w:before="0" w:after="0"/>
        <w:jc w:val="both"/>
        <w:rPr/>
      </w:pPr>
      <w:r>
        <w:rPr>
          <w:rFonts w:cs="Arial" w:ascii="Verdana" w:hAnsi="Verdana"/>
          <w:color w:val="000000"/>
          <w:sz w:val="22"/>
          <w:szCs w:val="20"/>
        </w:rPr>
        <w:t>Del Señor es la joya de Siria, como todas las tribus de Israel y también Jamat, la vecina, y Tiro y Sidón, las sapientísimas. Tiro se construyó una muralla, amontonó plata como ceniza y oro como barro de las calles. Pero el Señor la despojará, arrojará sus riquezas al mar y ella será devorada por el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calón lo verá y temblará, Gaza se retorcerá y Acarón estará consternada, porque está humillada la que era su esperanza. Perecerá el rey de Gaza, Ascalón no estará habitada, en Asdod habitarán bastardos, y aniquilaré la arrogancia de los filisteos. Arrancaré de su boca los despojos sangrientos, sus abominaciones de entre los dientes. Pero quedará un resto para nuestro Dios, que será como una estirpe en Judá, y Acarón será como el Yebuseo. Yo acamparé junto a mi casa, como un guardia contra los merodeadores, y no volverá a pasar el opresor, porque ahora vigilo con mi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égrate, hija de Sión; canta, hija de Jerusalén. Mira a tu Rey que viene a ti, justo y victorioso; modesto y cabalgando en un asno, en un pollino de borrica. Destruirá los carros de Efraím, los caballos de Jerusalén, romperá los arcos guerreros y dictará la paz a las naciones. Su dominio llegará de un mar a otro mar, desde el Éufrates hasta l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uanto a ti, por la sangre de tu alianza, libraré a tus cautivos de la fosa (en la que no hay agua). Volved a la plaza fuerte, cautivos esperanzados. Hoy te lo digo y te lo anuncio: Te pagaré el doble; tenderé a Judá como un arco, lo cargaré con Efraím;, incitaré a tus hijos, Sión, contra tus hijos, Grecia, te manejaré como espada de guerrero. El Señor se les aparecerá, disparará su saeta como un rayo; el Señor tocará la trompeta, avanzará entre los huracanes del su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os escudará; triunfarán, pisotearán las piedras de los honderos; beberán su sangre como vino, llenándose como copa de libación, como los cuernos de los altares. Aquel día salvará el Señor, su Dios, a su pueblo como un rebaño; brillarán sobre su tierra como piedras de diadema. ¡Qué magnífico y qué bello! El trigo hará florecer a los jóvenes y el vino a las donce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mplorad del Señor la lluvia, en el tiempo de la primavera; el Señor que hace los relámpagos les dará lluvias torrenciales y la hierba del campo a cada uno. Los ídolos hablan falsedades, los adivinos ven mentiras, anuncian sueños vanos, consuelos sin provecho. Por eso vagan como ovejas perdidas, sin pas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Za 9, 9; Jn 12,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égrate, hija de Sión; canta, hija de Jerusalén. </w:t>
      </w:r>
      <w:r>
        <w:rPr>
          <w:rFonts w:cs="Arial" w:ascii="Verdana" w:hAnsi="Verdana"/>
          <w:color w:val="FF0000"/>
          <w:sz w:val="22"/>
          <w:szCs w:val="20"/>
        </w:rPr>
        <w:t>*</w:t>
      </w:r>
      <w:r>
        <w:rPr>
          <w:rFonts w:cs="Arial" w:ascii="Verdana" w:hAnsi="Verdana"/>
          <w:color w:val="000000"/>
          <w:sz w:val="22"/>
          <w:szCs w:val="20"/>
        </w:rPr>
        <w:t xml:space="preserve"> Mira a tu Rey que viene a ti, justo y victorioso; modesto y cabalgando en un asno, en un pollino de bor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contró Jesús un jumentillo y montó sobre él, como dice l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 a tu Rey que viene a ti, justo y victorioso; modesto y cabalgando en un asno, en un pollino de bor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Disertaciones de san Andrés de Creta, obispo </w:t>
      </w:r>
      <w:r>
        <w:rPr>
          <w:rFonts w:cs="Arial" w:ascii="Verdana" w:hAnsi="Verdana"/>
          <w:color w:val="FF0000"/>
          <w:sz w:val="22"/>
          <w:szCs w:val="20"/>
        </w:rPr>
        <w:t>(Disertación 9, Sobre el Domingo de ramos: PG 97, 100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RA A TU REY QUE VIENE A TI JUSTO Y VICTOR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gamos, digamos también nosotros a Cristo: ¡Bendito el que viene en nombre del Señor, el rey de Israel! Tendamos ante él, a guisa de palmas, nuestra alabanza por la victoria suprema de la cruz. Aclamémoslo, pero no con ramos de olivos, sino tributándonos mutuamente el honor de nuestra ayuda material. Alfombrémosle el camino, pero no con mantos, sino con los deseos de nuestro corazón, a fin de que, caminando sobre nosotros, penetre todo él en nuestro interior y haga que toda nuestra persona sea para él, y él, a su vez, para nosotros. Digamos a Sión aquella aclamación del profeta: Confía, hija de Sión, no temas: Mira a tu Rey que viene a ti; modesto y cabalgando en un asno, en un pollino de bor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viene es el mismo que está en todo lugar, llenándolo todo con su presencia, y viene para realizar en ti la salvación de todos. El que viene es aquel que no ha venido a invitar a los justos a que se arrepientan, sino a los pecadores, para sacarlos del error de sus pecados. No temas. Teniendo a Dios en medio, no vacil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ibe con las manos en alto al que con sus manos ha diseñado tus murallas. Recibe al que ha plantado en sus palmas tus cimientos. Recibe al que, para asumirnos a nosotros en su persona, se ha hecho en todo semejante a nosotros, menos en el pecado. Alégrate, Sión, la ciudad madre, no temas: Festeja tu fiesta. Glorifica por su misericordia al que en ti viene a nosotros. Y tú también, hija de Jerusalén, desborda de alegría, canta y brinca de gozo. ¡Levántate, brilla (así aclamamos con el son de aquella sagrada trompeta que es Isaías), que llega tu luz; la gloria del Señor amanece sobr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é luz se trata? De aquella que viniendo a este mundo ilumina a todo hombre. Aquella luz, quiero decir, eterna, aquella luz intemporal y manifestada en el tiempo, aquella luz invisible por naturaleza y hecha visible en la carne, aquella luz que envolvió a los pastores y que guió a los magos en su camino. Aquella luz que estaba en el mundo desde el principio, por la cual empezó a existir el mundo, y que el mundo no la reconoció. Aquella luz que vino a los suyos y los suyos no la recibieron. ¿Y a qué gloria del Señor se refiere? Ciertamente a la cruz, en la que fue glorificado Cristo, resplandor de la gloria del Padre, tal como afirma él mismo, en la inminencia de su pasión: Ya ha entrado el Hijo del hombre en su gloria, y Dios ha recibido su glorificación por él, y Dios a su vez lo revestirá de su misma gloria, y esto será sin dilación. Con estas palabras identifica su gloria con su elevación en la cruz. La cruz de Cristo es, en efecto, su gloria y su exaltación, ya que dice: Yo, cuando sea levantado en alto, atraeré a mí á todos los homb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7, 26. 27.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el que viene en nombre del Señor, </w:t>
      </w:r>
      <w:r>
        <w:rPr>
          <w:rFonts w:cs="Arial" w:ascii="Verdana" w:hAnsi="Verdana"/>
          <w:color w:val="FF0000"/>
          <w:sz w:val="22"/>
          <w:szCs w:val="20"/>
        </w:rPr>
        <w:t>*</w:t>
      </w:r>
      <w:r>
        <w:rPr>
          <w:rFonts w:cs="Arial" w:ascii="Verdana" w:hAnsi="Verdana"/>
          <w:color w:val="000000"/>
          <w:sz w:val="22"/>
          <w:szCs w:val="20"/>
        </w:rPr>
        <w:t xml:space="preserve"> el Señor es Dios: él nos ilu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 el Señor quien lo ha hecho, ha sido un milagro pat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es Dios: él nos ilu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7" w:name="__RefHeading___Toc141634338"/>
      <w:bookmarkEnd w:id="27"/>
      <w:r>
        <w:rPr>
          <w:b/>
          <w:i w:val="false"/>
          <w:sz w:val="36"/>
          <w:szCs w:val="36"/>
        </w:rPr>
        <w:t>MIÉRCOLES XIX</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18"/>
          <w:szCs w:val="20"/>
        </w:rPr>
        <w:t xml:space="preserve">Del segundo libro de los Reyes </w:t>
      </w:r>
      <w:r>
        <w:rPr>
          <w:rFonts w:cs="Arial" w:ascii="Verdana" w:hAnsi="Verdana"/>
          <w:color w:val="FF0000"/>
          <w:sz w:val="18"/>
          <w:szCs w:val="20"/>
        </w:rPr>
        <w:t>6, 24-25. 32-7, 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MARIA ES LIBRADA MILAGROSAMENTE DEL AS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Benadad, rey de Siria, movilizó todo su ejército y cercó Samaria. Hubo un hambre terrible en Samaria. El asedio fue tan duro, que un asno llegó a valer ochenta pesos de plata, y un cuartillo de algarroba cinco peso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estaba sentado en su casa con los ancianos. El rey le envió un mensajero, pero antes de que llegara, dijo Eliseo a los anci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is a ver cómo ese asesino ha mandado uno a cortarme la cabeza! Mirad, cuando llegue, atrancad la puerta y no lo dejéis pasar; detrás de él se oyen las pisadas de su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estaba hablando, cuando apareció el rey, que bajó hacia él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desgracia nos la manda el Señor. ¿Qué puedo esperar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ye la palabra del Señor. Así dice el Señor: "Mañana a estas horas una fanega de flor de harina valdrá un real, y dos fanegas de cebada un real, en el mercado de Sama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valido del rey, que ofrecía su brazo al soberano, l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poniendo que el Señor abriese las compuertas del cielo, ¿se cumpliría esa prof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verás con tus ojos, pero no lo com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nto a la entrada de la ciudad había cuatro hombres leprosos. Y s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mos aquí esperando la muerte? Si nos decidimos a entrar en la ciudad, moriremos dentro, porque aprieta el hambre; y, si nos quedamos aquí, moriremos lo mismo. ¡Venga, vamos a pasarnos a los si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nos dejan con vida, viviremos; y, si nos matan, nos ma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oscurecer se pusieron en camino hacia el campamento sirio. Llegaron a las avanzadas del campamento, y allí no había nadie. Es que el Señor había hecho oír al ejército sirio un fragor de carros y caballos, el fragor de un ejército poderoso, y se habían dicho unos a otros: «El rey de Israel ha pagado a los reyes hititas y a los egipcios para atacarnos.» Y así, al oscurecer, abandonando tiendas, caballos, burros y el campamento tal como estaba, emprendieron la fuga para salvar la vida. Los leprosos llegaron a las avanzadas del campamento; entraron en una tienda, comieron y bebieron, se llevaron plata, oro y ropa, y fueron a esconderlo. Luego volvieron, entraron en otra tienda, se llevaron más cosas de allí y fueron a esconderlas. Pero come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mos haciendo algo que no está bien. Hoy es un día de alegría. Si nos callamos y esperamos a que amanezca, resultaremos culpables. ¡Venga! Vamos al palacio a avi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llegar, llamaron a los centinelas de la ciudad y les inform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mos ido al campamento sirio, y allí no hay nadie ni se oye a nadie; sólo caballos atados, burros atados y las tiendas tal como est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centinelas gritaron, transmitiendo la noticia al interior del palacio. El rey se levantó de noche y comentó con sus minis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y a deciros lo que nos han organizado los sirios: como saben que pasamos hambre se han ido del campamento a esconderse en descampado, pensando que cuando salgamos nos cogerán vivos y entrarán en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uno de los ministros propu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cojan cinco caballos de los que quedan en la ciudad, y los mandamos a ver qué pasa; total, si se salvan, serán como la tropa que todavía vive; si mueren, serán como los que ya han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gieron dos jinetes, y el rey les mandó seguir al ejército sirio, encargándo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ver qué p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los siguieron hasta el Jordán: todo el camino estaba sembrado de ropa y material abandonado por los sirios al huir a toda prisa. Volvieron a informar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tonces toda la gente salió a saquear el campamento sirio. Y una fanega de flor de harina se pagó a un real, y dos de cebada a un real, como habí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2R 7, 2; cf. Me 11,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valido del rey replicó a Eliseo: «¿Se cumplirá esa profecía?» Le respondió: </w:t>
      </w:r>
      <w:r>
        <w:rPr>
          <w:rFonts w:cs="Arial" w:ascii="Verdana" w:hAnsi="Verdana"/>
          <w:color w:val="FF0000"/>
          <w:sz w:val="22"/>
          <w:szCs w:val="20"/>
        </w:rPr>
        <w:t>*</w:t>
      </w:r>
      <w:r>
        <w:rPr>
          <w:rFonts w:cs="Arial" w:ascii="Verdana" w:hAnsi="Verdana"/>
          <w:color w:val="000000"/>
          <w:sz w:val="22"/>
          <w:szCs w:val="20"/>
        </w:rPr>
        <w:t xml:space="preserve"> «Lo verás con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lguno pide algo en la oración y, sin dudar en su corazón, cree que ha de suceder lo que dice, yo os aseguro que eso suce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verás con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10, 3-11, 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IBERACIÓN Y REGRES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cólera se enciende contra los pastores, tomaré cuenta a los machos cabríos. El Señor mirará por su rebaño, la casa de Judá. La cabalgará como corcel glorioso en la batalla. De ella saldrán los remates de las tiendas, de ella los clavos, ella dará los arcos guerreros, ella dará los capitanes. Serán como héroes que pisan el barro de las calles en la batalla; lucharán porque el Señor está con ellos, mientras que los jinetes serán afrent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ré fuerte a la casa de Judá, salvaré a la casa de José, los conduciré a la patria porque me apiadaré de ellos, y serán como si no los hubiera rechazado. Pues yo soy el Señor, su Dios, que los escucha. Efraím será como un soldado, su corazón se alegrará como con vino, sus hijos lo verán con alegría, su corazón se goz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lbaré, congregándolos, porque quiero redimirlos, y serán tan numerosos como lo fueron. Si los esparcí entre pueblos diversos en tierra lejana se acordarán de mí. Volverán vivos con sus hijos. Los sacaré de Egipto, los reuniré desde Asiria, los conduciré a Galaad y al Líbano, y no habrá sitio bastante para ellos. Entonces atravesarán un mar hostil, golpearán las olas del mar y se secarán las profundidades del Nilo. Será abatida la soberbia de Asiria, el cetro de Egipto arrancado. Los fortaleceré en el Señor y avanzarán en nombre mí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re tus puertas, Líbano, que el fuego devore tus cedros. Gime, ciprés, que ha caído el cedro, han talado los árboles próceres. Gemid, encinas de Basán, que ha sucumbido la selva impenetrable. Se oye gemir a los pastores, porque han asolado su rebaño; se oye gemir a los leones, porque han asolado la espesura del Jord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Za 10, 6. 7; Is 28,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salvaré y conduciré a la patria porque me apiadaré de ellos, pues yo soy el Señor, su Dios: </w:t>
      </w:r>
      <w:r>
        <w:rPr>
          <w:rFonts w:cs="Arial" w:ascii="Verdana" w:hAnsi="Verdana"/>
          <w:color w:val="FF0000"/>
          <w:sz w:val="22"/>
          <w:szCs w:val="20"/>
        </w:rPr>
        <w:t>*</w:t>
      </w:r>
      <w:r>
        <w:rPr>
          <w:rFonts w:cs="Arial" w:ascii="Verdana" w:hAnsi="Verdana"/>
          <w:color w:val="000000"/>
          <w:sz w:val="22"/>
          <w:szCs w:val="20"/>
        </w:rPr>
        <w:t xml:space="preserve"> su corazón se goz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quel día será el Señor corona enjoyada, diadema espléndida, para el resto de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 corazón se goz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gustín,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47, 7: CCL 38, 543-54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ENID, SUBAMOS AL MONT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habíamos oído lo hemos visto. ¡Oh bienaventurada Iglesia! En un tiempo oíste, en otro viste. Oíste en el tiempo de las promesas, viste en el tiempo de su realización; oíste en el tiempo de las profecías, viste en el tiempo del Evangelio. En efecto, todo lo que ahora se cumple había sido antes profetizado. Levanta, pues, tus ojos y esparce tu mirada por todo el mundo; contempla la heredad del Señor difundida ya hasta los confines del orbe; ve cómo se ha cumplido ya aquella predicción: Que se postren ante él todos los reyes, y que todos los pueblos le sirvan. Y aquella otra: Elévate sobre el cielo, Dios mío, y llene la tierra tu gloria. Mira a aquel cuyas manos y pies fueron traspasados por los clavos, cuyos huesos pudieron contarse cuando pendía en la cruz, cuyas vestiduras fueron sorteadas; mira cómo reina ahora el mismo que ellos vieron pendiente de la cruz. Ve cómo se cumplen aquellas palabras: Lo recordarán y volverán al Señor hasta de los confines del orbe; en su presencia se postrarán las familias de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iendo esto, exclama llena de gozo: Lo que habíamos oído lo hemo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e aplican a la Iglesia llamada de entre los gentiles las palabras del salmo: Escucha, hija, mira: olvida tu pueblo y la casa paterna. Escucha y mira: primero escuchas lo que no ves, luego verás lo que escuchaste. Un pueblo extraño -dice otro salmo- fue mi vasallo; me escuchaban y me obedecían. Si obedecían porque escuchaban es señal de que no veían. ¿Y cómo hay que entender aquellas palabras: Verán algo que no les ha sido anunciado y entenderán sin haber oído? Aquellos a los que no habían sido enviados los profetas, los que anteriormente no pudieron oírlos, luego, cuando los oyeron, los entendieron y se llenaron de admiración. Aquellos otros, en cambio, a los que habían sido enviados, aunque tenían sus palabras por escrito, se quedaron en ayunas de su significado y, aunque tenían las tablas de la ley, no poseyeron la heredad. Pero nosotros lo que habíamos oído lo hemo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a ciudad del Señor de los ejércitos, en la ciudad de nuestro Dios. Aquí es donde hemos oído y visto. Dios la ha fundado para siempre. No se engrían los que dicen: El Mesías está aquí o allí. El que dice: Está aquí o allí induce a división. Dios ha prometido la unidad: los reyes se alían, no se dividen en facciones. Y esta ciudad, centro de unión del mundo, no puede en modo alguno ser destruida: Dios la ha fundado para siempre. Por tanto, si Dios la ha fundado para siempre, no hay temor de que cedan sus 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v 26, 11-12; 2Co 6,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dré mi morada entre vosotros y no os rechazaré. </w:t>
      </w:r>
      <w:r>
        <w:rPr>
          <w:rFonts w:cs="Arial" w:ascii="Verdana" w:hAnsi="Verdana"/>
          <w:color w:val="FF0000"/>
          <w:sz w:val="22"/>
          <w:szCs w:val="20"/>
        </w:rPr>
        <w:t>*</w:t>
      </w:r>
      <w:r>
        <w:rPr>
          <w:rFonts w:cs="Arial" w:ascii="Verdana" w:hAnsi="Verdana"/>
          <w:color w:val="000000"/>
          <w:sz w:val="22"/>
          <w:szCs w:val="20"/>
        </w:rPr>
        <w:t xml:space="preserve"> Caminaré entre vosotros y seré vuestro Dios, y vosotros seréis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somos templo de Dios vivo, como dij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ré entre vosotros y seré vuestro Dios, y vosotros seréis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8" w:name="__RefHeading___Toc141634339"/>
      <w:bookmarkEnd w:id="28"/>
      <w:r>
        <w:rPr>
          <w:b/>
          <w:i w:val="false"/>
          <w:sz w:val="36"/>
          <w:szCs w:val="36"/>
        </w:rPr>
        <w:t>JUEVES XIX</w:t>
      </w:r>
    </w:p>
    <w:p>
      <w:pPr>
        <w:pStyle w:val="NormalWeb"/>
        <w:widowControl w:val="false"/>
        <w:spacing w:before="0" w:after="0"/>
        <w:jc w:val="both"/>
        <w:rPr>
          <w:rFonts w:ascii="Verdana" w:hAnsi="Verdana" w:cs="Arial"/>
          <w:b/>
          <w:b/>
          <w:i/>
          <w:i/>
          <w:color w:val="FF0000"/>
          <w:sz w:val="22"/>
          <w:szCs w:val="20"/>
          <w:u w:val="single"/>
        </w:rPr>
      </w:pPr>
      <w:r>
        <w:rPr>
          <w:rFonts w:cs="Arial" w:ascii="Verdana" w:hAnsi="Verdana"/>
          <w:b/>
          <w:i/>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0"/>
          <w:szCs w:val="20"/>
        </w:rPr>
        <w:t xml:space="preserve">Del segundo libro de los Reyes </w:t>
      </w:r>
      <w:r>
        <w:rPr>
          <w:rFonts w:cs="Arial" w:ascii="Verdana" w:hAnsi="Verdana"/>
          <w:color w:val="FF0000"/>
          <w:sz w:val="20"/>
          <w:szCs w:val="20"/>
        </w:rPr>
        <w:t>9, 1-16. 21b-2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 DISCÍPULO DE ELISEO UNGE A JEHÚ COMO REY DE ISRAEL</w:t>
      </w:r>
    </w:p>
    <w:p>
      <w:pPr>
        <w:pStyle w:val="NormalWeb"/>
        <w:widowControl w:val="false"/>
        <w:spacing w:before="0" w:after="0"/>
        <w:jc w:val="both"/>
        <w:rPr/>
      </w:pPr>
      <w:r>
        <w:rPr>
          <w:rFonts w:cs="Arial" w:ascii="Verdana" w:hAnsi="Verdana"/>
          <w:color w:val="000000"/>
          <w:sz w:val="22"/>
          <w:szCs w:val="20"/>
        </w:rPr>
        <w:t>En aquellos días, el profeta Eliseo llamó a uno de la comunidad de profetas y le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tate el cinturón, coge en la mano esta aceitera y vete a Ramot de Galaad. Cuando llegues, busca a Jehú, hijo de Josafat, hijo de Nimsí; entras, lo haces salir de entre sus camaradas y lo llevas a una habitación aparte. Coge la aceitera y derrámasela sobre la cabeza diciendo: "Así dice el Señor: te unjo rey de Israel." Luego, abres la puerta y escapas sin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oven profeta marchó a Ramot de Galaad. Al llegar, encontró a los generales del ejército reunidos,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traigo un mensaje, mi gene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ién d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ti, mi gene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se levantó y entró en la casa. El profeta le derramó el aceite sobre la cabeza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ios de Israel: Te unjo rey de Israel, el pueblo del Señor. Derrotarás a la dinastía de Ajab, tu señor; en Jezabel, vengaré la sangre de mis siervos los profetas, la sangre de los siervos del Señor; perecerá toda la casa de Ajab; extirparé de Israel a todos los hombres de Ajab, a todos los hombres, esclavos o libres. Trataré a la casa de Ajab como a la de Jeroboam, hijo de Nabat, y como a la de Basá, hijo de Ajías. Y a Jezabel la comerán los perros en el campo de Yizreel, y nadie le dará sepul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abrió la puerta y escapó. Jehú salió a reunirse con los oficiales de su señor. L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as noticias? ¿A qué ha venido a verte ese loco?» Le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conocéis a ese hombre y lo que anda hablando entre d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entos! Explíca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entonce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ha dicho a la letra: "Así dice el Señor: Te unjo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mediatamente, cogió cada uno su manto y lo echó a los pies de Jehú sobre los escalones. Tocaron la trompa y aclam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es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ehú, hijo de Josafat, hijo de Nimsí, organizó una conspiración contra Jorán, de esta manera: Jorán estaba con todo el ejército israelita, defendiendo Ranot de Galaad contra Jazael, rey de Siria, pero se había, vuelto a Yizreel, para curarse las heridas recibidas de los sirios en la guerra contra Jazael de Siria. Jehú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os parece bien, que no salga nadie de la ciudad a llevar la noticia a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ontó y marchó a Yizreel, donde estaba Jorán en cama. Ocozías de Judá había ido a hacerle una visita. Jorán de Israel y Ocozías de Judá salieron, cada uno en su carro, al encuentro de Jehú. Lo alcanzaron junto a la heredad de Nabot, el de Yizreel. Jorán, al ver a Jehú,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as noticias, Jehú?»</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va a haber buenas noticias mientras Jezabel, tu madre, siga con sus ídolos y brujer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rán volvió grupas para escapar, diciendo a Ocozías: «¡Traición, Ocozí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Jehú ya había tensado el arco, y asaeteó a Jorán por la espalda. La flecha le atravesó el corazón, y Jorán se dobló sobre el carro. Jehú ordenó a su asistente, Bid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gelo y tíralo a la heredad de Nabot, el de Yizreel; porque recuerda que cuando tú y yo cabalgábamos juntos siguiendo a su padre, Ajab, el Señor pronunció contra él este oráculo: "Ayer vi la sangre de Nabot y de sus hijos -oráculo del Señor-. Juro que en la misma heredad te daré tu merecido -oráculo del Señor-." Así que, cógelo y tíralo a la heredad de Nabot, como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ver esto, Ocozías de Judá tiró por el camino de Casalhuerto. Pero Jehú lo persigui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hirieron en su carro, por la cuesta de Gur, cerca de Yiblán. Pero logró huir a Meguidó, y allí mu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R 9, 13. 12; Lc 19, 36. 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gió cada uno su manto y lo echó a los pies de Jehú. Tocaron la trompa y aclamaron: « ¡Jehú es rey!» </w:t>
      </w:r>
      <w:r>
        <w:rPr>
          <w:rFonts w:cs="Arial" w:ascii="Verdana" w:hAnsi="Verdana"/>
          <w:color w:val="FF0000"/>
          <w:sz w:val="22"/>
          <w:szCs w:val="20"/>
        </w:rPr>
        <w:t>*</w:t>
      </w:r>
      <w:r>
        <w:rPr>
          <w:rFonts w:cs="Arial" w:ascii="Verdana" w:hAnsi="Verdana"/>
          <w:color w:val="000000"/>
          <w:sz w:val="22"/>
          <w:szCs w:val="20"/>
        </w:rPr>
        <w:t xml:space="preserve"> Así dice el Señor: «Te unjo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 paso de Jesús, la gente iba tendiendo sus mantos en el camino; y exclamaban: «Bendito el Rey que viene en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dice el Señor: «Te unjo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11, 4-12, 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RÁBOLA DE LOS PAS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mi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pacienta las ovejas para el matadero; los compradores las matan sin compasión, mientras los vendedores dicen: ¡Bendito el Señor! Me hago rico"; los pastores no las perdonan. Pues yo no perdonaré más a los habitantes del país -oráculo del Señor-. Entregaré a cada cual en manos de su vecino, en manos de su rey; ellos devastarán la tierra, sin que haya quien los sal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ntonces, me puse a apacentar el rebaño de ovejas de matadero, por cuenta de los tratantes de ganado. Tomé dos varas: a una la llamé Hermosura; a la otra llamé Concordia, y apacenté el ganado. Despedí a los tres pastores en un mes: pero llegué a irritarme con las ovejas y ellas conmigo, y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no pastorearé; quien quiera morir que muera, la que quiera perecer que perezca, las que queden se comerán unas a ot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é la vara Hermosura y la rompí, para romper mi alianza con los pueblos. Al terminar aquel día la alianza, los tratantes de ovejas que me vigilaban comprendieron que había sido palabra del Señor. Yo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os parece, pagadme salario; y si no, dejad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pesaron mi salario: treinta dineros.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chalo en el tesoro del templo: es el precio en que me apreci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é, pues, los treinta dineros y los eché en el tesoro del templo. Rompí la segunda vara, Concordia, para romper la hermandad de Judá e Israel.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ahora los aperos de un pastor torpe; porque yo suscitaré un pastor que no vigile a las que se extravíen ni busque lo perdido ni cure lo quebrado ni alimente lo sano, sino que se coma la carne del ganado cebado, arrancándole hasta las pezuñas. ¡Ay del pastor torpe, que abandona el rebaño! Que la espada venga contra su brazo y contra su ojo derecho, que su brazo se seque y su ojo derecho se apagu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del Señor sobre Israel. Oráculo del Señor que tendió los cielos y cimentó la tierra, y formó el alma del hombre dentro de é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haré de Jerusalén una copa embriagadora, para todos los pueblos vecinos, cuando asedien a Jerusalén. Aquel día haré de Jerusalén una piedra caballera de baluarte contra todos los pueblos vecinos: los que intenten levantarla se herirán con ella. Contra ella se congregan todos los pueblos del or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oráculo del Señor- heriré de pánico a los caballos y de espanto a los jinetes; fijaré mis ojos sobre Judá y cegaré a los caballos de los gentiles. Dirán en su corazón los príncipes de Judá: "Los habitantes de Jerusalén son fuertes por la virtud del Señor de los ejércitos,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haré de los príncipes de Judá como un incendio en la maleza, como una tea en las gavillas: devorarán a derecha e izquierda a todos los pueblos vecinos; pero Jerusalén quedará habitada en su sitio. El Señor salvará las tiendas de Judá como en tiempos antiguos, para que no se gloríen sobre Judá la casa de David y los habitante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protegerá el Señor a los habitantes de Jerusalén: el más débil será como David, y la dinastía de David será como un dios, como el ángel del Señor que va abriend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Za 11, 12. 13; Mt 2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saron mi salario: treinta dineros; </w:t>
      </w:r>
      <w:r>
        <w:rPr>
          <w:rFonts w:cs="Arial" w:ascii="Verdana" w:hAnsi="Verdana"/>
          <w:color w:val="FF0000"/>
          <w:sz w:val="22"/>
          <w:szCs w:val="20"/>
        </w:rPr>
        <w:t>*</w:t>
      </w:r>
      <w:r>
        <w:rPr>
          <w:rFonts w:cs="Arial" w:ascii="Verdana" w:hAnsi="Verdana"/>
          <w:color w:val="000000"/>
          <w:sz w:val="22"/>
          <w:szCs w:val="20"/>
        </w:rPr>
        <w:t xml:space="preserve"> es el precio en que me apreci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das propuso: «¿Cuánto me queréis dar y yo os lo entregaré?» Y se ajustaron en treinta moneda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 el precio en que me apreci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Gregorio de Nisa, obispo, Sobre el perfecto modelo del cristiano </w:t>
      </w:r>
      <w:r>
        <w:rPr>
          <w:rFonts w:cs="Arial" w:ascii="Verdana" w:hAnsi="Verdana"/>
          <w:color w:val="FF0000"/>
          <w:sz w:val="22"/>
          <w:szCs w:val="20"/>
        </w:rPr>
        <w:t>(PG 46, 259-26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TENEMOS A CRISTO, QUE ES NUESTRA PAZ Y NUESTR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es nuestra paz, él ha hecho de los dos pueblos una sola cosa. Teniendo en cuenta que Cristo es la paz, mostraremos la autenticidad de nuestro nombre de cristianos si, con nuestra manera de vivir, ponemos de manifiesto la paz que reside en nosotros y que es el mismo Cristo. Él ha dado muerte a la enemistad, como dice el Apóstol. No permitamos, pues, de ningún modo que esta enemistad reviva en nosotros, antes demostremos que está del todo muerta. Dios, por nuestra salvación, le dio muerte de una manera admirable; ahora que yace bien muerta, no seamos nosotros quienes la resucitemos en perjuicio de nuestras almas, con nuestras iras y deseos de veng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que tenemos a Cristo, que es la paz, nosotros también matemos la enemistad, de manera que nuestra vida sea una prolongación de la de Cristo, tal como lo conocemos por la fe. Del mismo modo que él, derribando la barrera de separación, de los dos pueblos creó en su persona un solo hombre, estableciendo la paz, así también nosotros atraigámonos la voluntad no sólo de los que nos atacan desde fuera, sino también de los que entre nosotros promueven sediciones, de modo que cese ya en nosotros esta oposición entre las tendencias de la carne y del espíritu, contrarias entre sí; procuremos, por el contrario, someter a la ley divina la prudencia de nuestra carne, y así, superada esta dualidad que hay en cada uno de nosotros, esforcémonos en reedificarnos a nosotros mismos, de manera que formemos un solo hombre, y tengamos paz en n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az se define como la concordia entre las partes disidentes. Por esto, cuando cesa en nosotros esta guerra interna, propia de nuestra naturaleza, y conseguimos la paz, nos convertimos nosotros mismos en paz, y así demostramos en nuestra persona la veracidad y propiedad de este apelativ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considerando que Cristo es la luz verdadera sin mezcla posible de error alguno, nos damos cuenta de que también nuestra vida ha de estar iluminada con los rayos de la luz verdadera. Los rayos del sol de justicia son las virtudes que de él emanan para iluminarnos, para que nos desnudemos de las obras de las tinieblas y andemos como en pleno día, con dignidad, y apartando de nosotros las ignominias que se cometen a escondidas y obrando en todo a plena luz, nos convirtamos también nosotros en luz y, según es propio de la luz, iluminemos a los demás con nuestr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tenemos en cuenta que Cristo es nuestra santificación, nos abstendremos de toda obra y pensamiento malo e impuro, con lo cual demostraremos que llevamos con sinceridad su mismo nombre, mostrando la eficacia de esta santificación no con palabras, sino con los actos de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 78. 7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visitará el sol que nace de lo alto, </w:t>
      </w:r>
      <w:r>
        <w:rPr>
          <w:rFonts w:cs="Arial" w:ascii="Verdana" w:hAnsi="Verdana"/>
          <w:color w:val="FF0000"/>
          <w:sz w:val="22"/>
          <w:szCs w:val="20"/>
        </w:rPr>
        <w:t>*</w:t>
      </w:r>
      <w:r>
        <w:rPr>
          <w:rFonts w:cs="Arial" w:ascii="Verdana" w:hAnsi="Verdana"/>
          <w:color w:val="000000"/>
          <w:sz w:val="22"/>
          <w:szCs w:val="20"/>
        </w:rPr>
        <w:t xml:space="preserve"> para guiar nuestros pasos por el camin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iluminar a los que viven en tiniebla y en sombra de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guiar nuestros pasos por el camin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9" w:name="__RefHeading___Toc141634340"/>
      <w:bookmarkEnd w:id="29"/>
      <w:r>
        <w:rPr>
          <w:b/>
          <w:i w:val="false"/>
          <w:sz w:val="36"/>
          <w:szCs w:val="36"/>
        </w:rPr>
        <w:t>VIERNES XIX</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11, 1-2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ATALÍA Y EL REY JOA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cuando Atalía, madre de Ocozías, vio que su hijo había muerto, empezó a exterminar a toda la familia real. Pero cuando los hijos del rey estaban siendo asesinados, Josebá, hija del rey Jorán y hermana de Ocozías, raptó a Joás, hijo de Ocozías, y lo escondió con su nodriza en el dormitorio; así se lo ocultó a Atalía y lo libró de la muerte. El niño estuvo escondido con ella en el templo mientras en el país reinaba Atalía.</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séptimo, Yehoyadá mandó a buscar a los centuriones de los carios y de la escolta; los llamó a su presencia en el templo, se juramentó con ellos y les presentó al hijo del rey. Luego, les dio estas instruc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Vais a hacer lo siguiente: el tercio que está de servicio en el palacio el sábado (el tercio que está en la puerta de las caballerizas y el de la puerta de detrás del cuartel de la escolta haréis la guardia en el templo por turnos) y los otros dos cuerpos, todos los que estáis libres el sábado, haréis la guardia en el templo cerca del rey. Rodead al rey por todas partes, arma en mano. Si alguno quiere meterse por entre las filas, matadlo. Y estad junto al rey, vaya donde vaya.»</w:t>
      </w:r>
    </w:p>
    <w:p>
      <w:pPr>
        <w:pStyle w:val="NormalWeb"/>
        <w:widowControl w:val="false"/>
        <w:spacing w:before="0" w:after="0"/>
        <w:jc w:val="both"/>
        <w:rPr>
          <w:rFonts w:ascii="Verdana" w:hAnsi="Verdana" w:cs="Verdana"/>
          <w:sz w:val="22"/>
          <w:szCs w:val="20"/>
        </w:rPr>
      </w:pPr>
      <w:r>
        <w:rPr>
          <w:rFonts w:cs="Verdana" w:ascii="Verdana" w:hAnsi="Verdana"/>
          <w:sz w:val="22"/>
          <w:szCs w:val="20"/>
        </w:rPr>
        <w:t>Los oficiales hicieron lo que les mandó el sacerdote Yehoyadá; cada uno reunió a sus hombres, los que estaban de servicio el sábado y los que estaban libres, y se presentaron al sacerdote Yehoyadá. El sacerdote entregó a los oficiales las lanzas y los escudos del rey David, que se guardaban en el templo. Los de la escolta empuñaron las armas y se colocaron entre el altar y el templo, desde el ángulo sur hasta el ángulo norte del templo, para proteger al rey. Entonces, Yehoyadá sacó al hijo del rey, le colocó la diadema y las insignias, lo ungió rey, y todos aplaudieron aclamando: «¡Viva el rey!»</w:t>
      </w:r>
    </w:p>
    <w:p>
      <w:pPr>
        <w:pStyle w:val="NormalWeb"/>
        <w:widowControl w:val="false"/>
        <w:spacing w:before="0" w:after="0"/>
        <w:jc w:val="both"/>
        <w:rPr>
          <w:rFonts w:ascii="Verdana" w:hAnsi="Verdana" w:cs="Verdana"/>
          <w:sz w:val="22"/>
          <w:szCs w:val="20"/>
        </w:rPr>
      </w:pPr>
      <w:r>
        <w:rPr>
          <w:rFonts w:cs="Verdana" w:ascii="Verdana" w:hAnsi="Verdana"/>
          <w:sz w:val="22"/>
          <w:szCs w:val="20"/>
        </w:rPr>
        <w:t>Atalía oyó el clamor de la tropa y de los oficiales, y se fue hacia la gente, al templo. Pero cuando vio al rey en pie sobre el estrado, como es costumbre, y a los oficiales y la banda cerca del rey, toda la población en fiesta y las trompetas tocando, se rasgó las vestiduras y gritó:</w:t>
      </w:r>
    </w:p>
    <w:p>
      <w:pPr>
        <w:pStyle w:val="NormalWeb"/>
        <w:widowControl w:val="false"/>
        <w:spacing w:before="0" w:after="0"/>
        <w:jc w:val="both"/>
        <w:rPr>
          <w:rFonts w:ascii="Verdana" w:hAnsi="Verdana" w:cs="Verdana"/>
          <w:sz w:val="22"/>
          <w:szCs w:val="20"/>
        </w:rPr>
      </w:pPr>
      <w:r>
        <w:rPr>
          <w:rFonts w:cs="Verdana" w:ascii="Verdana" w:hAnsi="Verdana"/>
          <w:sz w:val="22"/>
          <w:szCs w:val="20"/>
        </w:rPr>
        <w:t>«¡Traición, trai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l sacerdote Yehoyadá ordenó a los oficiales que mandaban las fuerzas:</w:t>
      </w:r>
    </w:p>
    <w:p>
      <w:pPr>
        <w:pStyle w:val="NormalWeb"/>
        <w:widowControl w:val="false"/>
        <w:spacing w:before="0" w:after="0"/>
        <w:jc w:val="both"/>
        <w:rPr>
          <w:rFonts w:ascii="Verdana" w:hAnsi="Verdana" w:cs="Verdana"/>
          <w:sz w:val="22"/>
          <w:szCs w:val="20"/>
        </w:rPr>
      </w:pPr>
      <w:r>
        <w:rPr>
          <w:rFonts w:cs="Verdana" w:ascii="Verdana" w:hAnsi="Verdana"/>
          <w:sz w:val="22"/>
          <w:szCs w:val="20"/>
        </w:rPr>
        <w:t>«Sacadla del atrio. Al que la siga, lo matái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no quería que la matasen en el templo. La fueron empujando con las manos y, cuando llegaba al palacio por la puerta de las caballerizas, allí la mataron.</w:t>
      </w:r>
    </w:p>
    <w:p>
      <w:pPr>
        <w:pStyle w:val="NormalWeb"/>
        <w:widowControl w:val="false"/>
        <w:spacing w:before="0" w:after="0"/>
        <w:jc w:val="both"/>
        <w:rPr>
          <w:rFonts w:ascii="Verdana" w:hAnsi="Verdana" w:cs="Verdana"/>
          <w:sz w:val="22"/>
          <w:szCs w:val="20"/>
        </w:rPr>
      </w:pPr>
      <w:r>
        <w:rPr>
          <w:rFonts w:cs="Verdana" w:ascii="Verdana" w:hAnsi="Verdana"/>
          <w:sz w:val="22"/>
          <w:szCs w:val="20"/>
        </w:rPr>
        <w:t>Yehoyadá selló el pacto entre el Señor y el rey y el pueblo, para que éste fuera el pueblo del Señor. Toda la población se dirigió luego al templo de Baal: lo destruyeron, derribaron sus altares, trituraron las imágenes, y a Matan, sacerdote de Baal, lo degollaron ante el altar. El sacerdote Yehoyadá puso guardias en el templo, y luego, con los centuriones, los carios, los de la escolta y todo el vecindario, bajaron del templo al rey y lo llevaron al palacio por la puerta de la escolta. Y Joás se sentó en el trono real. Toda la población hizo fiesta, y la ciudad quedó tranquila. A Atalía la habían matado en el palac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Cro 23, 3; Jr 23,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da la comunidad hizo en el templo un pacto con el rey. Yehoyadá les dijo: «Debe reinar un hijo del rey, </w:t>
      </w:r>
      <w:r>
        <w:rPr>
          <w:rFonts w:cs="Verdana" w:ascii="Verdana" w:hAnsi="Verdana"/>
          <w:color w:val="FF0000"/>
          <w:sz w:val="22"/>
          <w:szCs w:val="20"/>
        </w:rPr>
        <w:t>*</w:t>
      </w:r>
      <w:r>
        <w:rPr>
          <w:rFonts w:cs="Verdana" w:ascii="Verdana" w:hAnsi="Verdana"/>
          <w:sz w:val="22"/>
          <w:szCs w:val="20"/>
        </w:rPr>
        <w:t xml:space="preserve"> como prometió el Señor a la descendencia de Davi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uscitaré a David un vástago legítimo: reinará como rey prud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prometió el Señor a la descendencia de Davi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Zacarías  </w:t>
      </w:r>
      <w:r>
        <w:rPr>
          <w:rFonts w:cs="Verdana" w:ascii="Verdana" w:hAnsi="Verdana"/>
          <w:color w:val="FF0000"/>
          <w:sz w:val="16"/>
          <w:szCs w:val="20"/>
        </w:rPr>
        <w:t>12, 9-12a; 13, 1-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LVACIÓN ESTARÁ EN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me dispondré a aniquilar a los pueblos que invadan a Jerusalén. Derramaré sobre la casa de David y sobre los habitantes de Jerusalén un espíritu de gracia y de oración. Me mirarán a mí, a quien traspasaron, harán llanto como llanto por el hijo único y llorarán como se llora al primogénito.</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será grande el luto en Jerusalén, como el luto de Haddad-Rimón en el valle de Meguidó, y llorará todo el país, familia por famili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habrá una fuente abierta para la casa de David y para los habitantes de Jerusalén, para lavar los pecados e impureza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oráculo del Señor de los ejércitos- aniquilaré de la tierra los nombres de los ídolos y no serán invocados. Y lo mismo haré con sus profetas y aniquilaré el espíritu impuro. Si se pone uno a profetizar, le dirán el padre y la madre que lo engendraron: "No quedarás vivo, porque has anunciado mentiras en nombre del Señor", y el padre y la madre que lo engendraron lo traspasarán, porque pretendió ser profet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se avergonzarán los profetas de sus visiones y profecías y no se vestirán mantos peludos para engañar. Dirán: "Yo no soy profeta, sino labrador; desde mi juventud la tierra es mi ocupación." Le preguntarán: "¿Y qué son esas heridas entre tus brazos?" Y él responderá: "Me hirieron, en casa de unos amigos."</w:t>
      </w:r>
    </w:p>
    <w:p>
      <w:pPr>
        <w:pStyle w:val="NormalWeb"/>
        <w:widowControl w:val="false"/>
        <w:spacing w:before="0" w:after="0"/>
        <w:jc w:val="both"/>
        <w:rPr>
          <w:rFonts w:ascii="Verdana" w:hAnsi="Verdana" w:cs="Verdana"/>
          <w:sz w:val="22"/>
          <w:szCs w:val="20"/>
        </w:rPr>
      </w:pPr>
      <w:r>
        <w:rPr>
          <w:rFonts w:cs="Verdana" w:ascii="Verdana" w:hAnsi="Verdana"/>
          <w:sz w:val="22"/>
          <w:szCs w:val="20"/>
        </w:rPr>
        <w:t>Álzate, espada, contra mi pastor, contra mi ayudante -oráculo del Señor-. Hiere al pastor, que se dispersen las ovejas, volveré mi mano contra las crías. En toda la tierra serán exterminados dos tercios y quedará una tercera parte. Pasaré a fuego esa tercera parte, la purificaré como se purifica la plata, la depuraré como se acrisola el oro. Él invocará mi nombre y yo le responderé. Yo le diré: "Pueblo mío", y él me responderá: "Señor, Dios mí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t 26, 31; Za 13,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ta noche voy a ser piedra de escándalo para todos vosotros, pues ya dice la Escritura: </w:t>
      </w:r>
      <w:r>
        <w:rPr>
          <w:rFonts w:cs="Verdana" w:ascii="Verdana" w:hAnsi="Verdana"/>
          <w:color w:val="FF0000"/>
          <w:sz w:val="22"/>
          <w:szCs w:val="20"/>
        </w:rPr>
        <w:t>*</w:t>
      </w:r>
      <w:r>
        <w:rPr>
          <w:rFonts w:cs="Verdana" w:ascii="Verdana" w:hAnsi="Verdana"/>
          <w:sz w:val="22"/>
          <w:szCs w:val="20"/>
        </w:rPr>
        <w:t xml:space="preserve"> «Heriré al pastor y se dispersarán las ovejas del rebañ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Álzate, espada, contra mi pastor, contra mi ayudante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eriré al pastor y se dispersarán las ovejas del rebañ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Paciano, obispo, Sobre el bautism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Núms. 5-6: PL 13, 1092-109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ERMANEZCAMOS EN CRISTO POR NUESTRA CONDUCTA RENOVADA POR OBRA D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t>El pecado de Adán había pasado a todo el género humano, ya que, como dice el Apóstol: Por un solo hombre entró el pecado en el mundo, y por el pecado la muerte, y así pasó a todos los hombres. Por consiguiente, es necesario que la justicia de Cristo pase también a todo el género humano; y así como Adán, por su pecado, fue causa de perdición para toda su estirpe, así Cristo, por su justicia, es causa de vida para su linaje. El Apóstol insiste en ello diciendo: Como por la desobediencia de un solo hombre todos los demás quedaron constituidos pecadores, así también por la obediencia de uno solo todos quedarán constituidos justos; para que así como reinó el pecado produciendo la muerte así también reine la gracia por la justificación, dándonos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t>Alguien podrá objetarme: «Pero el pecado de Adán con razón pasó a sus descendientes, ya que procedían de él; pero, ¿es que hemos sido engendrados por Cristo, para que podamos salvarnos por causa de él?» No penséis de modo carnal: ya veréis de qué manera hemos sido engendrados por Cristo. En la plenitud de los tiempos, Cristo tomó de María un alma y un cuerpo, porque había venido a salvar al hombre, porque no quería dejarlo bajo el poder de la muerte; por esto se unió a él y se hizo una cosa con él. Estas son las bodas del Señor con las que se une a nuestra carne, así se realiza aquel gran misterio por el que Cristo y la Iglesia se unen en una sola persona.</w:t>
      </w:r>
    </w:p>
    <w:p>
      <w:pPr>
        <w:pStyle w:val="NormalWeb"/>
        <w:widowControl w:val="false"/>
        <w:spacing w:before="0" w:after="0"/>
        <w:jc w:val="both"/>
        <w:rPr>
          <w:rFonts w:ascii="Verdana" w:hAnsi="Verdana" w:cs="Verdana"/>
          <w:sz w:val="22"/>
          <w:szCs w:val="20"/>
        </w:rPr>
      </w:pPr>
      <w:r>
        <w:rPr>
          <w:rFonts w:cs="Verdana" w:ascii="Verdana" w:hAnsi="Verdana"/>
          <w:sz w:val="22"/>
          <w:szCs w:val="20"/>
        </w:rPr>
        <w:t>De estas bodas nace el pueblo cristiano, con la fuerza del Espíritu del Señor, que le viene de lo alto; y con la semilla celestial, que se vierte sobre nuestras almas y se introduce en ellas, nos vamos formando en el seno maternal de la Iglesia, la cual nos da a luz para la nueva vida en Cristo. De ahí que dice el Apóstol: El primer hombre, Adán, se convirtió en ser vivo; el último Adán, en espíritu que da vida. De este modo nos engendra Cristo en la Iglesia por obra de sus sacerdotes, como dice el mismo Apóstol: Yo os engendré para Cristo. Y así, la semilla de Cristo, esto es, el Espíritu de Dios, da salida al hombre nuevo, gestado en el seno de la madre Iglesia y dado a luz en la fuente bautismal, por mano del sacerdote, actuando la fe como madrina de boda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hay que recibir a Cristo para que nos engendre, tal como dice el apóstol Juan: A cuantos lo recibieron dio poder de llegar a ser hijos de Dios. Todo esto no puede realizarse sino mediante el signo del baño, del crisma y del obispo. Por el baño bautismal, en efecto, somos purificados de nuestros pecados; por el crisma se derrama sobre nosotros él Espíritu Santo; y ambas cosas las impetramos por la mano y la boca del obispo; y así todo el hombre renace y es renovado en Cristo, para que así como Cristo fue resucitado de entre los muertos, así también nosotros vivamos una vida nueva, esto es, despojándonos de los errores de nuestra vida anterior, permanezcamos en Cristo por nuestra conducta renovada por obra d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Rm 5, 19. 21; 1Jn 4, 1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por la desobediencia de un solo hombre todos los demás quedaron constituidos pecadores, así también por la obediencia de uno solo todos quedarán constituidos justos; </w:t>
      </w:r>
      <w:r>
        <w:rPr>
          <w:rFonts w:cs="Verdana" w:ascii="Verdana" w:hAnsi="Verdana"/>
          <w:color w:val="FF0000"/>
          <w:sz w:val="22"/>
          <w:szCs w:val="20"/>
        </w:rPr>
        <w:t>*</w:t>
      </w:r>
      <w:r>
        <w:rPr>
          <w:rFonts w:cs="Verdana" w:ascii="Verdana" w:hAnsi="Verdana"/>
          <w:sz w:val="22"/>
          <w:szCs w:val="20"/>
        </w:rPr>
        <w:t xml:space="preserve"> para que así como reinó el pecado produciendo la muerte, así también reine la gracia dándonos vida eterna por Jesu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nos envió a su Hijo como propiciación por nuestros pe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así como reinó el pecado produciendo la muerte, así también reine la gracia dándonos vida etern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30" w:name="__RefHeading___Toc141634341"/>
      <w:bookmarkEnd w:id="30"/>
      <w:r>
        <w:rPr>
          <w:b/>
          <w:i w:val="false"/>
          <w:sz w:val="36"/>
          <w:szCs w:val="36"/>
        </w:rPr>
        <w:t>SÁBADO XIX</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13, 10-2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INADO DE JOAS EN ISRAEL. MUERTE DEL PROFETA ELISEO</w:t>
      </w:r>
    </w:p>
    <w:p>
      <w:pPr>
        <w:pStyle w:val="NormalWeb"/>
        <w:widowControl w:val="false"/>
        <w:spacing w:before="0" w:after="0"/>
        <w:jc w:val="both"/>
        <w:rPr/>
      </w:pPr>
      <w:r>
        <w:rPr>
          <w:rFonts w:cs="Verdana" w:ascii="Verdana" w:hAnsi="Verdana"/>
          <w:sz w:val="22"/>
          <w:szCs w:val="20"/>
        </w:rPr>
        <w:t>Joás, hijo de Joacaz, subió al trono de Israel en Samaria el año treinta y siete del reinado de Joás de Judá. Reinó dieciséis años. Hizo lo que el Señor reprueba. Repitió a la letra los pecados que Jeroboam, hijo de Nabat, hizo cometer a Israel; imitó su conducta. Para más datos sobre Joás y sus hazañas militares contra Amasías de Judá, véanse los Anales del reino de Israel. Joás murió, y Jeroboam le sucedió en el trono. A Joás lo enterraron en Samaria con los reyes de Israel.</w:t>
      </w:r>
    </w:p>
    <w:p>
      <w:pPr>
        <w:pStyle w:val="NormalWeb"/>
        <w:widowControl w:val="false"/>
        <w:spacing w:before="0" w:after="0"/>
        <w:jc w:val="both"/>
        <w:rPr/>
      </w:pPr>
      <w:r>
        <w:rPr>
          <w:rFonts w:cs="Verdana" w:ascii="Verdana" w:hAnsi="Verdana"/>
          <w:sz w:val="22"/>
          <w:szCs w:val="20"/>
        </w:rPr>
        <w:t>Cuando Eliseo cayó enfermo de muerte, Joás de Israel bajó a visitarlo y se echó sobre él llorando y repitiendo:</w:t>
      </w:r>
    </w:p>
    <w:p>
      <w:pPr>
        <w:pStyle w:val="NormalWeb"/>
        <w:widowControl w:val="false"/>
        <w:spacing w:before="0" w:after="0"/>
        <w:jc w:val="both"/>
        <w:rPr>
          <w:rFonts w:ascii="Verdana" w:hAnsi="Verdana" w:cs="Verdana"/>
          <w:sz w:val="22"/>
          <w:szCs w:val="20"/>
        </w:rPr>
      </w:pPr>
      <w:r>
        <w:rPr>
          <w:rFonts w:cs="Verdana" w:ascii="Verdana" w:hAnsi="Verdana"/>
          <w:sz w:val="22"/>
          <w:szCs w:val="20"/>
        </w:rPr>
        <w:t>«¡Padre mío, padre mío, carro y auriga de Israel!» Elise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Coge un arco y unas flechas.»</w:t>
      </w:r>
    </w:p>
    <w:p>
      <w:pPr>
        <w:pStyle w:val="NormalWeb"/>
        <w:widowControl w:val="false"/>
        <w:spacing w:before="0" w:after="0"/>
        <w:jc w:val="both"/>
        <w:rPr>
          <w:rFonts w:ascii="Verdana" w:hAnsi="Verdana" w:cs="Verdana"/>
          <w:sz w:val="22"/>
          <w:szCs w:val="20"/>
        </w:rPr>
      </w:pPr>
      <w:r>
        <w:rPr>
          <w:rFonts w:cs="Verdana" w:ascii="Verdana" w:hAnsi="Verdana"/>
          <w:sz w:val="22"/>
          <w:szCs w:val="20"/>
        </w:rPr>
        <w:t>Cogió un arco y unas flechas, y Eliseo le mandó: «Empuña el arco.»</w:t>
      </w:r>
    </w:p>
    <w:p>
      <w:pPr>
        <w:pStyle w:val="NormalWeb"/>
        <w:widowControl w:val="false"/>
        <w:spacing w:before="0" w:after="0"/>
        <w:jc w:val="both"/>
        <w:rPr/>
      </w:pPr>
      <w:r>
        <w:rPr>
          <w:rFonts w:cs="Verdana" w:ascii="Verdana" w:hAnsi="Verdana"/>
          <w:sz w:val="22"/>
          <w:szCs w:val="20"/>
        </w:rPr>
        <w:t>Lo empuñó, y Eliseo puso sus manos sobre las manos del rey y ordenó:</w:t>
      </w:r>
    </w:p>
    <w:p>
      <w:pPr>
        <w:pStyle w:val="NormalWeb"/>
        <w:widowControl w:val="false"/>
        <w:spacing w:before="0" w:after="0"/>
        <w:jc w:val="both"/>
        <w:rPr/>
      </w:pPr>
      <w:r>
        <w:rPr>
          <w:rFonts w:cs="Verdana" w:ascii="Verdana" w:hAnsi="Verdana"/>
          <w:sz w:val="22"/>
          <w:szCs w:val="20"/>
        </w:rPr>
        <w:t>«Abre la ventana que da a levante.» Joás la abrió, y Eliseo dijo:</w:t>
      </w:r>
    </w:p>
    <w:p>
      <w:pPr>
        <w:pStyle w:val="NormalWeb"/>
        <w:widowControl w:val="false"/>
        <w:spacing w:before="0" w:after="0"/>
        <w:jc w:val="both"/>
        <w:rPr>
          <w:rFonts w:ascii="Verdana" w:hAnsi="Verdana" w:cs="Verdana"/>
          <w:sz w:val="22"/>
          <w:szCs w:val="20"/>
        </w:rPr>
      </w:pPr>
      <w:r>
        <w:rPr>
          <w:rFonts w:cs="Verdana" w:ascii="Verdana" w:hAnsi="Verdana"/>
          <w:sz w:val="22"/>
          <w:szCs w:val="20"/>
        </w:rPr>
        <w:t>«¡Dispara!»</w:t>
      </w:r>
    </w:p>
    <w:p>
      <w:pPr>
        <w:pStyle w:val="NormalWeb"/>
        <w:widowControl w:val="false"/>
        <w:spacing w:before="0" w:after="0"/>
        <w:jc w:val="both"/>
        <w:rPr/>
      </w:pPr>
      <w:r>
        <w:rPr>
          <w:rFonts w:cs="Verdana" w:ascii="Verdana" w:hAnsi="Verdana"/>
          <w:sz w:val="22"/>
          <w:szCs w:val="20"/>
        </w:rPr>
        <w:t>Él disparó, y comentó Eliseo:</w:t>
      </w:r>
    </w:p>
    <w:p>
      <w:pPr>
        <w:pStyle w:val="NormalWeb"/>
        <w:widowControl w:val="false"/>
        <w:spacing w:before="0" w:after="0"/>
        <w:jc w:val="both"/>
        <w:rPr>
          <w:rFonts w:ascii="Verdana" w:hAnsi="Verdana" w:cs="Verdana"/>
          <w:sz w:val="22"/>
          <w:szCs w:val="20"/>
        </w:rPr>
      </w:pPr>
      <w:r>
        <w:rPr>
          <w:rFonts w:cs="Verdana" w:ascii="Verdana" w:hAnsi="Verdana"/>
          <w:sz w:val="22"/>
          <w:szCs w:val="20"/>
        </w:rPr>
        <w:t>«¡Flecha victoriosa del Señor, flecha victoriosa contra Siria! Derrotarás a Siria en El Cerco hasta aniquilarla.»</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Coge las flechas.»</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las cogió, y Elise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Golpea el suelo.»</w:t>
      </w:r>
    </w:p>
    <w:p>
      <w:pPr>
        <w:pStyle w:val="NormalWeb"/>
        <w:widowControl w:val="false"/>
        <w:spacing w:before="0" w:after="0"/>
        <w:jc w:val="both"/>
        <w:rPr>
          <w:rFonts w:ascii="Verdana" w:hAnsi="Verdana" w:cs="Verdana"/>
          <w:sz w:val="22"/>
          <w:szCs w:val="20"/>
        </w:rPr>
      </w:pPr>
      <w:r>
        <w:rPr>
          <w:rFonts w:cs="Verdana" w:ascii="Verdana" w:hAnsi="Verdana"/>
          <w:sz w:val="22"/>
          <w:szCs w:val="20"/>
        </w:rPr>
        <w:t>Él lo golpeó tres veces y se detuvo. Entonces, el profeta se le enfadó:</w:t>
      </w:r>
    </w:p>
    <w:p>
      <w:pPr>
        <w:pStyle w:val="NormalWeb"/>
        <w:widowControl w:val="false"/>
        <w:spacing w:before="0" w:after="0"/>
        <w:jc w:val="both"/>
        <w:rPr>
          <w:rFonts w:ascii="Verdana" w:hAnsi="Verdana" w:cs="Verdana"/>
          <w:sz w:val="22"/>
          <w:szCs w:val="20"/>
        </w:rPr>
      </w:pPr>
      <w:r>
        <w:rPr>
          <w:rFonts w:cs="Verdana" w:ascii="Verdana" w:hAnsi="Verdana"/>
          <w:sz w:val="22"/>
          <w:szCs w:val="20"/>
        </w:rPr>
        <w:t>«Si hubieras golpeado cinco o seis veces, derrotarías a Siria hasta aniquilarla; pero así sólo la derrotarás tres veces.»</w:t>
      </w:r>
    </w:p>
    <w:p>
      <w:pPr>
        <w:pStyle w:val="NormalWeb"/>
        <w:widowControl w:val="false"/>
        <w:spacing w:before="0" w:after="0"/>
        <w:jc w:val="both"/>
        <w:rPr/>
      </w:pPr>
      <w:r>
        <w:rPr>
          <w:rFonts w:cs="Verdana" w:ascii="Verdana" w:hAnsi="Verdana"/>
          <w:sz w:val="22"/>
          <w:szCs w:val="20"/>
        </w:rPr>
        <w:t>Eliseo murió, y lo enterraron.</w:t>
      </w:r>
    </w:p>
    <w:p>
      <w:pPr>
        <w:pStyle w:val="NormalWeb"/>
        <w:widowControl w:val="false"/>
        <w:spacing w:before="0" w:after="0"/>
        <w:jc w:val="both"/>
        <w:rPr/>
      </w:pPr>
      <w:r>
        <w:rPr>
          <w:rFonts w:cs="Verdana" w:ascii="Verdana" w:hAnsi="Verdana"/>
          <w:sz w:val="22"/>
          <w:szCs w:val="20"/>
        </w:rPr>
        <w:t>Las guerrillas de Moab hacían incursiones por el país todos los años. Una vez, mientras estaban unos enterrando a un muerto, al ver las bandas de guerrilleros, echaron el cadáver en la tumba de Eliseo y marcharon; y, al tocar el muerto los huesos de Eliseo, revivió y se puso en pie.</w:t>
      </w:r>
    </w:p>
    <w:p>
      <w:pPr>
        <w:pStyle w:val="NormalWeb"/>
        <w:widowControl w:val="false"/>
        <w:spacing w:before="0" w:after="0"/>
        <w:jc w:val="both"/>
        <w:rPr>
          <w:rFonts w:ascii="Verdana" w:hAnsi="Verdana" w:cs="Verdana"/>
          <w:sz w:val="22"/>
          <w:szCs w:val="20"/>
        </w:rPr>
      </w:pPr>
      <w:r>
        <w:rPr>
          <w:rFonts w:cs="Verdana" w:ascii="Verdana" w:hAnsi="Verdana"/>
          <w:sz w:val="22"/>
          <w:szCs w:val="20"/>
        </w:rPr>
        <w:t>Jazael, rey de Siria, había oprimido a Israel durante todo el reinado de Joacaz. Pero el Señor se apiadó y tuvo misericordia de ellos; se volvió hacia ellos, por el pacto que había hecho con Abraham, Isaac y Jacob, y no quiso exterminarlos ni los ha arrojado de su presencia hasta ahora. Jazael de Siria murió, y su hijo Benadad le sucedió en el trono. Entonces, Joás, hijo de Joacaz, recuperó del poder de Benadad, hijo de Jazael, las ciudades que Jazael había arrebatado por las armas a su padre, Joacaz. Joás lo derrotó tres veces, y así recuperó las ciudade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R 13, 23; 14, 2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se apiadó y tuvo misericordia de ellos; se volvió hacia ellos, por el pacto que había hecho con Abraham, Isaac y Jacob, </w:t>
      </w:r>
      <w:r>
        <w:rPr>
          <w:rFonts w:cs="Verdana" w:ascii="Verdana" w:hAnsi="Verdana"/>
          <w:color w:val="FF0000"/>
          <w:sz w:val="22"/>
          <w:szCs w:val="20"/>
        </w:rPr>
        <w:t>*</w:t>
      </w:r>
      <w:r>
        <w:rPr>
          <w:rFonts w:cs="Verdana" w:ascii="Verdana" w:hAnsi="Verdana"/>
          <w:sz w:val="22"/>
          <w:szCs w:val="20"/>
        </w:rPr>
        <w:t xml:space="preserve"> y no quiso exterminar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se fijó en la terrible desgracia de Israel: no había esclavo, ni libre, ni quien ayudase a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no quiso exterminar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Zacarías    </w:t>
      </w:r>
      <w:r>
        <w:rPr>
          <w:rFonts w:cs="Verdana" w:ascii="Verdana" w:hAnsi="Verdana"/>
          <w:color w:val="FF0000"/>
          <w:sz w:val="22"/>
          <w:szCs w:val="20"/>
        </w:rPr>
        <w:t>14, 1-21</w:t>
      </w:r>
    </w:p>
    <w:p>
      <w:pPr>
        <w:pStyle w:val="NormalWeb"/>
        <w:widowControl w:val="false"/>
        <w:spacing w:before="0" w:after="0"/>
        <w:jc w:val="both"/>
        <w:rPr>
          <w:rFonts w:ascii="Verdana" w:hAnsi="Verdana" w:cs="Verdana"/>
          <w:b/>
          <w:b/>
          <w:bCs/>
          <w:color w:val="FF0000"/>
          <w:sz w:val="22"/>
          <w:szCs w:val="20"/>
        </w:rPr>
      </w:pPr>
      <w:r>
        <w:rPr>
          <w:rFonts w:cs="Verdana" w:ascii="Verdana" w:hAnsi="Verdana"/>
          <w:b/>
          <w:bCs/>
          <w:color w:val="FF0000"/>
          <w:sz w:val="22"/>
          <w:szCs w:val="20"/>
        </w:rPr>
        <w:t>TRIBULACIONES Y GLORIA DE JERUSALÉN EN LOS ÚLTIMOS TIEMPOS</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Mirad que llega el día del Señor: se repartirá el botín en medio de ti. Haré leva entre todas las naciones, para que den batalla a Jerusalén; conquistarán la ciudad, saquearán las casas, violarán a las mujeres, la mitad de la ciudad irá al destierro y el resto no será arrojado de la ciudad. El Señor saldrá a luchar contra las naciones como el día que luchaba en la batall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asentará los pies sobre el monte de los Olivos, delante de Jerusalén, al oriente; y dividirá el monte de los Olivos por medio hacia oriente y occidente en un gran valle. La mitad del monte se inclinará hacia el norte, la otra mitad hacia el sur. Entonces huiréis al valle entre mis montes, que alcanzará hasta Azzal; huiréis como huíais cuando el terremoto, en tiempos de Ozías, rey de Judá. Y vendrá el Señor, mi Dios, y con él sus consagrado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no habrá ya frío ni hielo, será un día único, conocido del Señor. Sin día ni noche, pues por la noche habrá luz.</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brotarán aguas de vida de Jerusalén, la mitad hacia el mar oriental, la mitad hacia el mar occidental, tanto en verano como en invierno. El Señor reinará sobre todo el orbe, aquel día será el Señor único, y único será su nombre. Todo el país se allanará desde Gueba hasta Rimón, en el Negueb. Jerusalén será enaltecida y estará habitada, desde la puerta de Benjamín hasta la puerta Vieja, y hasta la puerta del Ángulo; desde la torre de Jananel hasta las bodegas del Rey. Habitarán en ella y no será ya destruida, sino que habitarán en Jerusalén con seguridad. Mirad el castigo con que herirá el Señor a los pueblos que combaten contra Jerusalén: se pudrirá su carne estando ellos todavía en pie, sus ojos se pudrirán en sus cuencas, su lengua se pudrirá en su boca. Así será también la plaga de caballos y mulos, camellos y asnos y ganados del campo, que los alcanzará en aquellos campamentos lo mismo que a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los asaltará una terrible turbación que el Señor les enviará: agarrará cada uno la mano de su compañero y levantarán la mano unos contra otros. Y Judá estará aquel día en gran festín en Jerusalén, y serán amontonadas las riquezas de todas las naciones de alrededor: oro, plata y vestiduras en cantidad inmensa. Los supervivientes de los pueblos que atacaron a Jerusalén vendrán de año en año a adorar al Rey Señor de los ejércitos y a celebrar la fiesta de los tabernáculos. Y la familia de la tierra que no suba a Jerusalén para adorar al Rey Señor de los ejércitos no recibirá lluvia en su territorio. Si el pueblo de Egipto no acude, lo alcanzará el castigo de los pueblos que no acuden a la fiesta de los tabernáculos. Éste será el castigo de Egipto y el castigo de todas las naciones que no acudan a la fiesta de los tabernáculo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aun los cascabeles de los caballos llevarán escrito: "Consagrado al Señor"; los calderos del templo serán tan santos como las bandejas del altar. Todo caldero en Jerusalén y en Judá estará consagrado al Señor de los ejércitos. Los que vengan a sacrificar los usarán para guisar en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Y aquel día ya no habrá, mercaderes en el templo d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Za 14, 8; 13, 1; Jn 19,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quel día brotarán aguas de vida de Jerusalén y habrá una fuente abierta para la casa de David,</w:t>
      </w:r>
      <w:r>
        <w:rPr>
          <w:rFonts w:cs="Verdana" w:ascii="Verdana" w:hAnsi="Verdana"/>
          <w:color w:val="FF0000"/>
          <w:sz w:val="22"/>
          <w:szCs w:val="20"/>
        </w:rPr>
        <w:t xml:space="preserve">  * </w:t>
      </w:r>
      <w:r>
        <w:rPr>
          <w:rFonts w:cs="Verdana" w:ascii="Verdana" w:hAnsi="Verdana"/>
          <w:sz w:val="22"/>
          <w:szCs w:val="20"/>
        </w:rPr>
        <w:t>para lavar los pecados e impurez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Uno de los soldados atravesó con su lanza el costado de Jesús, y al instante brotó de él sangre y agu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Para lavar los pecados e impurez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Paciano, obispo, Sobre el bautism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Núms. 6-7: PL 13, 1093-109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QUE DIOS HAY COMO TÚ, QUE PERDONAS EL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t>Nosotros, que somos imagen del hombre terreno, seamos también imagen del hombre celestial; porque el primer hombre, hecho de tierra, era terreno; el segundo es del cielo. Obrando así, amadísimos, ya no moriremos más. Porque, aunque este nuestro cuerpo se deshaga, viviremos en Cristo, como afirma él mismo: Quien a mí se una con viva fe, aunque muera, vivirá.</w:t>
      </w:r>
    </w:p>
    <w:p>
      <w:pPr>
        <w:pStyle w:val="NormalWeb"/>
        <w:widowControl w:val="false"/>
        <w:spacing w:before="0" w:after="0"/>
        <w:jc w:val="both"/>
        <w:rPr>
          <w:rFonts w:ascii="Verdana" w:hAnsi="Verdana" w:cs="Verdana"/>
          <w:sz w:val="22"/>
          <w:szCs w:val="20"/>
        </w:rPr>
      </w:pPr>
      <w:r>
        <w:rPr>
          <w:rFonts w:cs="Verdana" w:ascii="Verdana" w:hAnsi="Verdana"/>
          <w:sz w:val="22"/>
          <w:szCs w:val="20"/>
        </w:rPr>
        <w:t>Tenemos la certeza, basada en el testimonio del Señor, de que Abraham, Isaac y Jacob y todos los santos de Dios están vivos, ya que, refiriéndose a ellos, dice el Señor. No es, pues, Dios de muertos, sino de vivos; en efecto, para él todos están vivos. Y el Apóstol dice de sí mismo: Para mí la vida es Cristo, y la muerte una ganancia; ansío partir para estar con Cristo. Y también: Mientras vivimos estamos desterrados lejos del Señor; caminamos sin verlo, guiados por la fe. Tal es nuestra fe, hermanos muy amados. Por lo demás, si nuestra esperanza en Cristo acaba con esta vida, somos los hombres más desdichados. La vida puramente natural, como vosotros mismos podéis comprobar, nos es común, aunque no igual en duración, con la de los animales, bestias y aves. Pero lo específico del hombre, lo que nos ha dado Cristo por el Espíritu, es la vida eterna, a condición de que ya no pequemos más. Pues así como la muerte viene por el pecado, así también nos libramos de ella por la práctica de la virtud; la vida, por tanto, se pierde con las malas acciones, se conserva con una vida virtuosa.</w:t>
      </w:r>
    </w:p>
    <w:p>
      <w:pPr>
        <w:pStyle w:val="NormalWeb"/>
        <w:widowControl w:val="false"/>
        <w:spacing w:before="0" w:after="0"/>
        <w:jc w:val="both"/>
        <w:rPr>
          <w:rFonts w:ascii="Verdana" w:hAnsi="Verdana" w:cs="Verdana"/>
          <w:sz w:val="22"/>
          <w:szCs w:val="20"/>
        </w:rPr>
      </w:pPr>
      <w:r>
        <w:rPr>
          <w:rFonts w:cs="Verdana" w:ascii="Verdana" w:hAnsi="Verdana"/>
          <w:sz w:val="22"/>
          <w:szCs w:val="20"/>
        </w:rPr>
        <w:t>El sueldo del pecado es la muerte; pero el don de Dios es la vida eterna en unión con Cristo Jesús, Señor nuestr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Él es, ciertamente, quien nos ha redimido, perdonándonos por pura gracia todos nuestros pecados -como dice el Apóstol- y borrando la nota desfavorable de nuestra deuda escrita sobre el rollo de los preceptos; él la arrancó de en medio y la clavó en la cruz. Con esto Dios despojó a los principados y potestades, y los expuso a la vista de todos, incorporándolos al cortejo triunfal de Cristo. Él liberta a los cautivos y rompe nuestras cadenas, como había predicho el salmista: El Señor hace justicia a los oprimidos, el Señor liberta a los cautivos, el Señor abre los ojos al ciego. Y también: Rompiste mis cadenas, te ofreceré un sacrificio de alabanza. Esta liberación tuvo lugar cuando, por el sacramento del bautismo, nos reunimos bajo el estandarte del Señor, quedando así liberados por la sangre y el nombre de Cristo. </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amadísimos hermanos, de una vez para siempre somos purificados, somos libertados, somos recibidos en el reino inmortal; de una vez para siempre, dichoso el que está absuelto de su culpa, a quien le han sepultado su pecado. Mantened con firmeza lo que habéis recibido, conservadlo con alegría, no pequéis más. Conservaos así puros e inmaculados para el dí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1Co 15, 47. 49; Col 3, 9. 10</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El primer hombre, hecho de tierra, era terreno; el segundo es del cielo. </w:t>
      </w:r>
      <w:r>
        <w:rPr>
          <w:rFonts w:cs="Verdana" w:ascii="Verdana" w:hAnsi="Verdana"/>
          <w:color w:val="FF0000"/>
          <w:sz w:val="22"/>
          <w:szCs w:val="20"/>
        </w:rPr>
        <w:t>*</w:t>
      </w:r>
      <w:r>
        <w:rPr>
          <w:rFonts w:cs="Verdana" w:ascii="Verdana" w:hAnsi="Verdana"/>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spojaos del hombre viejo y revestíos del nuevo, que se va renovando hasta alcanzar un conocimiento pleno de Dios y se va configurando con la imagen del que lo creó.</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todopoderoso y eterno, a quien confiadamente invocamos con el nombre de Padre, intensifica en nosotros el espíritu de hijos adoptivos tuyos, para que merezcamos entrar en posesión de la herencia que nos tienes prometid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keepNext w:val="false"/>
        <w:widowControl w:val="false"/>
        <w:jc w:val="center"/>
        <w:rPr>
          <w:sz w:val="40"/>
          <w:szCs w:val="40"/>
        </w:rPr>
      </w:pPr>
      <w:bookmarkStart w:id="31" w:name="__RefHeading___Toc141634342"/>
      <w:bookmarkEnd w:id="31"/>
      <w:r>
        <w:rPr>
          <w:sz w:val="40"/>
          <w:szCs w:val="40"/>
        </w:rPr>
        <w:t>SEMANA X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b/>
          <w:b/>
          <w:color w:val="FF0000"/>
          <w:sz w:val="36"/>
          <w:szCs w:val="36"/>
        </w:rPr>
      </w:pPr>
      <w:bookmarkStart w:id="32" w:name="__RefHeading___Toc141634343"/>
      <w:bookmarkEnd w:id="32"/>
      <w:r>
        <w:rPr>
          <w:b/>
          <w:color w:val="FF0000"/>
          <w:sz w:val="36"/>
          <w:szCs w:val="36"/>
        </w:rPr>
        <w:t>DOMINGO X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los Efesios    </w:t>
      </w:r>
      <w:r>
        <w:rPr>
          <w:rFonts w:cs="Arial" w:ascii="Verdana" w:hAnsi="Verdana"/>
          <w:color w:val="FF0000"/>
          <w:sz w:val="22"/>
          <w:szCs w:val="20"/>
        </w:rPr>
        <w:t>1,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STERIO DE LA VOLUNT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apóstol de Cristo Jesús por voluntad de Dios, a los consagrados a Dios y fieles en Cristo Jesús que están en Éfeso: Gracia a vosotros y paz de parte de Dios, nuestro Padre, y de Jesucrist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Dios, Padre de nuestro Señor Jesucristo, que nos ha bendecido en la persona de Cristo con toda clase de bienes espirituales y celesti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nos eligió en la persona de Cristo, antes de crear el mundo, para que fuésemos santos e irreprochables ante él por el amor. Él nos ha destinado en la persona de Cristo, por pura iniciativa suya, a ser sus hijos, para que la gloria de su gracia, que tan generosamente nos ha concedido en su querido Hijo, redunde en alabanza s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e Hijo, por su sangre, hemos recibido la redención, el perdón de los pecados. El tesoro de su gracia, sabiduría y prudencia ha sido un derroche para con nosotros, dándonos a conocer el misterio de su voluntad. Éste es el plan que había proyectado realizar por Cristo cuando llegase el momento culminante: hacer que todas las cosas tuviesen a Cristo por cabeza, las del cielo y la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risto hemos sido agraciados con la herencia, elegidos de antemano según el designio de aquel que todo lo ejecuta conforme a la decisión de su voluntad, para que seamos alabanza de su gloria los que ya antes esperábamos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ambién vosotros -que habéis escuchado la verdad, la extraordinaria noticia de que habéis sido salvados-, al abrazar la fe, habéis sido sellados con el sello del Espíritu Santo prometido, prenda de nuestra herencia, para la redención del pueblo que Dios adquirió para sí, para alabanza de su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1, 5-6b; Rm 5,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os ha destinado en la persona de Cristo a ser sus hijos, por pura iniciativa suya, </w:t>
      </w:r>
      <w:r>
        <w:rPr>
          <w:rFonts w:cs="Arial" w:ascii="Verdana" w:hAnsi="Verdana"/>
          <w:color w:val="FF0000"/>
          <w:sz w:val="22"/>
          <w:szCs w:val="20"/>
        </w:rPr>
        <w:t>*</w:t>
      </w:r>
      <w:r>
        <w:rPr>
          <w:rFonts w:cs="Arial" w:ascii="Verdana" w:hAnsi="Verdana"/>
          <w:color w:val="000000"/>
          <w:sz w:val="22"/>
          <w:szCs w:val="20"/>
        </w:rPr>
        <w:t xml:space="preserve"> para que la gloria de su gracia redunde en su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nuestro Señor Jesucristo hemos obtenido el acceso a esta gracia en que est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la gloria de su gracia redunde en su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Qohelet (o Predicador)    </w:t>
      </w:r>
      <w:r>
        <w:rPr>
          <w:rFonts w:cs="Arial" w:ascii="Verdana" w:hAnsi="Verdana"/>
          <w:color w:val="FF0000"/>
          <w:sz w:val="22"/>
          <w:szCs w:val="20"/>
        </w:rPr>
        <w:t>1,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ANIDAD DE LA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s del Qohelet, hijo de David y rey de Jerusalén. ¡Vanidad de vanidades! -proclama el Qohelet-. ¡Vanidad de vanidades, todo es vanidad! ¿Qué saca el hombre de todo su fatigoso afán bajo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generación va, otra generación viene; pero la tierra sigue siempre subsistiendo. Sale el sol y se pone el sol, corre hacia su lugar y vuelve luego a salir de allí. Sopla hacia el sur el viento y gira luego hacia el norte, gira que te gira sigue el viento y vuelve el viento a girar. Todos los ríos van al mar y el mar nunca se llena; al lugar a donde van los ríos, allá mismo volverán luego a flu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trabaja más de cuanto el hombre puede ponderar, y no se sacia el ojo de ver ni el oído de oír. Lo que fue, eso será; lo que se hizo, eso se hará; nada nuevo hay bajo el sol. Si algo hay de que se diga: «Mira, eso sí que es nuevo», aun eso ya existió en los siglos que nos precedieron. No hay recuerdo de las cosas pasadas ni tampoco quedará memoria de las futuras en los hombres que después vend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l Qohelet, he sido rey de Israel en Jerusalén. He aplicado mi corazón a investigar y a explorar con sabiduría cuanto acaece bajo el cielo. ¡Es ésta una dura labor que Dios ha encomendado a los humanos para que en ella se ocupen! He observado cuanto sucede bajo el sol y he visto que todo es vanidad y atrapar vientos. Lo torcido no puede enderezarse, lo que falta no puede contarse.</w:t>
      </w:r>
    </w:p>
    <w:p>
      <w:pPr>
        <w:pStyle w:val="NormalWeb"/>
        <w:widowControl w:val="false"/>
        <w:spacing w:before="0" w:after="0"/>
        <w:jc w:val="both"/>
        <w:rPr/>
      </w:pPr>
      <w:r>
        <w:rPr>
          <w:rFonts w:cs="Arial" w:ascii="Verdana" w:hAnsi="Verdana"/>
          <w:color w:val="000000"/>
          <w:sz w:val="22"/>
          <w:szCs w:val="20"/>
        </w:rPr>
        <w:t>Yo me había dicho en mi corazón: «Tengo una sabiduría grande y extensa, mayor que la de todos mis predecesores en Jerusalén; mi corazón ha contemplado mucha sabiduría y ciencia. He aplicado mi corazón a conocer la sabiduría, así como también a conocer la locura y el desvarío.» Pero ya he comprendido que aun esto mismo es como atrapar vientos, pues: donde abunda la ciencia abundan las penas, y quien acumula saber acumula do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Qo 1, 14; 5, 14; lTm 6, 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He observado cuanto sucede bajo el sol y he visto que todo es vanidad y atrapar vientos. </w:t>
      </w:r>
      <w:r>
        <w:rPr>
          <w:rFonts w:cs="Arial" w:ascii="Verdana" w:hAnsi="Verdana"/>
          <w:color w:val="FF0000"/>
          <w:sz w:val="22"/>
          <w:szCs w:val="20"/>
        </w:rPr>
        <w:t>*</w:t>
      </w:r>
      <w:r>
        <w:rPr>
          <w:rFonts w:cs="Arial" w:ascii="Verdana" w:hAnsi="Verdana"/>
          <w:color w:val="000000"/>
          <w:sz w:val="22"/>
          <w:szCs w:val="20"/>
        </w:rPr>
        <w:t xml:space="preserve"> Como salió del vientre de su madre, desnudo volverá el hombre, como ha venido; y nada podrá sacar de sus fatigas que pueda llevar cons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a trajimos al mundo; de modo que nada podemos llevarnos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salió del vientre de su madre, desnudo volverá el hombre, como ha venido; y nada podrá sacar de sus fatigas que pueda llevar cons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Juan Crisóstomo, obispo, sobre el evangelio de san Mate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15, 6. 7: PG 57, 231-23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L DE LA TIERRA Y LUZ D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ois la sal de la tierra. Es como si les dijera: «El mensaje que se os comunica no va destinado a vosotros solos, sino que habéis de transmitirlo a todo el mundo. Porque no os envío a dos ciudades, ni a diez, ni a veinte; ni tan siquiera os envío a toda una nación, como en otro tiempo a los profetas, sino a la tierra, al mar y a todo el mundo, y a un mundo por cierto muy mal dispuesto.» Porque al decir: Vosotros sois la sal de la tierra, enseña que todos los hombres han perdido su sabor y están corrompidos por el pecado. Por ello exige sobre todo de sus discípulos aquellas virtudes que son más necesarias y útiles para el cuidado de los demás. En efecto, la mansedumbre, la moderación, la misericordia, la justicia son unas virtudes que no quedan limitadas al provecho propio del que las posee, sino que son como unas fuentes insignes que manan también en provecho de los demás. Lo mismo podemos afirmar de la pureza de corazón, del amor a la paz y a la verdad, ya que el que posee estas cualidades las hace redundar en utilidad de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enséis -viene a decir- que el combate al que se os llama es de poca importancia y que la causa que se os encomienda es exigua: Vosotros sois la sal de la tierra.» ¿Significa esto que ellos restablecieron lo que estaba podrido? En modo alguno. De nada sirve echar sal a lo que ya está podrido. Su labor no fue ésta; lo que ellos hicieron fue echar sal y conservar, así, lo que el Señor había antes renovado y liberado de la fetidez, encomendándoselo después a ellos. Porque liberar de la fetidez del pecado fue obra del poder de Cristo; pero el no recaer en aquella fetidez era obra de la diligencia y esfuerzo de sus discípulos. ¿Te das cuenta de cómo va enseñando gradualmente que éstos son superiores a los profetas? No dice, en efecto, que hayan de ser maestros de Palestina, sino de todo el or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extrañe, pues -viene a decirles-, si, dejando ahora de lado a los demás, os hablo a vosotros solos y os enfrento a tan grandes peligros. Considerad a cuántas y cuán grandes ciudades, pueblos, naciones os he de enviar en calidad de maestros. Por esto no quiero que seáis vosotros solos prudentes, sino que hagáis también prudentes a los demás. Y muy grande ha de ser la prudencia de aquellos que son responsables de la salvación de los demás, y muy grande ha de ser su virtud, para que puedan comunicarla a los otros. Si no es así, ni tan siquiera podréis bastaros a v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si los otros han perdido el sabor, pueden recuperarlo por vuestro ministerio; pero si sois vosotros los que os tornáis insípidos, arrastraréis también a los demás con vuestra perdición. Por esto, cuanto más importante es el asunto que se os encomienda, más grande debe ser vuestra solicitud.» Y así, añade: Si la sal pierde su sabor, ¿con qué la vais a salar? No vale para otra cosa, sino para tirarla fuera y que la pise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e no teman lanzarse al combate, al oír aquellas palabras: Cuando os insulten y persigan y propalen contra vosotros toda clase de calumnias, les dice de modo equivalente: «Si no estáis dispuestos a tales cosas, en vano habéis sido elegidos. Lo que hay que temer no es el mal que digan contra vosotros, sino la simulación de vuestra parte; entonces sí que perderíais vuestro sabor y seríais pisoteados. Pero si no cejáis en presentar el mensaje con toda su austeridad, si después oís hablar mal de vosotros, alegraos. Porque lo propio de la sal es morder y escocer a los que llevan una vida de molic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estas maledicencias son inevitables y en nada os perjudicarán, antes serán prueba de vuestra firmeza. Mas si, por temor a ellas, cedéis en la vehemencia conveniente, peor será vuestro sufrimiento, ya que entonces todos hablarán mal de vosotros y todos os despreciarán; en esto consiste el ser pisoteado por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continuación, propone una comparación más elevada: Vosotros sois la luz del mundo. De nuevo se refiere al mundo, no a una sola nación ni a veinte ciudades, sino al orbe entero; luz que, como la sal de que ha hablado antes, hay que entenderla en sentido espiritual, luz más excelente que los rayos de este sol que nos ilumina. Habla primero de la sal, luego de la luz, para que entendamos el gran provecho que se sigue de una predicación austera, de unas enseñanzas tan exigentes. Esta predicación, en efecto, es como si nos atara, impidiendo nuestra dispersión, y nos abre los ojos al enseñarnos el camino de la virtud. No puede ocultarse una ciudad situada en lo alto del monte; ni se enciende una lámpara para meterla bajo el celemín. Con estas palabras, insiste el Señor en la perfección de vida que han de llevar sus discípulos y en la vigilancia que han de tener sobre su propia conducta, ya que ella está a la vista de todos, y el palenque en que se desarrolla su combate es el mundo ent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ch 1, 8; Mt 5, 1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Recibiréis la fortaleza del Espíritu Santo, que descenderá sobre vosotros; </w:t>
      </w:r>
      <w:r>
        <w:rPr>
          <w:rFonts w:cs="Arial" w:ascii="Verdana" w:hAnsi="Verdana"/>
          <w:color w:val="FF0000"/>
          <w:sz w:val="22"/>
          <w:szCs w:val="20"/>
        </w:rPr>
        <w:t>*</w:t>
      </w:r>
      <w:r>
        <w:rPr>
          <w:rFonts w:cs="Arial" w:ascii="Verdana" w:hAnsi="Verdana"/>
          <w:color w:val="000000"/>
          <w:sz w:val="22"/>
          <w:szCs w:val="20"/>
        </w:rPr>
        <w:t xml:space="preserve"> y seréis mis testigos hasta los últim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umbre vuestra luz a los hombres para que, viendo vuestras buenas obras, den gloria a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réis mis testigos hasta los últim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33" w:name="__RefHeading___Toc141634344"/>
      <w:bookmarkStart w:id="34" w:name="_Oración_final_Semana_8"/>
      <w:bookmarkEnd w:id="33"/>
      <w:bookmarkEnd w:id="34"/>
      <w:r>
        <w:rPr>
          <w:b/>
          <w:color w:val="FF0000"/>
          <w:sz w:val="28"/>
          <w:szCs w:val="28"/>
        </w:rPr>
        <w:t>Oración final Semana XX</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que has preparado bienes invisibles para los que te aman, infunde el amor de tu nombre en nuestros corazones, para que, amándote en todo y sobre todas las cosas, consigamos tus promesas que superan todo dese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keepNext w:val="false"/>
        <w:widowControl w:val="false"/>
        <w:jc w:val="center"/>
        <w:rPr>
          <w:b/>
          <w:b/>
          <w:i w:val="false"/>
          <w:i w:val="false"/>
          <w:sz w:val="36"/>
          <w:szCs w:val="36"/>
        </w:rPr>
      </w:pPr>
      <w:bookmarkStart w:id="35" w:name="__RefHeading___Toc141634345"/>
      <w:bookmarkEnd w:id="35"/>
      <w:r>
        <w:rPr>
          <w:b/>
          <w:i w:val="false"/>
          <w:sz w:val="36"/>
          <w:szCs w:val="36"/>
        </w:rPr>
        <w:t>LUNES XX</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1, 15-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PABLO PARA QUE LOS FIELES SEAN ILUMIN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Después que he oído hablar de vuestra fe en Jesús, el Señor, y de vuestra caridad para con todos los fieles, no ceso de dar gracias por vosotros, y siempre os recuerdo en mis oraciones. Quiera el Dios de nuestro Señor Jesucristo, el Padre de la gloria, concedernos el don de sabiduría y de revelación, para que lleguemos al pleno conocimiento de él e, iluminados así los ojos de nuestra mente, conozcamos cuál es la esperanza a que nos ha llamado y cuáles las riquezas de gloria otorgadas por él como herencia a su pueblo santo. Y ¡qué soberana grandeza despliega su poder en nosotros, los creyentes, según la eficacia de su fuerza poderosa! Este poder lo ejercitó en Cristo, resucitándolo de entre los muertos y constituyéndolo a su diestra en los cielos, por encima de todo principado, potestad, virtud y dominación, y de todo ser que exista no sólo en el mundo presente, sino también en el futuro. Puso todas las cosas bajo sus pies y lo dio como cabeza a la Iglesia, que es su cuerpo, es decir, la plenitud de aquel que lo llena todo en t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1, 17. 18; 1Co 2,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era Dios concedernos el don de sabiduría y de revelación, </w:t>
      </w:r>
      <w:r>
        <w:rPr>
          <w:rFonts w:cs="Arial" w:ascii="Verdana" w:hAnsi="Verdana"/>
          <w:color w:val="FF0000"/>
          <w:sz w:val="22"/>
          <w:szCs w:val="20"/>
        </w:rPr>
        <w:t>*</w:t>
      </w:r>
      <w:r>
        <w:rPr>
          <w:rFonts w:cs="Arial" w:ascii="Verdana" w:hAnsi="Verdana"/>
          <w:color w:val="000000"/>
          <w:sz w:val="22"/>
          <w:szCs w:val="20"/>
        </w:rPr>
        <w:t xml:space="preserve"> para qu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nosotros no hemos recibido el espíritu del mundo, sino el Espíritu que viene de Dios, para conocer las gracias que Dios nos ha otorg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2, 1-3. 12-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ANIDAD DE LOS PLACERES Y DE LA SABIDURÍA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dije en mi corazón: «¡Adelante! ¡Voy a hacerte probar el placer, a hacer que disfrutes del bienestar!» Pero vi que también esto es vanidad. A la risa la llamé: «¡Locura!»; y del placer dije: «¿Para qué vale?» Traté de regalar mi cuerpo con el vino, mientras guardaba mi corazón en la sabiduría, y entregarme al desvarío hasta ver en qué consistía la felicidad de los humanos, lo que hacen bajo el cielo durante los contados día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rigí luego mi reflexión sobre la sabiduría, la locura y el desvarío. Porque ¿qué hará el hombre que suceda al rey, sino lo que ya otros hicieron? Yo vi que la sabiduría aventaja al desvarío, como la luz a las tinie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abio tiene sus ojos en la cabeza, mas el necio camina en las tinieblas. Pero también yo sé que la misma suerte alcanza a ambos. Entonces me dije: «Como la suerte del necio será la mía. ¿Para qué vale, pues, mi sabiduría?» Y pensé que hasta eso mismo es vanidad. No hay recuerdo duradero ni del sabio ni del necio; al correr de los días, todos son olvidados. Pues el sabio muere igual que el ne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detestado la vida, porque me disgusta cuanto se hace bajo el sol, pues todo es vanidad y atrapar vientos. Detesté todos mis fatigosos afanes bajo el sol, y los dejo a mi sucesor. ¿Quién sabe si será sabio o necio? Y, sin embargo, él será dueño de toda mi fatiga, la que realicé con afán y sabiduría bajo el sol. También esto es vanidad. Entregué mi corazón al desaliento por todos mis fatigosos afanes bajo el sol, al considerar cómo algún hombre que se ha afanado con sabiduría, ciencia y destreza deja su bien a otro que en nada se afanó para ello. También esto es vanidad y mal grave. Pues ¿qué le queda a aquel hombre de toda su fatiga y esfuerzo con que se fatigó bajo el sol? ¿De todos sus días de dolor, de penosas ocupaciones, de todas sus noches de insomnio? También esto es v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y mayor felicidad humana que comer y beber y pasarlo bien en medio de los afanes. Yo veo que también esto viene de la mano de Dios, pues quien come y goza lo tiene de Dios. Porque a quien le agrada da él sabiduría, ciencia y alegría; mas al pecador da el trabajo de amontonar y atesorar para dejárselo a quien a él le plazca. También esto es vanidad y atrapar vien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Qo 2, 26; lTm 6,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da a quien le agrada sabiduría, ciencia y alegría; mas al pecador da el trabajo de amontonar y atesorar para dejárselo a quien a él le plazca. </w:t>
      </w:r>
      <w:r>
        <w:rPr>
          <w:rFonts w:cs="Arial" w:ascii="Verdana" w:hAnsi="Verdana"/>
          <w:color w:val="FF0000"/>
          <w:sz w:val="22"/>
          <w:szCs w:val="20"/>
        </w:rPr>
        <w:t>*</w:t>
      </w:r>
      <w:r>
        <w:rPr>
          <w:rFonts w:cs="Arial" w:ascii="Verdana" w:hAnsi="Verdana"/>
          <w:color w:val="000000"/>
          <w:sz w:val="22"/>
          <w:szCs w:val="20"/>
        </w:rPr>
        <w:t xml:space="preserve"> También esto es vanidad y atrapar v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aíz de todos los males es el afán del dinero; y algunos, por dejarse llevar de él, han quedado sumergidos en un mar de torm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mbién esto es vanidad y atrapar v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Gregorio de Nisa, obispo, sobre el Eclesiasté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5: PG 44,683-68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ABIO TIENE SUS OJOS PUESTOS EN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 alma eleva sus ojos a su cabeza, que es Cristo, según la interpretación de Pablo, habrá que considerarla dichosa por la penetrante mirada de sus ojos, ya que los tiene puestos allí donde no existen las tinieblas del mal. El gran Pablo y todos los que tuvieron una grandeza semejante a la suya tenían los ojos fijos en su cabeza, así como todos los que viven, se mueven y existen en Cristo. Pues, así como es imposible que el que está en la luz vea tinieblas, así también lo es que el que tiene los ojos puestos en Cristo los fije en cualquier cosa vana. Por tanto, el que tiene los ojos puestos en la cabeza, y por cabeza entendemos aquí al que es principio de todo, los tiene puestos en toda virtud (ya que Cristo es la virtud perfecta y totalmente absoluta), en la verdad, en la justicia, en la incorruptibilidad, en todo bien. Porque el sabio tiene sus ojos puestos en la cabeza, mas el necio camina en las tinieblas. El que no pone su lámpara sobre el candelero, sino que la pone bajo el lecho, hace que la luz sea para él tinie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contrario, cuántos hay que viven entregados a la lucha por las cosas de arriba y a la contemplación de las cosas verdaderas, y son tenidos por ciegos e inútiles, como es el caso de Pablo, que se gloriaba de ser insensato por Cristo. Porque su prudencia y sabiduría no consistía en las cosas que retienen nuestra atención aquí abajo. Por esto dice: Nosotros somos insensatos por Cristo, que es lo mismo que decir: «Nosotros somos ciegos con relación a la vida de este mundo, porque miramos hacia arriba y tenemos los ojos puestos en la cabeza.» Por esto vivía privado de hogar y de mesa, pobre, errante, desnudo, padeciendo hambre y s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no lo hubiera juzgado digno de lástima, viéndolo encarcelado, sufriendo la ignominia de los azotes, viéndolo entre las olas del mar al ser la nave desmantelada, viendo cómo era llevado de aquí para allá entre cadenas? Pero, aunque tal fue su vida entre los hombres, él nunca dejó de tener los ojos puestos en la cabeza, según aquellas palabras suyas: ¿Quién podrá apartarnos del amor de Cristo? ¿La aflicción? ¿La angustia? ¿La persecución? ¿El hambre? ¿La desnudez? ¿El peligro? ¿La espada? Que es como si dijese: «¿Quién apartará mis ojos de la cabeza y hará que los ponga en las cosas que son despreciables?» A nosotros nos manda hacer lo mismo, cuando nos exhorta a poner nuestro corazón en las cosas del cielo, lo que equivale a decir «tener los ojos puestos en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22, 2; Jn 8,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están los ojos de los esclavos fijos en las manos de sus señores, </w:t>
      </w:r>
      <w:r>
        <w:rPr>
          <w:rFonts w:cs="Arial" w:ascii="Verdana" w:hAnsi="Verdana"/>
          <w:color w:val="FF0000"/>
          <w:sz w:val="22"/>
          <w:szCs w:val="20"/>
        </w:rPr>
        <w:t>*</w:t>
      </w:r>
      <w:r>
        <w:rPr>
          <w:rFonts w:cs="Arial" w:ascii="Verdana" w:hAnsi="Verdana"/>
          <w:color w:val="000000"/>
          <w:sz w:val="22"/>
          <w:szCs w:val="20"/>
        </w:rPr>
        <w:t xml:space="preserve"> así están nuestros ojos en el Señor, Dios nuestro, esperando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soy la luz del mundo; el que me sigue no camina en tinieblas, sino que tendrá la luz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están nuestros ojos en el Señor, Dios nuestro, esperando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36" w:name="__RefHeading___Toc141634346"/>
      <w:bookmarkEnd w:id="36"/>
      <w:r>
        <w:rPr>
          <w:b/>
          <w:i w:val="false"/>
          <w:sz w:val="36"/>
          <w:szCs w:val="36"/>
        </w:rPr>
        <w:t>MARTES XX</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2, 1-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PECADORES HAN SIDO SALVADOS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Dios también os vivificó a vosotros, que estabais muertos por vuestros delitos y pecados, en los cuales vivisteis en otro tiempo, siguiendo el proceder de este mundo, sometidos al príncipe que tiene su imperio en el aire, el espíritu que actúa ahora en los rebeldes a la fe, entre los cuales vivíamos también nosotros, siguiendo las apetencias de nuestra carne, poniendo por obra sus deseos y sentimientos, y éramos por nuestro natural hijos de cólera, como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Dios, que es rico en misericordia, por el gran amor con que nos amó, aun cuando estábamos muertos por nuestros pecados, nos vivificó con Cristo -por pura gracia habéis sido salvados- y nos resucitó con él, y nos hizo sentar en los cielos con Cristo Jesús. Así Dios, en su bondad para con nosotros en Cristo Jesús, quiso mostrar en los siglos venideros la sublime riqueza de su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is salvados por la gracia y mediante la fe. Y no se debe a vosotros, sino que es un don de Dios; y tampoco se debe a las obras, para que nadie pueda presumir. Somos obra de Dios. Dios nos ha creado en Cristo Jesús, para que nos dediquemos a las buenas obras, que él determinó que practicás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2, 5. 6; Jn 3,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estábamos muertos por nuestros pecados, Dios nos vivificó con Cristo, </w:t>
      </w:r>
      <w:r>
        <w:rPr>
          <w:rFonts w:cs="Arial" w:ascii="Verdana" w:hAnsi="Verdana"/>
          <w:color w:val="FF0000"/>
          <w:sz w:val="22"/>
          <w:szCs w:val="20"/>
        </w:rPr>
        <w:t>*</w:t>
      </w:r>
      <w:r>
        <w:rPr>
          <w:rFonts w:cs="Arial" w:ascii="Verdana" w:hAnsi="Verdana"/>
          <w:color w:val="000000"/>
          <w:sz w:val="22"/>
          <w:szCs w:val="20"/>
        </w:rPr>
        <w:t xml:space="preserve"> nos resucitó con él, y nos hizo sentar en los cielos co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anto amó Dios al mundo que le entregó su Hijo ún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resucitó con él, y nos hizo sentar en los cielos co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3, 1-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SCURIDAD DEL HOMBRE SIN LA REVE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tiene su tiempo y cada cosa su momento bajo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tiempo el nacer y su tiempo el morir, su tiempo el plantar y su tiempo el arrancar lo plantado. Su tiempo el matar y su tiempo el curar, su tiempo el destruir y su tiempo el edificar. Su tiempo el llorar y su tiempo el reír, su tiempo el lamentarse y su tiempo el danzar. Su tiempo el lanzar piedras y su tiempo el recogerlas, su tiempo el abrazarse y su tiempo el separarse. Su tiempo el buscar y su tiempo el perder, su tiempo el guardar y su tiempo el tirar. Su tiempo el rasgar y su tiempo el coser, su tiempo el callar y su tiempo el hablar. Su tiempo el amar y su tiempo el odiar, su tiempo la guerra y su tiempo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gana el que trabaja con fatiga? He considerado la tarea que Dios ha puesto a los humanos para que en ella se ocupen. Él ha hecho todas las cosas apropiadas a su tiempo; ha puesto también en sus corazones el deseo de considerar el conjunto, pero el hombre no llega a descubrir la obra que Dios ha hecho de principio a f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prendo que no hay en ellos más felicidad que alegrarse y buscar el bienestar en su vida. Y el que el hombre coma y beba y lo pase bien en medio de sus afanes, eso es un don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prendo que cuanto Dios hace es duradero; nada hay que añadir ni nada que quitar. Y así hace Dios que se le tema. Lo que es ya antes fue; lo que será ya es. Lo que pasó, Dios lo volverá a tra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más he visto bajo el sol: en la sede de la justicia, allí está la iniquidad; y en el sitial del justo está el impío. Dije en mi corazón: «Dios juzgará al justo y al impío, pues hay un tiempo para cada cosa y para todo quehacer.» Dije también en mi corazón acerca de la conducta de los humanos: «Sucede así para que Dios los pruebe y ellos experimenten que, de sí, son bestias.» Porque el hombre y la bestia tienen la misma suerte: muere el uno como el otro; y ambos tienen el mismo aliento de vida. En nada aventaja el hombre a la bestia, pues todo es vanidad. Todos caminan hacia una misma meta; todos han salido del polvo y todos vuelven al po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uede saber si el aliento de vida de los humanos asciende hacia arriba, y si el aliento de vida de la bestia desciende hacia abajo, a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que no hay para el hombre nada mejor que gozarse en sus obras, porque esa es su paga. Pues ¿quién lo guiará a contemplar lo que ha de suceder después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o 7, 29. 31; Qo 3,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momento es apremiante; queda como solución que los que negocian en el mundo vivan como si no disfrutaran de él, </w:t>
      </w:r>
      <w:r>
        <w:rPr>
          <w:rFonts w:cs="Arial" w:ascii="Verdana" w:hAnsi="Verdana"/>
          <w:color w:val="FF0000"/>
          <w:sz w:val="22"/>
          <w:szCs w:val="20"/>
        </w:rPr>
        <w:t>*</w:t>
      </w:r>
      <w:r>
        <w:rPr>
          <w:rFonts w:cs="Arial" w:ascii="Verdana" w:hAnsi="Verdana"/>
          <w:color w:val="000000"/>
          <w:sz w:val="22"/>
          <w:szCs w:val="20"/>
        </w:rPr>
        <w:t xml:space="preserve"> porque la presentación de este mundo se ter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tiene su tiempo y cada cosa su momento bajo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a presentación de este mundo se ter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Gregorio de Nisa, obispo, sobre el Eclesiast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6: PG 44, 702-70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IENE SU TIEMPO EL NACER Y SU TIEMPO EL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su tiempo -leemos- el nacer y su tiempo el morir. Bellamente comienza yuxtaponiendo estos dos hechos inseparables, el nacimiento y la muerte. Después del nacimiento, en efecto, viene inevitablemente la muerte, ya que toda nueva vida tiene por fin necesario la disolución d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su tiempo -dice- el nacer y su tiempo el morir. ¡Ojalá se me conceda también a mí el nacer a su tiempo y el morir oportunamente! Pues nadie debe pensar que el Eclesiastés habla aquí del nacimiento involuntario y de la muerte natural, como si en ello pudiera haber algún mérito. Porque el nacimiento no depende de la voluntad de la mujer, ni la muerte del libre albedrío del que muere. Y lo que no depende de nuestra voluntad no puede ser llamado virtud ni vicio. Hay que entender esta afirmación, pues, del nacimiento y muerte oportu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ún mi entender, el nacimiento es a tiempo y no abortivo cuando, como dice Isaías, aquel que ha concebido del temor de Dios engendra su propia salvación con los dolores de parto del alma. Somos en cierto modo padres de nosotros mismos cuando, por la buena disposición de nuestro espíritu y por nuestro libre albedrío, nos formamos a nosotros mismos, nos engendramos, nos damos 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hacemos cuando aceptamos a Dios en nosotros, hechos hijos de Dios, hijos de la virtud, hijos del Altísimo. Por el contrario, nos damos a luz abortivamente y nos hacemos imperfectos y nacidos fuera de tiempo cuando no está formada en nosotros lo que el Apóstol llama la forma de Cristo. Conviene, por tanto, que el hombre de Dios sea íntegro y perfec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queda claro de qué manera nacemos a su tiempo; y, en el mismo sentido, queda claro también de qué manera morimos a su tiempo y de qué manera, para san Pablo, cualquier tiempo era oportuno para una buena muerte. Él, en efecto, en sus escritos, exclama a modo de conjuro: Por el orgullo que siento por vosotros, cada día estoy en peligro de muerte, y también: Por tu causa nos llevan a la muerte uno y otro día. Y también nosotros nos hemos enfrentado con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nos oculta, pues, en qué sentido Pablo estaba cada día en peligro de muerte: él nunca vivió para el pecado, mortificó siempre sus miembros carnales, llevó siempre en sí mismo la mortificación del cuerpo de Cristo, estuvo siempre crucificado con Cristo, no vivió nunca para sí mismo, sino que Cristo vivía en él. Ésta, a mi juicio, es la muerte oportuna, la que alcanza la vida verda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ice el Señor- doy la muerte y la vida, para que estemos convencidos de que estar muertos al pecado y vivos en el espíritu es un verdadero don de Dios. Porque el oráculo divino nos asegura que es él quien, a través de la muerte, nos da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Dt 32, 39; Ap 1,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doy la muerte y la vida, yo desgarro y yo mismo curo; </w:t>
      </w:r>
      <w:r>
        <w:rPr>
          <w:rFonts w:cs="Arial" w:ascii="Verdana" w:hAnsi="Verdana"/>
          <w:color w:val="FF0000"/>
          <w:sz w:val="22"/>
          <w:szCs w:val="20"/>
        </w:rPr>
        <w:t>*</w:t>
      </w:r>
      <w:r>
        <w:rPr>
          <w:rFonts w:cs="Arial" w:ascii="Verdana" w:hAnsi="Verdana"/>
          <w:color w:val="000000"/>
          <w:sz w:val="22"/>
          <w:szCs w:val="20"/>
        </w:rPr>
        <w:t xml:space="preserve"> y no hay quien pueda librar de mi mano.</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tengo las llaves de la muerte y del hades.</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no hay quien pueda librar de mi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32"/>
          <w:szCs w:val="32"/>
        </w:rPr>
      </w:pPr>
      <w:r>
        <w:rPr>
          <w:rFonts w:cs="Arial" w:ascii="Verdana" w:hAnsi="Verdana"/>
          <w:color w:val="000000"/>
          <w:sz w:val="32"/>
          <w:szCs w:val="32"/>
        </w:rPr>
      </w:r>
    </w:p>
    <w:p>
      <w:pPr>
        <w:pStyle w:val="Heading2"/>
        <w:keepNext w:val="false"/>
        <w:widowControl w:val="false"/>
        <w:jc w:val="center"/>
        <w:rPr>
          <w:b/>
          <w:b/>
          <w:i w:val="false"/>
          <w:i w:val="false"/>
          <w:sz w:val="36"/>
          <w:szCs w:val="36"/>
        </w:rPr>
      </w:pPr>
      <w:bookmarkStart w:id="37" w:name="__RefHeading___Toc141634347"/>
      <w:bookmarkEnd w:id="37"/>
      <w:r>
        <w:rPr>
          <w:b/>
          <w:i w:val="false"/>
          <w:sz w:val="36"/>
          <w:szCs w:val="36"/>
        </w:rPr>
        <w:t>MIÉRCOLES XX</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2, 1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OS GENTILES, RECONCILIADOS CON LOS JUDÍOS Y CON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Acordaos de que, en otro tiempo, vosotros, gentiles por vuestra carne sin circuncidar, tratados de incircuncisos por quienes a sí mismos se decían circuncisos debido a una operación practicada en la carne, estabais entonces lejos de Cristo, excluidos de la ciudadanía de Israel y ajenos a las alianzas de la promesa, sin esperanza y sin Dios en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en cambio, estáis en Cristo Jesús. Ahora, por la sangre de Cristo, estáis cerca los que antes estabais lejos. Él es nuestra paz. Él ha hecho de los dos pueblos, judíos y gentiles, una sola cosa, derribando con su cuerpo el muro que los separaba: el odio. Él ha abolido la ley con sus mandamientos y reglas, haciendo las paces, para crear en él un solo hombre nuevo. Reconcilió con Dios a los dos pueblos, uniéndolos en un solo cuerpo mediante la cruz, dando muerte en él al o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vino, anunció la buena nueva de la paz a los que estabais lejos y a los que estábamos cerca, porque por medio de él tenemos unos y otros acceso al Padre en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ya no sois extranjeros ni forasteros, sino que sois ciudadanos del pueblo de Dios y miembros de la familia de Dios. Estáis edificados sobre el cimiento de los apóstoles y profetas, y el mismo Cristo Jesús es la piedra angular. Por él todo el edificio queda ensamblado, y se va levantando hasta formar un templo consagrado al Señor. Por él también vosotros os vais integrando en la construcción, para ser morada de Dios por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2, 14. 16. 18.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es nuestra paz; él ha hecho de los dos pueblos una sola cosa, derribando con su cuerpo el muro que los separaba: el odio. Él anunció la buena nueva de la paz a los que estabais lejos y a los que estábamos cerca, </w:t>
      </w:r>
      <w:r>
        <w:rPr>
          <w:rFonts w:cs="Arial" w:ascii="Verdana" w:hAnsi="Verdana"/>
          <w:color w:val="FF0000"/>
          <w:sz w:val="22"/>
          <w:szCs w:val="20"/>
        </w:rPr>
        <w:t>*</w:t>
      </w:r>
      <w:r>
        <w:rPr>
          <w:rFonts w:cs="Arial" w:ascii="Verdana" w:hAnsi="Verdana"/>
          <w:color w:val="000000"/>
          <w:sz w:val="22"/>
          <w:szCs w:val="20"/>
        </w:rPr>
        <w:t xml:space="preserve"> porque por medio de él tenemos unos y otros acceso al Padre en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hora, por la sangre de Cristo, estáis cerca los que antes estabais le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por medio de él tenemos unos y otros acceso al Padre en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5, 9-6, 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ANIDAD DE LAS RIQUE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ama el dinero no se harta de él, y para quien ama las riquezas no bastan ganancias. También esto es vanidad. A muchos bienes, muchos parásitos; y ¿de qué más sirven a su dueño que para verlos con sus ojos? Dulce el sueño del obrero, coma poco o coma mucho; pero al rico la hartura no le deja dorm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un grave mal que yo he visto bajo el sol: riqueza guardada para su dueño, y que sólo sirve para su mal pues las riquezas perecen en un mal negocio y, si engendra un hijo, nada queda ya e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salió del vientre de su madre, desnudo volverá el hombre, como ha venido; y nada podrá sacar de sus fatigas que pueda llevar consigo. También esto es grave mal: que tal como vino se vaya; y ¿de qué le vale el fatigarse para el viento? Todos los días come en oscuridad, y los pasa en la pena y el fastidio; en la enfermedad y el eno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he experimentado: lo mejor para el hombre es comer, beber y pasarlo bien con el fruto de su trabajo con que se afana bajo el sol, en los contados días de su vida que Dios le da; porque es, su parte. Y además: cuando a cualquier hombre Dios da riquezas y hacienda y le permite disfrutar de ellas, tomar su paga y holgarse en medio de sus fatigas, esto es un don de Dios. Porque así no tiene que pensar mucho en los días de su vida, mientras Dios le llena de alegría 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otro mal que observo bajo el sol, y que pesa sobre el hombre. Un hombre a quien Dios da riquezas, tesoros y honores; nada le falta de lo que desea, pero Dios no le concede disfrutar de ello, porque un extraño lo disfruta.- Esto es vanidad y gran des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guno que tiene cien hijos y vive muchos años y, por muchos que sean sus años, no se sacia su alma de felicidad y ni siquiera halla sepultura, entonces yo digo: «Más feliz es un aborto, pues; en la oscuridad vino y en la oscuridad se va; mientras su nombre queda oculto en las tinieblas. No ha visto el sol, no lo ha conocido, y ha tenido más descanso que el otro. Y aunque hubiera vivido por dos veces mil años, pero sin gustar la felicidad, ¿no caminan acaso todos al mismo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mundo se fatiga para comer y, a pesar de todo, nunca se harta. ¿En qué supera el sabio al necio? ¿En qué al pobre que sabe vivir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30, 8; Sal 30, 15-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eja de mí la falsedad y la mentira; </w:t>
      </w:r>
      <w:r>
        <w:rPr>
          <w:rFonts w:cs="Arial" w:ascii="Verdana" w:hAnsi="Verdana"/>
          <w:color w:val="FF0000"/>
          <w:sz w:val="22"/>
          <w:szCs w:val="20"/>
        </w:rPr>
        <w:t>*</w:t>
      </w:r>
      <w:r>
        <w:rPr>
          <w:rFonts w:cs="Arial" w:ascii="Verdana" w:hAnsi="Verdana"/>
          <w:color w:val="000000"/>
          <w:sz w:val="22"/>
          <w:szCs w:val="20"/>
        </w:rPr>
        <w:t xml:space="preserve"> no me des riqueza ni pobreza, concédeme tan sólo el alimento nece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confío en ti Señor, en tu mano está mi dest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me des riqueza ni pobreza; concédeme tan sólo el alimento nece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Jerónimo presbítero, sobre el Eclesiasté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PL 23, 1057-105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BUSCAD LAS COSAS DE ARRI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 cualquier hombre Dios da riquezas y hacienda y le permite disfrutar de ellas, tomar su paga y holgarse en medio de sus fatigas, esto es un don de Dios. Porque así no tiene que pensar mucho en los días de su vida, mientras Dios le llena de alegría el corazón. Lo que se afirma aquí es que, en comparación de aquel que come de sus riquezas en la oscuridad de sus muchos cuidados y reúne con enorme cansancio bienes perecederos, es mejor la condición del que disfruta de lo presente. Éste, en efecto, disfruta de un placer, aunque pequeño; aquél, en cambio, sólo experimenta grandes preocupaciones. Y explica el motivo por qué es un don de Dios el poder disfrutar de las riquezas: Porque así no tiene que pensar mucho en los día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en efecto, hace que se distraiga con alegría de corazón: no estará triste, sus pensamientos no lo molestarán, absorto como está por la alegría y el goce presente. Pero es mejor entender esto, según el Apóstol, de la comida y bebida espirituales que nos da Dios, y reconocer la bondad de todo aquel esfuerzo, porque se necesita gran trabajo y esfuerzo para llegar a la contemplación de los bienes verdaderos. Y ésta es la suerte que nos pertenece: alegrarnos de nuestros esfuerzos y fatigas. Lo cual, aunque es bueno, sin embargo no es aún la bondad total, hasta que se manifieste Cristo, que es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mundo se fatiga para comer y, a pesar de todo, nunca se sacia su alma. ¿En qué supera el sabio al necio? ¿En qué al pobre que sabe vivir su vida? Todo aquello por lo cual se fatigan los hombres en este mundo se consume con la boca y, una vez triturado por los dientes, pasa al vientre para ser digerido. Y el pequeño placer que causa a nuestro paladar dura tan sólo el momento en que pasa por nuestra garga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spués de todo esto, nunca se sacia el alma del que come: ya porque vuelve a desear lo que ha comido (y tanto el sabio como el necio no pueden vivir sin comer, y el pobre sólo se preocupa de cómo podrá sustentar su débil organismo para no morir de inanición), ya porque el alma ningún provecho saca de este alimento corporal, y la comida es igualmente necesaria para el sabio que para el necio, y allí se encamina el pobre donde adivina que hallará recur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preferible entender estas afirmaciones como referidas al hombre eclesiástico, el cual, instruido en las Escrituras santas, se fatiga para comer y, a pesar de todo, nunca se sacia su alma, porque siempre desea aprender más. Y en esto sí que el sabio aventaja al necio; porque, sintiéndose pobre (aquel pobre que es proclamado dichoso en el Evangelio), trata de comprender aquello que pertenece a la vida, anda por el camino angosto y estrecho que lleva a la vida, es pobre en obras malas y sabe dónde habita Cristo, que es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Sir 23, 4-6. 1.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padre y dueño de mi vida, no permitas que mis ojos sean altaneros, aparta de mí los malos deseos, </w:t>
      </w:r>
      <w:r>
        <w:rPr>
          <w:rFonts w:cs="Arial" w:ascii="Verdana" w:hAnsi="Verdana"/>
          <w:color w:val="FF0000"/>
          <w:sz w:val="22"/>
          <w:szCs w:val="20"/>
        </w:rPr>
        <w:t>*</w:t>
      </w:r>
      <w:r>
        <w:rPr>
          <w:rFonts w:cs="Arial" w:ascii="Verdana" w:hAnsi="Verdana"/>
          <w:color w:val="000000"/>
          <w:sz w:val="22"/>
          <w:szCs w:val="20"/>
        </w:rPr>
        <w:t xml:space="preserve"> que la sensualidad y la lascivia no se apodere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me abandones, Señor, para que no aumenten mis ignorancias ni se multipliquen mi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la sensualidad y la lascivia no se apodere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38" w:name="__RefHeading___Toc141634348"/>
      <w:bookmarkEnd w:id="38"/>
      <w:r>
        <w:rPr>
          <w:b/>
          <w:i w:val="false"/>
          <w:sz w:val="36"/>
          <w:szCs w:val="36"/>
        </w:rPr>
        <w:t>JUEVES XX</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3, 1-1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BLO, MINISTRO DEL MISTERI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Yo, Pablo, el prisionero de Cristo Jesús por vosotros, los gentiles... Ya habréis oído hablar de cómo Dios me ha encomendado la dispensación de la gracia divina en favor vuestro, es decir, de cómo, por revelación, me dio a conocer el misterio, que acabo de describiros en pocas palabras. Por su lectura, podréis conocer mi penetración del misteri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misterio no fue dado a conocer a los hombres en las pasadas generaciones, tal como ha sido revelado ahora por el Espíritu a sus santos apóstoles y profetas: esto es, que los gentiles, incorporados a Cristo Jesús y por medio del Evangelio, son coherederos con los judíos, miembros del mismo cuerpo y copartícipes de las promesas divinas. De este Evangelio he sido yo constituido ministro, al darme Dios su gracia con toda la eficacia de su po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mí, el más insignificante de todos los consagrados, me concedieron este don: anunciar a los gentiles la inimaginable riqueza de Cristo y aclararles a todos cómo se va realizando el secreto escondido desde siempre en Dios, creador del universo. Así, por medio de la Iglesia, las soberanías y autoridades de lo alto conocen las múltiples formas de la sabiduría de Dios, contenidas en el proyecto secular que llevó a efecto con Cristo Jesús, Señor nuestro, pues, gracias a Cristo y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os pido que no os desaniméis por las tribulaciones que sufro por vosotros, pues ellas son v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3, 8. 12; Rm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mí, el más insignificante de todos los consagrados, me concedieron este don: anunciar a los gentiles la inimaginable riqueza de Cristo. </w:t>
      </w:r>
      <w:r>
        <w:rPr>
          <w:rFonts w:cs="Arial" w:ascii="Verdana" w:hAnsi="Verdana"/>
          <w:color w:val="FF0000"/>
          <w:sz w:val="22"/>
          <w:szCs w:val="20"/>
        </w:rPr>
        <w:t>*</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recibido la gracia y el apostolado, para predicar la sumisión de la fe a todos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7, 1-30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O SEPAS MAS DE LO QUE NECESI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uede saber lo que conviene al hombre en su vida, durante los días contados de su vano vivir, que él los vive como una sombra? Y ¿quién indicará al hombre lo que sucederá después de él bajo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vale el buen nombre que el óleo perfumado; y el día de la muerte más que el día del nacimiento. Más vale ir a casa de luto que a casa de festín, porque aquél es el fin de todo hombre y, con ello, el que vive reflexiona. Más vale llorar que reír, pues tras una cara triste hay un corazón feliz. El corazón de los sabios está en la casa del luto, mientras que el corazón de los necios en la casa del festí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vale oír reproche de sabio que alabanza de necios. Porque como crepitar de zarzas bajo la olla, así es el reír del necio: y también esto es vanidad. El halago atonta al sabio; y el regalo pervierte el corazón. Mejor es el fin de una cosa que su principio. Más vale el paciente que el soberb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dejes llevar del enojo, pues el enojo reside en el pecho de los necios. No digas: «¿Cómo es que el tiempo pasado fue mejor que el presente, pues no es de sabios preguntar sobre ello. Tan buena es la sabiduría como la hacienda, y aprovecha a los que ven el sol. Porque la sabiduría protege como el dinero, pero el saber lo aventaja en que hace vivir al que lo pose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a obra de Dios: ¿quién podrá enderezar lo que él torció? Alégrate en el día feliz, y en el día desgraciado considera que, tanto uno como otro, Dios los hace para que el hombre nada descubra de su porvenir. En mi vano vivir, de todo he visto: justos perecer en su justicia e impíos envejecer en su iniquidad. No quieras ser justo en demasía ni te vuelvas sabio con exceso. ¿Para qué destruirte? No quieras ser demasiado impío ni te hagas el insensato. ¿A qué morir antes de tiempo? Bueno es que mantengas asida una cosa, sin dejar otra de la mano, porque el temeroso de Dios con todo ello se sa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da más fuerza al sabio que, diez poderosos que haya en la ciudad. Cierto es que no hay ningún justo en la tierra que haga el bien sin nunca pecar. Tampoco hagas caso de todo lo que se dice, para que no oigas que tu siervo te denigra. Que tu corazón bien sabe cuántas veces también tú has denigrado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to lo intenté con la sabiduría. Dije: «Seré sabio.» Pero eso estaba lejos de mí. Lejos quedó lo que estaba lejos, y profundo lo que estaba profundo: ¿quién lo alcan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aplicado mi corazón a explorar y a buscar sabiduría y razón, a reconocer la maldad como una necedad, y la necedad como una locura. He hallado que la mujer es más amarga que la muerte, porque ella es como una red, su corazón como un lazo y sus brazos como cadenas. El que agrada a Dios se libra de ella, mas el pecador cae en su tramp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es lo que he hallado -dice el Qohelet- tratando de razonar, caso por caso; aunque he seguido buscando, nada más he hallado. Un hombre entre mil, sí que lo hallo; pero mujer entre todas ellas, no la encuentro. Mira, lo que hallé fue sólo eso: Dios hizo sencillo al hombre, pero él se complicó con muchas 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Pr 20, 9; Qo 7, 21; 1Jn 1, 8.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se atreverá a decir: «Tengo la conciencia limpia, estoy libre de pecado»? </w:t>
      </w:r>
      <w:r>
        <w:rPr>
          <w:rFonts w:cs="Arial" w:ascii="Verdana" w:hAnsi="Verdana"/>
          <w:color w:val="FF0000"/>
          <w:sz w:val="22"/>
          <w:szCs w:val="20"/>
        </w:rPr>
        <w:t>*</w:t>
      </w:r>
      <w:r>
        <w:rPr>
          <w:rFonts w:cs="Arial" w:ascii="Verdana" w:hAnsi="Verdana"/>
          <w:color w:val="000000"/>
          <w:sz w:val="22"/>
          <w:szCs w:val="20"/>
        </w:rPr>
        <w:t xml:space="preserve"> Pues no hay ningún justo en la tierra que haga el bien sin nunca pe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decimos que no tenemos pecado, nos engañamos a nosotros mismos; pero si confesamos nuestros pecados, fiel y bondadoso es Dios para perdonarnos y purificarnos de tod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no hay ningún justo en la tierra que haga el bien sin nunca pe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Balduino de Cantorbery, obispo, Sobre la salutación angélic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Tratado 7: PL 204, 477-47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E LA RAÍZ DE JESÉ BROTARA UN VÁSTA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a salutación angélica, con la que diariamente saludamos, con la devoción que nos es posible, a la santísima Virgen, acostumbramos a añadir: Y bendito es el fruto de tu vientre. Esta cláusula la añadió santa Isabel, después que la Virgen la hubo saludado, repitiendo las últimas palabras de la salutación angélica: Bendita tú eres entre todas las mujeres y bendito es el fruto de tu vientre. Este es el fruto del que dice Isaías: Aquel día el vástago del Señor será joya y gloria, fruto del país, honor y ornamento. Este fruto no es otro que el Santo de Israel, el cual es al mismo tiempo semilla de Abraham, vástago del Señor y flor que sube de la raíz de Jesé, fruto de vida del que hemos particip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ciertamente, en la semilla y bendito en el vástago, bendito en la flor, bendito en el don, bendito, finalmente, en la acción de gracias y en la confesión. Cristo fue semilla de Abraham y de David, según la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fue el único entre todos los hombres que se vio colmado de toda bondad, ya que se le dio el Espíritu sin medida, de modo que sólo él pudo cumplir toda justicia. Su justicia, en efecto, bastó para todos los pueblos, según está escrito: Como el suelo echa sus brotes, como un jardín hace brotar sus semillas, así el Señor hará brotar la justicia y los himnos, ante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el brote de justicia, adornado, para mayor abundancia, con la flor de la gloria. ¿Y qué gloria? La mayor que podamos imaginar o, mejor dicho, mayor que la que podamos imaginar. Un vástago, en efecto, subirá de la raíz de Jesé. ¿Hasta dónde? Hasta lo más alto, ya que Jesucristo está en la gloria de Dios Padre. Su majestad ha sido exaltada sobre los cielos, para que el vástago del Señor sea joya y gloria, y el fruto del país honor y orn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ál es el fruto que nosotros sacamos de este fruto? De este fruto bendito recibimos el fruto de bendición. De esta semilla, de este vástago, de esta flor, proviene el fruto de bendición que llega hasta nosotros; primeramente como semilla, por la gracia del perdón, después como brote, por el aumento de nuestra justicia, finalmente como flor, por la esperanza o la consecución de la gloria. Bendito, en efecto, por Dios y en Dios, esto es, para que Dios sea glorificado en él; bendito también para nosotros, para que benditos por él seamos glorificados en él, ya que, por la promesa hecha a Abraham, Dios le dio la bendición de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5, 12; Sal 71, 17.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drán los pueblos su esperanza en el renuevo de Jesé, que surgirá para juzgar a las naciones. </w:t>
      </w:r>
      <w:r>
        <w:rPr>
          <w:rFonts w:cs="Arial" w:ascii="Verdana" w:hAnsi="Verdana"/>
          <w:color w:val="FF0000"/>
          <w:sz w:val="22"/>
          <w:szCs w:val="20"/>
        </w:rPr>
        <w:t>*</w:t>
      </w:r>
      <w:r>
        <w:rPr>
          <w:rFonts w:cs="Arial" w:ascii="Verdana" w:hAnsi="Verdana"/>
          <w:color w:val="000000"/>
          <w:sz w:val="22"/>
          <w:szCs w:val="20"/>
        </w:rPr>
        <w:t xml:space="preserve"> Y su nombre será bendito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sus días florecerá la justicia y abundará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u nombre será bendito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39" w:name="__RefHeading___Toc141634349"/>
      <w:bookmarkEnd w:id="39"/>
      <w:r>
        <w:rPr>
          <w:b/>
          <w:i w:val="false"/>
          <w:sz w:val="36"/>
          <w:szCs w:val="36"/>
        </w:rPr>
        <w:t>VIERNES XX</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carta a los Efesios    </w:t>
      </w:r>
      <w:r>
        <w:rPr>
          <w:rFonts w:cs="Verdana" w:ascii="Verdana" w:hAnsi="Verdana"/>
          <w:color w:val="FF0000"/>
          <w:sz w:val="22"/>
          <w:szCs w:val="20"/>
        </w:rPr>
        <w:t>3, 14-2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ABLO PIDE QUE LOS FIELES CONOZCAN EL AMOR DE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Doblo las rodillas ante el Padre que da el apellido a toda familia en cielo y tierra, pidiéndole que, mostrando la riqueza de su gloria, os refuerce y robustezca interiormente con su Espíritu y así Cristo habite por la fe en lo íntimo de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Arraigados y cimentados en el amor, tendréis vigor para comprender, con todos los consagrados, lo que es anchura y largura, altura y profundidad; y para conocer, aunque sobrepasa todo conocimiento, el amor que Cristo nos tiene, llenándoos de la plenitud total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A aquel que tiene sumo poder para hacer muchísimo más de lo que pedimos o pensamos, con la energía que obra en nosotros, a él la gloria en la Iglesia y en Cristo Jesús, en todas las generaciones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3, 20. 21; Ga 1,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aquel que tiene sumo poder para hacer muchísimo más de lo que pedimos o pensamos, </w:t>
      </w:r>
      <w:r>
        <w:rPr>
          <w:rFonts w:cs="Verdana" w:ascii="Verdana" w:hAnsi="Verdana"/>
          <w:color w:val="FF0000"/>
          <w:sz w:val="22"/>
          <w:szCs w:val="20"/>
        </w:rPr>
        <w:t>*</w:t>
      </w:r>
      <w:r>
        <w:rPr>
          <w:rFonts w:cs="Verdana" w:ascii="Verdana" w:hAnsi="Verdana"/>
          <w:sz w:val="22"/>
          <w:szCs w:val="20"/>
        </w:rPr>
        <w:t xml:space="preserve"> a él la gloria en la Iglesia y en Cristo Jesús, en todas las generaciones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Jesucristo se entregó a sí mismo por nuestros pecados, según la voluntad de nuestro Dios y Pad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él la gloria en la Iglesia y en Cristo Jesús, en todas las generaciones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Qohelet    </w:t>
      </w:r>
      <w:r>
        <w:rPr>
          <w:rFonts w:cs="Verdana" w:ascii="Verdana" w:hAnsi="Verdana"/>
          <w:color w:val="FF0000"/>
          <w:sz w:val="22"/>
          <w:szCs w:val="20"/>
        </w:rPr>
        <w:t>8, 5-9, 1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NSUELO DEL SABIO</w:t>
      </w:r>
    </w:p>
    <w:p>
      <w:pPr>
        <w:pStyle w:val="NormalWeb"/>
        <w:widowControl w:val="false"/>
        <w:spacing w:before="0" w:after="0"/>
        <w:jc w:val="both"/>
        <w:rPr>
          <w:rFonts w:ascii="Verdana" w:hAnsi="Verdana" w:cs="Verdana"/>
          <w:sz w:val="22"/>
          <w:szCs w:val="20"/>
        </w:rPr>
      </w:pPr>
      <w:r>
        <w:rPr>
          <w:rFonts w:cs="Verdana" w:ascii="Verdana" w:hAnsi="Verdana"/>
          <w:sz w:val="22"/>
          <w:szCs w:val="20"/>
        </w:rPr>
        <w:t>El que guarda los mandamientos no experimenta el infortunio, y el corazón del sabio sabe el cuándo y el cómo. Porque todo asunto tiene su cuándo y su cóm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es grande el peligro que acecha al hombre, ya que éste ignora lo que está por venir, pues lo que está por venir ¿quién va a anunciárselo? No es el hombre señor del viento. Tampoco tiene señorío sobre el día de la muerte, ni hay evasión en la agonía, ni libra la maldad a sus autores. Todo, esto tengo visto al aplicar mi corazón a cuanto pasa bajo el sol, cuando el hombre domina al hombre para causarle el mal.</w:t>
      </w:r>
    </w:p>
    <w:p>
      <w:pPr>
        <w:pStyle w:val="NormalWeb"/>
        <w:widowControl w:val="false"/>
        <w:spacing w:before="0" w:after="0"/>
        <w:jc w:val="both"/>
        <w:rPr>
          <w:rFonts w:ascii="Verdana" w:hAnsi="Verdana" w:cs="Verdana"/>
          <w:sz w:val="22"/>
          <w:szCs w:val="20"/>
        </w:rPr>
      </w:pPr>
      <w:r>
        <w:rPr>
          <w:rFonts w:cs="Verdana" w:ascii="Verdana" w:hAnsi="Verdana"/>
          <w:sz w:val="22"/>
          <w:szCs w:val="20"/>
        </w:rPr>
        <w:t>Por ejemplo, he visto a gente mala llevada a la tumba. Partieron del lugar santo, y se dio al olvido en la ciudad que hubiesen obrado de aquel modo.</w:t>
      </w:r>
    </w:p>
    <w:p>
      <w:pPr>
        <w:pStyle w:val="NormalWeb"/>
        <w:widowControl w:val="false"/>
        <w:spacing w:before="0" w:after="0"/>
        <w:jc w:val="both"/>
        <w:rPr>
          <w:rFonts w:ascii="Verdana" w:hAnsi="Verdana" w:cs="Verdana"/>
          <w:sz w:val="22"/>
          <w:szCs w:val="20"/>
        </w:rPr>
      </w:pPr>
      <w:r>
        <w:rPr>
          <w:rFonts w:cs="Verdana" w:ascii="Verdana" w:hAnsi="Verdana"/>
          <w:sz w:val="22"/>
          <w:szCs w:val="20"/>
        </w:rPr>
        <w:t>¡Otro absurdo!: que no se ejecute en seguida la sentencia de la conducta del malo, con lo que el corazón de los humanos se llena de deseos de hacer el mal; que el pecador haga el mal cien veces, y se le den largas. Pues yo tenía entendido que les va bien a los temerosos de Dios, a aquellos que ante su rostro temen, y que no le va bien al malvado, ni alargará sus días como sombra el que no teme ante el rostr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bien, un absurdo se da en la tierra: hay justos a quienes les sucede cual corresponde a las obras de los malos, y malos a quienes sucede cual corresponde a las obras de los buenos. Digo que éste es otro absurdo.</w:t>
      </w:r>
    </w:p>
    <w:p>
      <w:pPr>
        <w:pStyle w:val="NormalWeb"/>
        <w:widowControl w:val="false"/>
        <w:spacing w:before="0" w:after="0"/>
        <w:jc w:val="both"/>
        <w:rPr>
          <w:rFonts w:ascii="Verdana" w:hAnsi="Verdana" w:cs="Verdana"/>
          <w:sz w:val="22"/>
          <w:szCs w:val="20"/>
        </w:rPr>
      </w:pPr>
      <w:r>
        <w:rPr>
          <w:rFonts w:cs="Verdana" w:ascii="Verdana" w:hAnsi="Verdana"/>
          <w:sz w:val="22"/>
          <w:szCs w:val="20"/>
        </w:rPr>
        <w:t>Y yo por mí alabo la alegría, ya que otra cosa buena no existe para el hombre bajo el sol, si no es comer, beber y gozar; y eso es lo que le acompaña en sus trabajos, en los días de su vida que Dios le ha dado bajo el sol.</w:t>
      </w:r>
    </w:p>
    <w:p>
      <w:pPr>
        <w:pStyle w:val="NormalWeb"/>
        <w:widowControl w:val="false"/>
        <w:spacing w:before="0" w:after="0"/>
        <w:jc w:val="both"/>
        <w:rPr>
          <w:rFonts w:ascii="Verdana" w:hAnsi="Verdana" w:cs="Verdana"/>
          <w:sz w:val="22"/>
          <w:szCs w:val="20"/>
        </w:rPr>
      </w:pPr>
      <w:r>
        <w:rPr>
          <w:rFonts w:cs="Verdana" w:ascii="Verdana" w:hAnsi="Verdana"/>
          <w:sz w:val="22"/>
          <w:szCs w:val="20"/>
        </w:rPr>
        <w:t>Cuanto más apliqué mi corazón a estudiar la sabiduría y a contemplar el ajetreo que se da sobre la tierra -pues ni de día ni de noche concilian los ojos el sueño-, fui viendo que el ser humano no puede descubrir todas las obras de Dios, las obras que se realizan bajo el sol. Por más que se afane el hombre en buscar, no las descubre, y el mismo sabio, aunque diga saberlo, no es capaz de descubrirl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bien, a todo eso he aplicado mi corazón y todo lo he explorado, y he visto que los justos y los sabios y sus obras están en manos de Dios. Y ni de amor ni de odio saben los hombres nada; todo les resulta absurdo: como el que haya un destino común para todos, para el justo y para el malvado, el puro y el manchado, el que hace sacrificios y el que no los hace, así el bueno como el pecador, el que jura como el que se recata de jurar.</w:t>
      </w:r>
    </w:p>
    <w:p>
      <w:pPr>
        <w:pStyle w:val="NormalWeb"/>
        <w:widowControl w:val="false"/>
        <w:spacing w:before="0" w:after="0"/>
        <w:jc w:val="both"/>
        <w:rPr>
          <w:rFonts w:ascii="Verdana" w:hAnsi="Verdana" w:cs="Verdana"/>
          <w:sz w:val="22"/>
          <w:szCs w:val="20"/>
        </w:rPr>
      </w:pPr>
      <w:r>
        <w:rPr>
          <w:rFonts w:cs="Verdana" w:ascii="Verdana" w:hAnsi="Verdana"/>
          <w:sz w:val="22"/>
          <w:szCs w:val="20"/>
        </w:rPr>
        <w:t>Eso es lo peor de todo cuanto pasa bajo el sol: que haya un destino común para todos, y así el corazón de los humanos está lleno de maldad y hay locura en sus corazones mientras viven, y después... ¡con los muertos! Mientras uno sigue unido a todos los vivientes hay algo seguro, pues vale más perro vivo que león muerto. Porque los vivos saben que han de morir, pero los muertos no saben nada, y no hay ya paga para ellos, pues se perdió su memoria. Tanto su amor, como su odio, como sus celos ha tiempo que perecieron, y no tomarán parte nunca jamás en todo lo que pasa bajo el sol.</w:t>
      </w:r>
    </w:p>
    <w:p>
      <w:pPr>
        <w:pStyle w:val="NormalWeb"/>
        <w:widowControl w:val="false"/>
        <w:spacing w:before="0" w:after="0"/>
        <w:jc w:val="both"/>
        <w:rPr>
          <w:rFonts w:ascii="Verdana" w:hAnsi="Verdana" w:cs="Verdana"/>
          <w:sz w:val="22"/>
          <w:szCs w:val="20"/>
        </w:rPr>
      </w:pPr>
      <w:r>
        <w:rPr>
          <w:rFonts w:cs="Verdana" w:ascii="Verdana" w:hAnsi="Verdana"/>
          <w:sz w:val="22"/>
          <w:szCs w:val="20"/>
        </w:rPr>
        <w:t>Anda, come tu pan con alegría y bebe tu vino con alegre corazón, que Dios está ya contento con tus obras. Lleva en todo tiempo vestidos de alegría y no falte ungüento sobre tu cabeza. Goza de la vida con la mujer que amas, todo el espacio de tu vana existencia que se te ha dado bajo el sol, ya que tal es tu parte en la vida y en los afanes con que te afanas bajo el sol.</w:t>
      </w:r>
    </w:p>
    <w:p>
      <w:pPr>
        <w:pStyle w:val="NormalWeb"/>
        <w:widowControl w:val="false"/>
        <w:spacing w:before="0" w:after="0"/>
        <w:jc w:val="both"/>
        <w:rPr>
          <w:rFonts w:ascii="Verdana" w:hAnsi="Verdana" w:cs="Verdana"/>
          <w:sz w:val="22"/>
          <w:szCs w:val="20"/>
        </w:rPr>
      </w:pPr>
      <w:r>
        <w:rPr>
          <w:rFonts w:cs="Verdana" w:ascii="Verdana" w:hAnsi="Verdana"/>
          <w:sz w:val="22"/>
          <w:szCs w:val="20"/>
        </w:rPr>
        <w:t>Cualquier cosa que esté a tu alcance el hacerla, hazla según tus fuerzas, porque no existirá obra, ni razones, ni ciencia, ni sabiduría en el sheol a donde te encamin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Co 2, 9-10; Qo 8, 1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i el ojo vio, ni el oído oyó, ni vino a la mente del hombre lo que Dios ha preparado para los que le aman. </w:t>
      </w:r>
      <w:r>
        <w:rPr>
          <w:rFonts w:cs="Verdana" w:ascii="Verdana" w:hAnsi="Verdana"/>
          <w:color w:val="FF0000"/>
          <w:sz w:val="22"/>
          <w:szCs w:val="20"/>
        </w:rPr>
        <w:t>*</w:t>
      </w:r>
      <w:r>
        <w:rPr>
          <w:rFonts w:cs="Verdana" w:ascii="Verdana" w:hAnsi="Verdana"/>
          <w:sz w:val="22"/>
          <w:szCs w:val="20"/>
        </w:rPr>
        <w:t xml:space="preserve"> Pero a nosotros Dios nos lo ha revelado por su Espíritu, pues el Espíritu todo lo penetra, hasta la profundid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r humano no puede descubrir todas las obras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a nosotros Dios nos lo ha revelado por su Espíritu, pues el Espíritu todo lo penetra, hasta la profundid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Comentario de san Gregorio de Agrigento, obispo, sobre el Eclesiastés</w:t>
      </w:r>
    </w:p>
    <w:p>
      <w:pPr>
        <w:pStyle w:val="NormalWeb"/>
        <w:widowControl w:val="false"/>
        <w:spacing w:before="0" w:after="0"/>
        <w:jc w:val="center"/>
        <w:rPr>
          <w:rFonts w:ascii="Verdana" w:hAnsi="Verdana" w:cs="Verdana"/>
          <w:color w:val="FF0000"/>
          <w:sz w:val="22"/>
          <w:szCs w:val="20"/>
        </w:rPr>
      </w:pPr>
      <w:r>
        <w:rPr>
          <w:rFonts w:cs="Verdana" w:ascii="Verdana" w:hAnsi="Verdana"/>
          <w:color w:val="FF0000"/>
          <w:sz w:val="22"/>
          <w:szCs w:val="20"/>
        </w:rPr>
        <w:t>(Libro 8, 6: PG 98, 1071-107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I CORAZÓN SE ALEGRA EN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nda, come tu pan con alegría y bebe tu vino con alegre corazón, que Dios está ya contento con tus obras.</w:t>
      </w:r>
    </w:p>
    <w:p>
      <w:pPr>
        <w:pStyle w:val="NormalWeb"/>
        <w:widowControl w:val="false"/>
        <w:spacing w:before="0" w:after="0"/>
        <w:jc w:val="both"/>
        <w:rPr>
          <w:rFonts w:ascii="Verdana" w:hAnsi="Verdana" w:cs="Verdana"/>
          <w:sz w:val="22"/>
          <w:szCs w:val="20"/>
        </w:rPr>
      </w:pPr>
      <w:r>
        <w:rPr>
          <w:rFonts w:cs="Verdana" w:ascii="Verdana" w:hAnsi="Verdana"/>
          <w:sz w:val="22"/>
          <w:szCs w:val="20"/>
        </w:rPr>
        <w:t>Si queremos explicar estas palabras en su sentido obvio e inmediato, diremos con razón que nos parece justa la exhortación del Eclesiastés, de que, llevando un género de vida sencillo y adhiriéndonos a las enseñanzas de una fe recta para con Dios, comamos nuestro pan con alegría y bebamos nuestro vino con alegre corazón, evitando toda maldad en nuestras palabras y toda sinuosidad en nuestra conducta, procurando, por el contrario, hacer objeto de nuestros pensamientos todo aquello que es recto, y procurando, en cuanto nos sea posible, socorrer a los necesitados con misericordia y liberalidad; es decir, entregándonos a aquellos afanes y obras en que Dios se complace.</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interpretación mística nos eleva a consideraciones más altas y nos hace pensar en aquel pan celestial y místico, que baja del cielo y da la vida al mundo; y nos enseña asimismo a beber con alegre corazón el vino espiritual, aquel que manó del costado del que es la vid verdadera, en el tiempo de su pasión salvadora. Acerca de los cuales dice el Evangelio de nuestra salvación: Jesús tomó pan, dio gracias, y dijo a sus santos discípulos y apóstoles: «Tomad y comed, esto es mi cuerpo, que será entregado por vosotros para el perdón de los pecados.» Del mismo modo, tomó el cáliz, y dijo; «Bebed todos de él, éste es el cáliz de mi sangre, sangre de la alianza nueva, que será derramada por vosotros y por todos los hombres para el perdón de los pecados.» En efecto, los que comen de este pan y beben de este vino se llenan verdaderamente de alegría y de gozo y pueden exclamar: Has puesto alegría en nuestro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Además, la Sabiduría divina en persona, Cristo, nuestro salvador, se refiere también, creo yo, a este pan y este vino, cuando dice en el libro de los Proverbios: Venid a comer de mi pan y a beber el vino que he mezclado, indicando la participación sacramental del que es la Palabra. Los que son dignos de esta participación tienen en toda sazón sus ropas, es decir, las obras de la luz, blancas como la luz, tal como dice el Señor en el Evangelio: Alumbre vuestra luz a los hombres para que, viendo vuestras buenas obras, den gloria a vuestro Padre celestial. Y tampoco faltará nunca sobre su cabeza el ungüento rebosante, es decir, el Espíritu de la verdad, que los protegerá y los preservará de todo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15, 8-9.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 el Señor a mi derecha no vacilaré; </w:t>
      </w:r>
      <w:r>
        <w:rPr>
          <w:rFonts w:cs="Verdana" w:ascii="Verdana" w:hAnsi="Verdana"/>
          <w:color w:val="FF0000"/>
          <w:sz w:val="22"/>
          <w:szCs w:val="20"/>
        </w:rPr>
        <w:t>*</w:t>
      </w:r>
      <w:r>
        <w:rPr>
          <w:rFonts w:cs="Verdana" w:ascii="Verdana" w:hAnsi="Verdana"/>
          <w:sz w:val="22"/>
          <w:szCs w:val="20"/>
        </w:rPr>
        <w:t xml:space="preserve"> por eso sé me alegra el corazón, se gozan mis entrañ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es mi heredad y mi cop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eso se me alegra el corazón, se gozan mis entrañ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40" w:name="__RefHeading___Toc141634350"/>
      <w:bookmarkEnd w:id="40"/>
      <w:r>
        <w:rPr>
          <w:b/>
          <w:i w:val="false"/>
          <w:sz w:val="36"/>
          <w:szCs w:val="36"/>
        </w:rPr>
        <w:t>SÁBADO XX</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carta a los Efesios    </w:t>
      </w:r>
      <w:r>
        <w:rPr>
          <w:rFonts w:cs="Verdana" w:ascii="Verdana" w:hAnsi="Verdana"/>
          <w:color w:val="FF0000"/>
          <w:sz w:val="22"/>
          <w:szCs w:val="20"/>
        </w:rPr>
        <w:t>4, 1-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CUERPO DE CRISTO SE CONSTRUYE EN LA UNIDAD</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Yo, el prisionero por Cristo, os ruego que andéis como pide la vocación a la que habéis sido convocados. Sed siempre humildes y amables, sed comprensivos; sobrellevaos mutuamente con amor; esforzaos por mantener la unidad del Espíritu, con el vínculo de la paz. Un solo cuerpo y un solo Espíritu, como una sola es la meta de la esperanza en la vocación a la que habéis sido convocados. Un Señor, una fe, un bautismo. Un Dios, Padre de todo, que lo trasciende todo, y lo penetra todo, y lo invade todo.</w:t>
      </w:r>
    </w:p>
    <w:p>
      <w:pPr>
        <w:pStyle w:val="NormalWeb"/>
        <w:widowControl w:val="false"/>
        <w:spacing w:before="0" w:after="0"/>
        <w:jc w:val="both"/>
        <w:rPr>
          <w:rFonts w:ascii="Verdana" w:hAnsi="Verdana" w:cs="Verdana"/>
          <w:sz w:val="22"/>
          <w:szCs w:val="20"/>
        </w:rPr>
      </w:pPr>
      <w:r>
        <w:rPr>
          <w:rFonts w:cs="Verdana" w:ascii="Verdana" w:hAnsi="Verdana"/>
          <w:sz w:val="22"/>
          <w:szCs w:val="20"/>
        </w:rPr>
        <w:t>A cada uno de nosotros le ha sido concedida la gracia a la medida del don de Cristo. Por eso dice: «Subiendo a la altura, llevó cautivos y dio dones a los hombres.» ¿Qué quiere decir «subió» sino que antes bajó a las regiones inferiores de la tierra? Éste que bajó es el mismo que subió por encima de todos los cielos, para llenarlo todo.</w:t>
      </w:r>
    </w:p>
    <w:p>
      <w:pPr>
        <w:pStyle w:val="NormalWeb"/>
        <w:widowControl w:val="false"/>
        <w:spacing w:before="0" w:after="0"/>
        <w:jc w:val="both"/>
        <w:rPr>
          <w:rFonts w:ascii="Verdana" w:hAnsi="Verdana" w:cs="Verdana"/>
          <w:sz w:val="22"/>
          <w:szCs w:val="20"/>
        </w:rPr>
      </w:pPr>
      <w:r>
        <w:rPr>
          <w:rFonts w:cs="Verdana" w:ascii="Verdana" w:hAnsi="Verdana"/>
          <w:sz w:val="22"/>
          <w:szCs w:val="20"/>
        </w:rPr>
        <w:t>Él mismo ha constituido a unos, apóstoles; a otros, profetas; a otros, evangelistas; a otros, pastores y doctores, para el perfeccionamiento de los fieles, en función de su ministerio, y para la edificación del cuerpo de Cristo; hasta que lleguemos todos a la unidad en la fe y en el conocimiento del Hijo de Dios, al hombre perfecto, a la medida de Cristo en su plenitud. Para que ya no seamos niños sacudidos por las olas y llevados al retortero por todo viento de doctrina, en la trampa de los hombres, qué con astucia conduce al error; sino que, realizando la verdad en el amor, hagamos crecer todas las cosas hacia él, que es la cabeza: Cristo, del cual todo el cuerpo, bien ajustado y unido a través de todo el complejo de junturas que lo nutren y actuando a la medida de cada parte, se procura su propio crecimiento para construcción de sí mismo en el am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4, 4-5; Col 1,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 solo cuerpo y un solo Espíritu, como una sola es la meta de la esperanza en la vocación a la que habéis sido convocados. </w:t>
      </w:r>
      <w:r>
        <w:rPr>
          <w:rFonts w:cs="Verdana" w:ascii="Verdana" w:hAnsi="Verdana"/>
          <w:color w:val="FF0000"/>
          <w:sz w:val="22"/>
          <w:szCs w:val="20"/>
        </w:rPr>
        <w:t>*</w:t>
      </w:r>
      <w:r>
        <w:rPr>
          <w:rFonts w:cs="Verdana" w:ascii="Verdana" w:hAnsi="Verdana"/>
          <w:sz w:val="22"/>
          <w:szCs w:val="20"/>
        </w:rPr>
        <w:t xml:space="preserve"> Un Señor, una fe, un bautis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amos gracias a Dios Padre, que nos ha hecho capaces de compartir la herencia del pueblo santo en la lu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 Señor, una fe, un bautis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Qohelet    </w:t>
      </w:r>
      <w:r>
        <w:rPr>
          <w:rFonts w:cs="Verdana" w:ascii="Verdana" w:hAnsi="Verdana"/>
          <w:color w:val="FF0000"/>
          <w:sz w:val="22"/>
          <w:szCs w:val="20"/>
        </w:rPr>
        <w:t>11, 7-12, 1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NTRÉGALE A DIOS LO MEJOR DE TU VIDA</w:t>
      </w:r>
    </w:p>
    <w:p>
      <w:pPr>
        <w:pStyle w:val="NormalWeb"/>
        <w:widowControl w:val="false"/>
        <w:spacing w:before="0" w:after="0"/>
        <w:jc w:val="both"/>
        <w:rPr>
          <w:rFonts w:ascii="Verdana" w:hAnsi="Verdana" w:cs="Verdana"/>
          <w:sz w:val="22"/>
          <w:szCs w:val="20"/>
        </w:rPr>
      </w:pPr>
      <w:r>
        <w:rPr>
          <w:rFonts w:cs="Verdana" w:ascii="Verdana" w:hAnsi="Verdana"/>
          <w:sz w:val="22"/>
          <w:szCs w:val="20"/>
        </w:rPr>
        <w:t>Dulce es la luz y bueno para los ojos ver el sol. Si uno vive muchos años, que goce de todos ellos, y tenga en cuenta que los días de tinieblas muchos serán, que es vanidad todo el porvenir.</w:t>
      </w:r>
    </w:p>
    <w:p>
      <w:pPr>
        <w:pStyle w:val="NormalWeb"/>
        <w:widowControl w:val="false"/>
        <w:spacing w:before="0" w:after="0"/>
        <w:jc w:val="both"/>
        <w:rPr>
          <w:rFonts w:ascii="Verdana" w:hAnsi="Verdana" w:cs="Verdana"/>
          <w:sz w:val="22"/>
          <w:szCs w:val="20"/>
        </w:rPr>
      </w:pPr>
      <w:r>
        <w:rPr>
          <w:rFonts w:cs="Verdana" w:ascii="Verdana" w:hAnsi="Verdana"/>
          <w:sz w:val="22"/>
          <w:szCs w:val="20"/>
        </w:rPr>
        <w:t>Alégrate, joven, en tu juventud, que tu corazón disfrute en tus años mozos. Vete por donde te lleve el corazón y el gusto de tus ojos; ten sólo presente que de todo ello Dios te pedirá cuentas. Aparta el mal humor de tu pecho y aleja el sufrimiento de tu carne, pero recuerda que juventud y pelo negro son también vanidad.</w:t>
      </w:r>
    </w:p>
    <w:p>
      <w:pPr>
        <w:pStyle w:val="NormalWeb"/>
        <w:widowControl w:val="false"/>
        <w:spacing w:before="0" w:after="0"/>
        <w:jc w:val="both"/>
        <w:rPr>
          <w:rFonts w:ascii="Verdana" w:hAnsi="Verdana" w:cs="Verdana"/>
          <w:sz w:val="22"/>
          <w:szCs w:val="20"/>
        </w:rPr>
      </w:pPr>
      <w:r>
        <w:rPr>
          <w:rFonts w:cs="Verdana" w:ascii="Verdana" w:hAnsi="Verdana"/>
          <w:sz w:val="22"/>
          <w:szCs w:val="20"/>
        </w:rPr>
        <w:t>Acuérdate de tu Creador en tus días mozos, mientras no vengan los días malos y se echen encima los años en que dirás: «No me agradan»; mientras no se nublen el sol y la luz, la luna y las estrellas, y retornen las nubes tras la lluvias cuando tiemblen los guardias de palacio y se doblen los guerreros; cuando se detengan las moledoras, por ser ya escasas, y se queden a oscuras las que miran por las ventanas; cuando se cierren las puertas de la calle, ahogándose el son del molino; cuando enmudezca el canto del ave y cesen todas las canciones; cuando en las alturas haya temores y en los caminos angustias.</w:t>
      </w:r>
    </w:p>
    <w:p>
      <w:pPr>
        <w:pStyle w:val="NormalWeb"/>
        <w:widowControl w:val="false"/>
        <w:spacing w:before="0" w:after="0"/>
        <w:jc w:val="both"/>
        <w:rPr>
          <w:rFonts w:ascii="Verdana" w:hAnsi="Verdana" w:cs="Verdana"/>
          <w:sz w:val="22"/>
          <w:szCs w:val="20"/>
        </w:rPr>
      </w:pPr>
      <w:r>
        <w:rPr>
          <w:rFonts w:cs="Verdana" w:ascii="Verdana" w:hAnsi="Verdana"/>
          <w:sz w:val="22"/>
          <w:szCs w:val="20"/>
        </w:rPr>
        <w:t>Y, mientras florece el almendro y está grávida la langosta y revienta la alcaparra, el hombre se va a su eterna morada y circulan por la calle los dolientes.</w:t>
      </w:r>
    </w:p>
    <w:p>
      <w:pPr>
        <w:pStyle w:val="NormalWeb"/>
        <w:widowControl w:val="false"/>
        <w:spacing w:before="0" w:after="0"/>
        <w:jc w:val="both"/>
        <w:rPr>
          <w:rFonts w:ascii="Verdana" w:hAnsi="Verdana" w:cs="Verdana"/>
          <w:sz w:val="22"/>
          <w:szCs w:val="20"/>
        </w:rPr>
      </w:pPr>
      <w:r>
        <w:rPr>
          <w:rFonts w:cs="Verdana" w:ascii="Verdana" w:hAnsi="Verdana"/>
          <w:sz w:val="22"/>
          <w:szCs w:val="20"/>
        </w:rPr>
        <w:t>Acuérdate de tu Creador en tus días mozos, antes de que se rompa el cordón de plata y se quiebre la lámpara de oro y se haga añicos el cántaro junto a la fuente y se caiga la polea dentro del pozo; antes de que el polvo vuelva a la tierra, a lo que era, y el espíritu vuelva a Dios, que es quien lo dio.</w:t>
      </w:r>
    </w:p>
    <w:p>
      <w:pPr>
        <w:pStyle w:val="NormalWeb"/>
        <w:widowControl w:val="false"/>
        <w:spacing w:before="0" w:after="0"/>
        <w:jc w:val="both"/>
        <w:rPr>
          <w:rFonts w:ascii="Verdana" w:hAnsi="Verdana" w:cs="Verdana"/>
          <w:sz w:val="22"/>
          <w:szCs w:val="20"/>
        </w:rPr>
      </w:pPr>
      <w:r>
        <w:rPr>
          <w:rFonts w:cs="Verdana" w:ascii="Verdana" w:hAnsi="Verdana"/>
          <w:sz w:val="22"/>
          <w:szCs w:val="20"/>
        </w:rPr>
        <w:t>¡Vanidad de vanidades! -proclama el Qohelet-, ¡todo es vanidad!</w:t>
      </w:r>
    </w:p>
    <w:p>
      <w:pPr>
        <w:pStyle w:val="NormalWeb"/>
        <w:widowControl w:val="false"/>
        <w:spacing w:before="0" w:after="0"/>
        <w:jc w:val="both"/>
        <w:rPr>
          <w:rFonts w:ascii="Verdana" w:hAnsi="Verdana" w:cs="Verdana"/>
          <w:sz w:val="22"/>
          <w:szCs w:val="20"/>
        </w:rPr>
      </w:pPr>
      <w:r>
        <w:rPr>
          <w:rFonts w:cs="Verdana" w:ascii="Verdana" w:hAnsi="Verdana"/>
          <w:sz w:val="22"/>
          <w:szCs w:val="20"/>
        </w:rPr>
        <w:t>El Qohelet, a más de ser un sabio, enseñó doctrina al pueblo. Ponderó e investigó, compuso muchos proverbios. El Qohelet trabajó mucho en inventar frases felices y en escribir bien sentencias verdaderas.</w:t>
      </w:r>
    </w:p>
    <w:p>
      <w:pPr>
        <w:pStyle w:val="NormalWeb"/>
        <w:widowControl w:val="false"/>
        <w:spacing w:before="0" w:after="0"/>
        <w:jc w:val="both"/>
        <w:rPr>
          <w:rFonts w:ascii="Verdana" w:hAnsi="Verdana" w:cs="Verdana"/>
          <w:sz w:val="22"/>
          <w:szCs w:val="20"/>
        </w:rPr>
      </w:pPr>
      <w:r>
        <w:rPr>
          <w:rFonts w:cs="Verdana" w:ascii="Verdana" w:hAnsi="Verdana"/>
          <w:sz w:val="22"/>
          <w:szCs w:val="20"/>
        </w:rPr>
        <w:t>Las palabras de los sabios son como aguijadas o como estacas hincadas por un pastor para controlar el rebaño. Lo que de ellas se saca, hijo mío, es ilustrarse, pues componer muchos libros es cosa de nunca acabar, y estudiar demasiado daña la salud.</w:t>
      </w:r>
    </w:p>
    <w:p>
      <w:pPr>
        <w:pStyle w:val="NormalWeb"/>
        <w:widowControl w:val="false"/>
        <w:spacing w:before="0" w:after="0"/>
        <w:jc w:val="both"/>
        <w:rPr>
          <w:rFonts w:ascii="Verdana" w:hAnsi="Verdana" w:cs="Verdana"/>
          <w:sz w:val="22"/>
          <w:szCs w:val="20"/>
        </w:rPr>
      </w:pPr>
      <w:r>
        <w:rPr>
          <w:rFonts w:cs="Verdana" w:ascii="Verdana" w:hAnsi="Verdana"/>
          <w:sz w:val="22"/>
          <w:szCs w:val="20"/>
        </w:rPr>
        <w:t>Basta de palabras. Todo está dicho: Teme a Dios y guarda sus mandamientos, que eso es ser hombre cabal. Porque Dios emplazará a juicio todas las acciones, y él lo ve todo, aun lo oculto, sea bueno o ma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70, 17. 9; cf. Sal 15,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os mío, me instruiste desde mi juventud, y hasta hoy relato tus maravillas; </w:t>
      </w:r>
      <w:r>
        <w:rPr>
          <w:rFonts w:cs="Verdana" w:ascii="Verdana" w:hAnsi="Verdana"/>
          <w:color w:val="FF0000"/>
          <w:sz w:val="22"/>
          <w:szCs w:val="20"/>
        </w:rPr>
        <w:t>*</w:t>
      </w:r>
      <w:r>
        <w:rPr>
          <w:rFonts w:cs="Verdana" w:ascii="Verdana" w:hAnsi="Verdana"/>
          <w:sz w:val="22"/>
          <w:szCs w:val="20"/>
        </w:rPr>
        <w:t xml:space="preserve"> en la vejez y las canas, no me aband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e saciarás de gozo en tu presencia, de alegría perpetua a tu derech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 la vejez y las canas, no me aband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Comentario de san Gregorio de Agrigento, obispo, sobre el Eclesiasté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2: PG 98, 1138-113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NTEMPLAD AL SEÑOR Y QUEDAREIS RADIANTES</w:t>
      </w:r>
    </w:p>
    <w:p>
      <w:pPr>
        <w:pStyle w:val="NormalWeb"/>
        <w:widowControl w:val="false"/>
        <w:spacing w:before="0" w:after="0"/>
        <w:jc w:val="both"/>
        <w:rPr>
          <w:rFonts w:ascii="Verdana" w:hAnsi="Verdana" w:cs="Verdana"/>
          <w:sz w:val="22"/>
          <w:szCs w:val="20"/>
        </w:rPr>
      </w:pPr>
      <w:r>
        <w:rPr>
          <w:rFonts w:cs="Verdana" w:ascii="Verdana" w:hAnsi="Verdana"/>
          <w:sz w:val="22"/>
          <w:szCs w:val="20"/>
        </w:rPr>
        <w:t>Dulce es la luz, como dice el Eclesiastés, y es cosa muy buena contemplar con nuestros ojos este sol visible. Sin la luz, en efecto, el mundo se vería privado de su belleza, la vida dejaría de ser tal. Por esto Moisés, el vidente de Dios, había dicho ya antes: Y vio Dios que la luz era buena. Pero nosotros debemos pensar en aquella magna, verdadera y eterna luz que viniendo a este mundo ilumina a todo hombre, esto es, Cristo, salvador y redentor del mundo, el cual, hecho hombre, compartió hasta lo último la condición humana; acerca del cual dice el salmista: Cantad a Dios, tocad en su honor, alfombrad el camino del que avanza por el desierto; su nombre es el Señor: alegraos en su presencia.</w:t>
      </w:r>
    </w:p>
    <w:p>
      <w:pPr>
        <w:pStyle w:val="NormalWeb"/>
        <w:widowControl w:val="false"/>
        <w:spacing w:before="0" w:after="0"/>
        <w:jc w:val="both"/>
        <w:rPr/>
      </w:pPr>
      <w:r>
        <w:rPr>
          <w:rFonts w:cs="Verdana" w:ascii="Verdana" w:hAnsi="Verdana"/>
          <w:sz w:val="22"/>
          <w:szCs w:val="20"/>
        </w:rPr>
        <w:t>Aplica a la luz el apelativo de dulce, y afirma ser cosa buena el contemplar con los propios ojos el sol de la gloria, es decir, a aquel que en el tiempo de su vida mortal dijo: Yo soy la luz del mundo; el que me sigue no camina en tinieblas, sino que tendrá la luz de la vida. Y también: La causa de la condenación es ésta: Que la luz ha venido al mundo. Así, pues, al hablar de esta luz solar que vemos con nuestros ojos corporales, anunciaba de antemano al Sol de justicia, el cual fue en verdad sobremanera dulce para aquellos que tuvieron la dicha de ser instruidos por él y de contemplarlo con sus propios ojos mientras convivía con los hombres, como otro hombre cualquiera, aunque en realidad no era un hombre como los demás. En efecto, era también Dios verdadero, y por esto hizo que los ciegos vieran, que los cojos caminaran, que los sordos oyeran, limpió a los leprosos, resucitó a los muertos con el solo imperio de su vo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también ahora es cosa dulcísima fijar en él los ojos del espíritu, y contemplar y meditar interiormente su pura y divina hermosura y así, mediante esta comunión y este consorcio, ser iluminados y embellecidos, ser colmados de dulzura espiritual, ser revestidos de santidad, adquirir la sabiduría y rebosar, finalmente, de una alegría divina que se extiende a todos los días de nuestra vida presente. Esto es lo que insinuaba el sabio Eclesiastés cuando decía: Si uno vive muchos años, que goce de todos ellos. Porque realmente aquel Sol de justicia es fuente de toda alegría para los que lo miran; refiriéndose a él dice el salmista: Gozan en la presencia de Dios, rebosando de alegría; y también: Alegraos, justos, en el Señor, que merece la alabanza de los bue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33, 4. 6; Col: 1, 12-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roclamad conmigo la grandeza del Señor, ensalcemos juntos su nombre. </w:t>
      </w:r>
      <w:r>
        <w:rPr>
          <w:rFonts w:cs="Verdana" w:ascii="Verdana" w:hAnsi="Verdana"/>
          <w:color w:val="FF0000"/>
          <w:sz w:val="22"/>
          <w:szCs w:val="20"/>
        </w:rPr>
        <w:t>*</w:t>
      </w:r>
      <w:r>
        <w:rPr>
          <w:rFonts w:cs="Verdana" w:ascii="Verdana" w:hAnsi="Verdana"/>
          <w:sz w:val="22"/>
          <w:szCs w:val="20"/>
        </w:rPr>
        <w:t xml:space="preserve"> Contempladlo, y quedaréis radiantes, vuestro rostro no se avergonzar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s ha hecho capaces de compartir la herencia del pueblo santo en la luz; nos ha sacado del dominio de las tiniebl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templadlo y quedaréis radiantes, vuestro rostro no se avergon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que has preparado bienes invisibles para los que te aman, infunde el amor de tu nombre en nuestros corazones, para que, amándote en todo y sobre todas las cosas, consigamos tus promesas que superan todo deseo.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keepNext w:val="false"/>
        <w:widowControl w:val="false"/>
        <w:jc w:val="center"/>
        <w:rPr>
          <w:sz w:val="40"/>
          <w:szCs w:val="40"/>
        </w:rPr>
      </w:pPr>
      <w:bookmarkStart w:id="41" w:name="__RefHeading___Toc141634351"/>
      <w:bookmarkEnd w:id="41"/>
      <w:r>
        <w:rPr>
          <w:sz w:val="40"/>
          <w:szCs w:val="40"/>
        </w:rPr>
        <w:t>SEMANA XX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b/>
          <w:b/>
          <w:color w:val="FF0000"/>
          <w:sz w:val="36"/>
          <w:szCs w:val="36"/>
        </w:rPr>
      </w:pPr>
      <w:bookmarkStart w:id="42" w:name="__RefHeading___Toc141634352"/>
      <w:bookmarkEnd w:id="42"/>
      <w:r>
        <w:rPr>
          <w:b/>
          <w:color w:val="FF0000"/>
          <w:sz w:val="36"/>
          <w:szCs w:val="36"/>
        </w:rPr>
        <w:t>DOMINGO XX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4, 17-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ESTIRSE DE LA NUEVA CONDICIÓN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Esto es lo que digo y aseguro en el Señor: que no andéis ya como lo hacen los gentiles, que andan en la vaciedad de sus criterios, sumergido su pensamiento en las tinieblas y excluidos de la vida de Dios por la ignorancia que hay en ellos, por la dureza de su cabeza, los cuales, habiendo perdido el sentido moral, se entregaron al libertinaje, hasta practicar con desenfreno toda suerte de impure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en cambio, no es así como habéis aprendido a Cristo, si es que es él a quien habéis oído y en él fuisteis adoctrinados, tal como es la verdad en Cristo Jesús. Cristo os ha enseñado a abandonar el anterior modo de vivir, el hombre viejo corrompido por deseos de placer, a renovaros en la mente y en el espíritu y a vestiros de la nueva condición humana, creada a imagen de Dios: justicia y santidad verdad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Ef 4, 23-24; cf. Col 3, 9.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novaos en la mente y en el espíritu y vestíos del hombre nuevo, </w:t>
      </w:r>
      <w:r>
        <w:rPr>
          <w:rFonts w:cs="Arial" w:ascii="Verdana" w:hAnsi="Verdana"/>
          <w:color w:val="FF0000"/>
          <w:sz w:val="22"/>
          <w:szCs w:val="20"/>
        </w:rPr>
        <w:t>*</w:t>
      </w:r>
      <w:r>
        <w:rPr>
          <w:rFonts w:cs="Arial" w:ascii="Verdana" w:hAnsi="Verdana"/>
          <w:color w:val="000000"/>
          <w:sz w:val="22"/>
          <w:szCs w:val="20"/>
        </w:rPr>
        <w:t xml:space="preserve"> creado a imagen de Dios, con justicia y santidad verdader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pojaos del hombre viejo con sus malas pasiones y revestíos de ese hombre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eado a imagen de Dios, con justicia y santidad verdad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Tito     </w:t>
      </w:r>
      <w:r>
        <w:rPr>
          <w:rFonts w:cs="Arial" w:ascii="Verdana" w:hAnsi="Verdana"/>
          <w:color w:val="FF0000"/>
          <w:sz w:val="22"/>
          <w:szCs w:val="20"/>
        </w:rPr>
        <w:t>1,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MISIÓN DE T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esclavo de Dios, y apóstol de Cristo Jesús para llevar a los elegidos de Dios a la fe y al conocimiento de la verdadera doctrina, ordenada al culto de Dios: él me ha comisionado para inculcar la esperanza de la vida eterna; él, que no puede faltar a sus promesas, la prometió desde antiguo, y ahora, a su debido tiempo, nos ha dado a conocer su mensaje de salvación por medio de la predicación, esta predicación que me ha sido confiada según el mandato de Dios, salvador nuestro: Desea la gracia y la paz de parte de Dios Padre y de Cristo Jesús, nuestro salvador, a Tito, mi verdadero hijo en la fe que nos une a los 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dejé en Creta para que acabases de organizar lo que faltaba y para que constituyeses presbíteros en cada ciudad, según las instrucciones que yo mismo te di. Los candidatos deben ser irreprochables, casados una sola vez, y tener los hijos educados en la misma fe, sin que éstos sean tachados de liviandad o de desobediencia. Porque es preciso que el obispo sea irreprochable, como administrador que es de la casa de Dios: que no sea soberbio ni iracundo, ni dado al vino ni pendenciero, ni codicioso de torpes ganancias. Más bien, debe ser hospitalario, amigo de todo lo bueno, discreto, recto, religioso, dueño de sí y muy adicto al auténtico mensaje de la verdad transmitida. Así podrá exhortar y animar con sana instrucción y rebatir a los contradic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en verdad, muchos insubordinados, charlatanes y embaucadores, sobre todo de entre los partidarios de la circuncisión. Es necesario irles tapando la boca, porque van revolviendo familias enteras, enseñando lo que no se debe, con la mira puesta en vergonzosas ganancias. Bien dijo uno que salió de entre ellos y fue su profeta: «Los cretenses, eternos embusteros, malas bestias, vientres perez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s verdad esta aseveración. Por eso, corrígelos severamente para que mantengan la fe íntegra y en todo su vigor. Y que no den oídos a esas leyendas judías ni a esos preceptos de hombres que viven de espaldas a la verdad. Todo es puro para los puros; mas para los que están contaminados y para los que no tienen fe, nada es limpio, pues su mente y su conciencia están contaminadas. Hacen profesión de conocer a Dios, pero lo van negando con sus obras; son execrados por Dios, rebeldes e incapaces de hacer cosa bue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3, 8. 12; Rm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mí, el más insignificante de todos los consagrados, me concedieron este don: anunciar a los gentiles la inimaginable riqueza de Cristo. </w:t>
      </w:r>
      <w:r>
        <w:rPr>
          <w:rFonts w:cs="Arial" w:ascii="Verdana" w:hAnsi="Verdana"/>
          <w:color w:val="FF0000"/>
          <w:sz w:val="22"/>
          <w:szCs w:val="20"/>
        </w:rPr>
        <w:t>*</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recibido la gracia y el apostolado, para predicar la sumisión de la fe a todos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onstitución pastoral </w:t>
      </w:r>
      <w:r>
        <w:rPr>
          <w:rFonts w:cs="Arial" w:ascii="Verdana" w:hAnsi="Verdana"/>
          <w:i/>
          <w:iCs/>
          <w:color w:val="000000"/>
          <w:sz w:val="22"/>
          <w:szCs w:val="20"/>
        </w:rPr>
        <w:t>Gáudium et spes,</w:t>
      </w:r>
      <w:r>
        <w:rPr>
          <w:rFonts w:cs="Arial" w:ascii="Verdana" w:hAnsi="Verdana"/>
          <w:color w:val="000000"/>
          <w:sz w:val="22"/>
          <w:szCs w:val="20"/>
        </w:rPr>
        <w:t xml:space="preserve"> sobre la Iglesia en el mundo actual, del Concilio Vatican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 3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TIERRA NUEVA Y EL CIELO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i conocemos el tiempo de la nueva tierra y de la nueva humanidad, ni sabemos el modo cómo el universo se transformará. Se termina la presentación de este mundo deformado por el pecado, pero sabemos que Dios prepara una nueva morada y una nueva tierra en la que habita la justicia y cuya bienaventuranza llenará y sobrepasará todos los deseos de paz que brotan en el corazón del hombre. Entonces, vencida la muerte, los hijos de Dios resucitarán en Cristo y lo que se había sembrado en vileza y corrupción se vestirá de incorrupción y, permaneciendo la caridad y sus frutos, este mundo que Dios creó para el hombre se verá liberado de la esclavitud de la corrup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se nos advierta con toda razón que de nada le aprovecha al hombre ganar todo el mundo si se pierde a sí mismo, sin embargo, la esperanza de la tierra nueva no debe debilitar, al contrario, debe acrecentar nuestro deseo de perfeccionar esta tierra, en la que crece aquella nueva humanidad que presenta ya en sí un vislumbre del mundo futuro. Por eso, aunque hay que distinguir cuidadosamente progreso temporal y crecimiento del reino de Cristo, con todo, este progreso tiene gran importancia para el reino de Dios, por cuanto puede contribuir a una mejor organización de la sociedad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los valores de la dignidad humana, de la comunión fraterna y de la libertad, es decir, todos aquellos bienes que son fruto de la misma naturaleza humana o del esfuerzo de los hombres y que nosotros hayamos propagado en la tierra, según el mandato del Señor y por la fuerza de su Espíritu, los volveremos a encontrar, limpios de toda mancha, iluminados y transfigurados, cuando Cristo devuelva a su Padre «el reino eterno y universal, el reino de la verdad y de la vida, el reino de la santidad y de la gracia, el reino de la justicia, del amor y de la paz». En esta tierra el reino está ya presente de una manera misteriosa, pero, cuando el Señor vuelva, llegará a su plen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Sal 95, 11; Is 49,113; Sal 71,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égrese el cielo, goce la tierra, romped a cantar, montañas, porque el Señor, nuestro Dios, va a venir, </w:t>
      </w:r>
      <w:r>
        <w:rPr>
          <w:rFonts w:cs="Arial" w:ascii="Verdana" w:hAnsi="Verdana"/>
          <w:color w:val="FF0000"/>
          <w:sz w:val="22"/>
          <w:szCs w:val="20"/>
        </w:rPr>
        <w:t>*</w:t>
      </w:r>
      <w:r>
        <w:rPr>
          <w:rFonts w:cs="Arial" w:ascii="Verdana" w:hAnsi="Verdana"/>
          <w:color w:val="000000"/>
          <w:sz w:val="22"/>
          <w:szCs w:val="20"/>
        </w:rPr>
        <w:t xml:space="preserve"> y se compadecerá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sus días florecerá la justicia y abundará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 compadecerá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sz w:val="22"/>
          <w:szCs w:val="20"/>
          <w:u w:val="single"/>
        </w:rPr>
      </w:pPr>
      <w:r>
        <w:rPr>
          <w:rFonts w:cs="Tahoma" w:ascii="Verdana" w:hAnsi="Verdana"/>
          <w:b/>
          <w:bCs/>
          <w:color w:val="FF9900"/>
          <w:sz w:val="22"/>
          <w:szCs w:val="20"/>
          <w:u w:val="single"/>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3" w:name="__RefHeading___Toc141634353"/>
      <w:bookmarkStart w:id="44" w:name="_Oración_final_Semana_7"/>
      <w:bookmarkEnd w:id="43"/>
      <w:bookmarkEnd w:id="44"/>
      <w:r>
        <w:rPr>
          <w:b/>
          <w:color w:val="FF0000"/>
          <w:sz w:val="28"/>
          <w:szCs w:val="28"/>
        </w:rPr>
        <w:t>Oración final Semana XX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unes en un mismo sentir los corazones de los que te aman, impulsa a tu pueblo a amar lo que pides y a desear lo que prometes, para que, en medio de la inestabilidad de las cosas humanas, estén firmemente anclados nuestros corazones en el deseo de la verdadera felici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keepNext w:val="false"/>
        <w:widowControl w:val="false"/>
        <w:jc w:val="center"/>
        <w:rPr>
          <w:rFonts w:eastAsia="Arial Unicode MS"/>
          <w:b/>
          <w:b/>
          <w:i w:val="false"/>
          <w:i w:val="false"/>
          <w:sz w:val="36"/>
          <w:szCs w:val="36"/>
        </w:rPr>
      </w:pPr>
      <w:bookmarkStart w:id="45" w:name="__RefHeading___Toc141634354"/>
      <w:bookmarkEnd w:id="45"/>
      <w:r>
        <w:rPr>
          <w:b/>
          <w:i w:val="false"/>
          <w:sz w:val="36"/>
          <w:szCs w:val="36"/>
        </w:rPr>
        <w:t>LUNES XX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4, 25-5, 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D IMITADORES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ermanos: Dejaos de mentiras, hable cada uno con verdad a su prójimo, que somos miembros unos de otros. Si os indignáis, no lleguéis a pecar; que la puesta del sol no os sorprenda en vuestro enojo. No dejéis lugar al diabl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ladrón, que no robe más; mejor será que se fatigue trabajando honradamente con sus propias manos, para poder repartir con el necesitado. No salga de vuestra boca palabra desedificante, sino la que sirva para la necesaria edificación, comunicando la gracia a los oyentes. Y no provoquéis más al Santo Espíritu de Dios, con mal fuisteis marcados para el día de la redención. Desterrad de entre vosotros todo exacerbamiento, animosidad, ira, pendencia, insulto y toda clase de maldad. Sed, por el contrario, bondadosos y compasivos unos con otros, y perdonaos mutuamente como también Dios os ha perdonado en Crist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d, pues, imitadores de Dios como hijos amados que sois. Y vivid en el amor a ejemplo de Cristo, que os amó y se entregó por nosotros a Dios como oblación de suave fraganc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otra parte, de lujuria, inmoralidad de cualquier género o codicia, entre vosotros ni hablar; es impropio de gente consagrada. Y lo mismo obscenidades, estupideces o chabacanerías, que están fuera de sitio; en lugar de eso, dad gracias a Dios. Porque esto que digo, tenedlo por sabido y resabido: nadie que se da a la lujuria, a la inmoralidad o a la codicia, que es una idolatría, tendrá parte en el reino de Cristo y de Dios. Que nadie os engañe con argumentos especiosos: estas cosas son las que atraen la reprobación de Dios sobre los rebeldes. Por eso, no os hagáis cómplices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4, 30; 1Ts 5, 16. 18.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provoquéis al Santo Espíritu de Dios, </w:t>
      </w:r>
      <w:r>
        <w:rPr>
          <w:rFonts w:cs="Arial" w:ascii="Verdana" w:hAnsi="Verdana"/>
          <w:color w:val="FF0000"/>
          <w:sz w:val="22"/>
          <w:szCs w:val="20"/>
        </w:rPr>
        <w:t>*</w:t>
      </w:r>
      <w:r>
        <w:rPr>
          <w:rFonts w:cs="Arial" w:ascii="Verdana" w:hAnsi="Verdana"/>
          <w:color w:val="000000"/>
          <w:sz w:val="22"/>
          <w:szCs w:val="20"/>
        </w:rPr>
        <w:t xml:space="preserve"> con el cual fuisteis marcados para el día de la redenc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egraos siempre y dad gracias a Dios en toda ocasión; no impidáis las manifestaciones d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el cual fuisteis marcados para el día de la reden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Tito     </w:t>
      </w:r>
      <w:r>
        <w:rPr>
          <w:rFonts w:cs="Arial" w:ascii="Verdana" w:hAnsi="Verdana"/>
          <w:color w:val="FF0000"/>
          <w:sz w:val="22"/>
          <w:szCs w:val="20"/>
        </w:rPr>
        <w:t>2, 1-3, 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XHORTACIÓN A LOS FIELE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Querido hermano: Tú enseña lo que es conforme a la sana doctrina. Los ancianos, que sean moderados, dignos, discretos, íntegros y vigorosos en la fe, en la caridad, en la constancia. Las ancianas, de igual modo, que observen un porte religioso, como conviene a una profesión santa; que no se den a la murmuración ni al mucho vino; que sean maestras de buenas costumbres, para poder inspirar sentimientos de modestia a las más jóvenes. Así les enseñarán a ser buenas esposas y buenas madres de familia, a ser discretas, honestas, hacendosas, bondadosas, dóciles a sus maridos. Así no darán motivo para que se hable mal del Evangelio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imismo, a los jóvenes, anímalos a vivir con moderación en todas las cosas. Y tú sé modelo por tus buenas obras, con, desinterés e integridad en la enseñanza, con gravedad, con genuina e incensurable doctrina, para que nuestros adversarios se vean confundidos, al no tener nada malo que decir contra nosotr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os esclavos, que vivan sometidos en todo a sus amos, complaciéndoles sin contradecirles; y que no se den al robo; antes bien, muéstrenles una hermosa y total fidelidad, para que en todo hagan honor a la enseñanza evangélica de Dios, nuestro Salvad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que Dios ha hecho aparecer a la vista de todos los hombres la gracia que nos trae la salud; y nos enseña a vivir con sensatez, justicia y religiosidad en esta vida, desechando la impiedad y las ambiciones del mundo, y aguardando la feliz esperanza y la manifestación de la gloria del gran Dios y Salvador nuestro, Jesucristo. Él se entregó a la muerte por nosotros, a fin de redimirnos de toda iniquidad y reservarse para sí, como posesión propia, un pueblo purificado y lleno de fervor por las buenas obras. Vete enseñando todo esto, animando y reprendiendo con toda autoridad. Que nadie te despreci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ecuérdales que vivan sometidos a las autoridades y a los que ejercen el poder: que los obedezcan y que estén prontos para toda obra buena. Que no calumnien a nadie, que no sean pendencieros, sino condescendientes, y que muestren una perfecta mansedumbre con todos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Tt 2, 12-13; cf. Ef 5, 15.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echando la impiedad y las ambiciones del mundo, vivamos con sensatez, justicia y religiosidad en esta vida; </w:t>
      </w:r>
      <w:r>
        <w:rPr>
          <w:rFonts w:cs="Arial" w:ascii="Verdana" w:hAnsi="Verdana"/>
          <w:color w:val="FF0000"/>
          <w:sz w:val="22"/>
          <w:szCs w:val="20"/>
        </w:rPr>
        <w:t>*</w:t>
      </w:r>
      <w:r>
        <w:rPr>
          <w:rFonts w:cs="Arial" w:ascii="Verdana" w:hAnsi="Verdana"/>
          <w:color w:val="000000"/>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emos cómo nos portamos; no sea como necios, sino como sabios, aprovechando bien la ocasión pres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to Tomás de Aquino, presbítero, sobre el evangelio de san Jua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0, lec. 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RESTO DE ISRAEL ENCONTRARÁ ALIMENTO, Y DESCANS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o soy el buen pastor. Es evidente que el oficio de pastor compete a Cristo, pues, de la misma manera que el rebaño es guiado y alimentado por el pastor, así Cristo alimenta a los fieles espiritualmente y también con su cuerpo y su sangre. Erais como ovejas descarriadas -dice el Apóstol-, pero ahora habéis vuelto al pastor y guardián de vuestras alma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ya que Cristo por una parte afirma que el pastor entra por la puerta y en otro lugar dice que él es la puerta y aquí añade que él es el pastor, debe concluirse de todo ello que Cristo entra por sí mismo. Y es cierto que Cristo entra por sí mismo, pues él se manifiesta a sí mismo y por sí mismo conoce al Padre. Nosotros, en cambio, entramos por él, pues es por él que alcanzamos la felici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fíjate bien: nadie que no sea él es puerta, porque nadie sino él es luz verdadera, a no ser por participación: No era él -es decir, Juan- la luz, sino testigo enviado a declarar en favor de la luz. De Cristo, en cambio, se dice: Era la luz verdadera que ilumina a todos los hombres. Por ello de nadie puede decirse que sea puerta; esta cualidad Cristo se la reservó para sí; el oficio, en cambio, de pastor lo dio también a otros y quiso que lo tuvieran sus miembros: por ello Pedro fue pastor y pastores fueron también los otros apóstoles y son pastores todos los buenos obispos. Os daré -dice la Escritura- pastores conforme a mi corazón. Pero aunque los prelados de la Iglesia, que también son hijos, sean todos llamados pastores, sin embargo, el Señor dice en singular: Yo soy el buen pastor; con ello quiere estimularlos a la caridad, insinuándoles que nadie puede ser buen pastor si no llega a ser una sola cosa con Cristo, por la caridad y se convierte en miembro del verdadero past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deber del buen pastor es la caridad; por eso dice: El buen pastor da su vida por las ovejas. Conviene, pues, distinguir entre el buen pastor y el mal pastor: el buen pastor es aquel que busca el bien de sus ovejas, en cambio, el mal pastor es el que persigue su propio bie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 los pastores que apacientan rebaños de ovejas no se les exige exponer su propia vida a la muerte por el bien de su rebaño, pero, en cambio, el pastor espiritual sí que debe renunciar a su vida corporal ante el peligro de sus ovejas, porque la salvación espiritual del rebaño es de más precio que la vida corporal del pastor. Es esto precisamente lo que afirma el Señor: El buen pastor da su vida -la vida del cuerpo- por las ovejas, es decir, por las que son suyas por razón de su autoridad y de su amor. Ambas cosas se requieren: que las ovejas le pertenezcan y que las ame, pues lo primero sin lo segundo no sería suficient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 este proceder Cristo nos dio ejemplo: Si Cristo dio su vida por nosotros, también nosotros debemos dar nuestra vida por lo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z 34, 12; Jn 10,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uscaré mis ovejas, </w:t>
      </w:r>
      <w:r>
        <w:rPr>
          <w:rFonts w:cs="Arial" w:ascii="Verdana" w:hAnsi="Verdana"/>
          <w:color w:val="FF0000"/>
          <w:sz w:val="22"/>
          <w:szCs w:val="20"/>
        </w:rPr>
        <w:t>*</w:t>
      </w:r>
      <w:r>
        <w:rPr>
          <w:rFonts w:cs="Arial" w:ascii="Verdana" w:hAnsi="Verdana"/>
          <w:color w:val="000000"/>
          <w:sz w:val="22"/>
          <w:szCs w:val="20"/>
        </w:rPr>
        <w:t xml:space="preserve"> y las sacaré de todos los lugares por donde se dispersaron en un día de oscuridad y nubarrones.</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s ovejas nunca jamás perecerán, ni nadie las arrebatará de mi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as sacaré de todos los lugares por donde se dispersaron en un día de oscuridad y nubarr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keepNext w:val="false"/>
        <w:widowControl w:val="false"/>
        <w:jc w:val="center"/>
        <w:rPr>
          <w:rFonts w:eastAsia="Arial Unicode MS"/>
          <w:b/>
          <w:b/>
          <w:i w:val="false"/>
          <w:i w:val="false"/>
          <w:sz w:val="36"/>
          <w:szCs w:val="36"/>
        </w:rPr>
      </w:pPr>
      <w:bookmarkStart w:id="46" w:name="__RefHeading___Toc141634355"/>
      <w:bookmarkEnd w:id="46"/>
      <w:r>
        <w:rPr>
          <w:b/>
          <w:i w:val="false"/>
          <w:sz w:val="36"/>
          <w:szCs w:val="36"/>
        </w:rPr>
        <w:t>MARTES XXI</w:t>
      </w:r>
    </w:p>
    <w:p>
      <w:pPr>
        <w:pStyle w:val="NormalWeb"/>
        <w:widowControl w:val="false"/>
        <w:spacing w:before="0" w:after="0"/>
        <w:jc w:val="both"/>
        <w:rPr>
          <w:rFonts w:ascii="Verdana" w:hAnsi="Verdana" w:eastAsia="Arial Unicode MS" w:cs="Arial"/>
          <w:b/>
          <w:b/>
          <w:i/>
          <w:i/>
          <w:color w:val="000000"/>
          <w:sz w:val="22"/>
          <w:szCs w:val="22"/>
        </w:rPr>
      </w:pPr>
      <w:r>
        <w:rPr>
          <w:rFonts w:eastAsia="Arial Unicode MS" w:cs="Arial" w:ascii="Verdana" w:hAnsi="Verdana"/>
          <w:b/>
          <w:i/>
          <w:color w:val="000000"/>
          <w:sz w:val="22"/>
          <w:szCs w:val="22"/>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5, 8-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MINAD COMO HIJOS DE LA LUZ</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ermanos: Antes erais tinieblas, pero ahora sois luz en el Señor. Caminad como hijos de la luz. Toda bondad, justicia y verdad son fruto de la luz. Examinad qué es lo que agrada al Señor, y no toméis parte en las obras infructuosas de las tinieblas, antes bien, denunciadlas; porque lo que ésos hacen a escondidas da vergüenza hasta decirlo. Pero todo eso, cuando la luz lo denuncia, queda al descubierto, y todo lo que está al descubierto recibe el influjo de la luz. Por eso dice: «Despierta, tú que duermes, levántate de la muerte y te iluminará Crist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rad, pues, con cuidado, cómo os portáis; que no sea como necios, sino como sabios, aprovechando bien la ocasión presente, porque los días son malos. Por eso, no seáis necios, sino entended bien cuál es la voluntad del Señor. No os embriaguéis, porque el vino es fuente de libertinaje. Colmaos más bien de espíritu, recitando entre vosotros salmos, himnos y cánticos inspirados, cantando y alabando al Señor en vuestros corazones. Dad continuamente gracias a Dios Padre por todos sus beneficios, en nombre de Jesucristo, nuestro Señ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Vivid sumisos unos a otros como lo pide el respeto debido 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5, 8-9; Mt 5, 14.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is luz en el Señor. Caminad como hijos de la luz. </w:t>
      </w:r>
      <w:r>
        <w:rPr>
          <w:rFonts w:cs="Arial" w:ascii="Verdana" w:hAnsi="Verdana"/>
          <w:color w:val="FF0000"/>
          <w:sz w:val="22"/>
          <w:szCs w:val="20"/>
        </w:rPr>
        <w:t>*</w:t>
      </w:r>
      <w:r>
        <w:rPr>
          <w:rFonts w:cs="Arial" w:ascii="Verdana" w:hAnsi="Verdana"/>
          <w:color w:val="000000"/>
          <w:sz w:val="22"/>
          <w:szCs w:val="20"/>
        </w:rPr>
        <w:t xml:space="preserve"> Toda bondad, justicia y verdad son frut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sois la luz del mundo. Alumbre vuestra luz a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a bondad, justicia y verdad son frut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Tito     </w:t>
      </w:r>
      <w:r>
        <w:rPr>
          <w:rFonts w:cs="Arial" w:ascii="Verdana" w:hAnsi="Verdana"/>
          <w:color w:val="FF0000"/>
          <w:sz w:val="22"/>
          <w:szCs w:val="20"/>
        </w:rPr>
        <w:t>3, 3-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BAÑO BAUTISMAL DE REGENE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rido hermano: También nosotros fuimos en un tiempo insensatos, rebeldes a Dios, descarriados, esclavos de toda suerte de pasiones y placeres; vivíamos sumergidos en maldad y envidia, aborrecibles a Dios y odiándonos unos a otros. Pero Dios, nuestro Salvador, hizo aparecer su misericordia y su amor por los hombres. Y nos trajo la salud, no en consideración a las buenas obras que hubiésemos practicado nosotros, sino por pura misericordia suya, mediante el baño bautismal de regeneración y renovación que obra el Espíritu Santo. Él derramó con toda profusión sobre nosotros este Espíritu por Cristo Jesús, nuestro Salvador. Así, justificados por la gracia de Cristo, hemos obtenido la esperanza de poseer en herencia l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ntencia verdadera es ésta, y yo quiero que la vayas enseñando con todo tesón. Así pondrán todo su celo en aventajarse en buenas obras los que han puesto su fe en Dios. Éstas son verdades sublimes y de gran utilidad para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omes parte en cuestiones tontas, en genealogías, en discusiones, en disputas sobre puntos de la ley, porque son inútiles y vanas. Tras una primera y segunda amonestación, evita la compañía del hombre que va sembrando escisiones; sabe que ese tal va fuera de camino y peca, condenándos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viaré a tu lado a Artemas o Tíquico; y tú date prisa en venir a juntarte conmigo en Nicópolis. He resuelto pasar allí el invierno. A Zenas, el jurisconsulto, y a Apolo, provéeles solícitamente de lo necesario para el viaje, y que nada les falte. Que los nuestros vayan aprendiendo a ser los primeros en la práctica del bien; que atiendan a las necesidades más apremiantes y que no sean gente inút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saludan todos mis colaboradores. Saludos a todos los que nos aman en la fe. La gracia sea con todos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2, 13-l4a; Tt 3, 5 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un padre siente ternura por sus hijos, siente el Señor ternura por sus fieles; </w:t>
      </w:r>
      <w:r>
        <w:rPr>
          <w:rFonts w:cs="Arial" w:ascii="Verdana" w:hAnsi="Verdana"/>
          <w:color w:val="FF0000"/>
          <w:sz w:val="22"/>
          <w:szCs w:val="20"/>
        </w:rPr>
        <w:t>*</w:t>
      </w:r>
      <w:r>
        <w:rPr>
          <w:rFonts w:cs="Arial" w:ascii="Verdana" w:hAnsi="Verdana"/>
          <w:color w:val="000000"/>
          <w:sz w:val="22"/>
          <w:szCs w:val="20"/>
        </w:rPr>
        <w:t xml:space="preserve"> porque él sabe de qué estamos h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nos trajo la salud, no en consideración a las buenas obras que hubiésemos practicado, sino por pura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él sabe de qué estamos h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Homilías de san Juan Crisóstomo, obispo </w:t>
      </w:r>
      <w:r>
        <w:rPr>
          <w:rFonts w:cs="Arial" w:ascii="Verdana" w:hAnsi="Verdana"/>
          <w:color w:val="FF0000"/>
          <w:sz w:val="22"/>
          <w:szCs w:val="20"/>
        </w:rPr>
        <w:t>(Homilía 2 Sobre el diablo tentador, 6: PG 49, 263-26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INCO CAMINOS DE PENI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réis que os recuerde los diversos caminos de penitencia? Hay ciertamente muchos, distintos y diferentes, y todos ellos conducen a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imer camino de penitencia consiste en la acusación de los pecados: Confiesa primero tus pecados y serás justificado. Por eso dice el profeta: Propuse: «Confesaré al Señor mi culpa», y tú perdonaste mi culpa y mi pecado. Condena, pues, tú mismo aquello en lo que pecaste, y esta confesión te obtendrá el perdón ante el Señor, pues quien condena aquello en lo que faltó con más dificultad volverá a cometerlo; haz que tu conciencia esté siempre despierta y sea como tu acusador doméstico y así no tendrás quien te acuse ante el tribunal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un primer y óptimo camino de penitencia; hay también otro, no inferior al primero, que consiste en perdonar las ofensas que hemos recibido de nuestros enemigos, de tal forma que, poniendo a raya nuestra ira, olvidemos las faltas de nuestros hermanos; obrando así, obtendremos que Dios perdone aquellas deudas que ante él hemos contraído; he aquí, pues, un segundo modo de expiar nuestras culpas. Porque si vosotros perdonáis al prójimo sus faltas -dice el Señor-, también os perdonará las vuestras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conocer un tercer camino de penitencia? Lo tienes en la oración ferviente y continuada, que brota de lo íntimo d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eseas que te hable aún de un cuarto camino, te diré que lo tienes en la limosna: ella posee una grande y extraordinaria virtua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si eres humilde y obras con modestia, en este proceder encontrarás, no menos que en cuanto hemos dicho hasta aquí, un modo de destruir el pecado: De ello tienes un ejemplo en aquel publicano, que, si bien no pudo recordar ante Dios su buena conducta, en lugar de buenas obras presentó su humildad y se vio descargado del gran peso de sus much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e recordado, pues, cinco caminos de penitencia: primero, la acusación de los pecados; segundo, el perdonar las ofensas de nuestro prójimo; tercero, la oración; cuarto, la limosna; y quinto, la humi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quedes, por tanto, ocioso, antes procura caminar cada día por la senda de estos caminos: ello, en efecto, resulta fácil y no te puedes excusar aduciendo tu pobreza, pues aunque vivieres en gran penuria podrías deponer tu ira y mostrarte humilde, podrías orar asiduamente y confesar tus pecados; la pobreza no es obstáculo para dedicarte a estas prácticas. Pero, ¿qué estoy diciendo? La pobreza no impide de ninguna manera el andar por aquel camino de penitencia que consiste en seguir el mandato del Señor, distribuyendo los propios bienes -hablo de la limosna-, pues esto lo realizó incluso aquella viuda pobre que dio sus dos pequeñas mone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que has aprendido con estas palabras a sanar tus heridas, decídete a usar de estas medicinas y así, recuperada ya tu salud, podrás acercarte confiado a la mesa santa y salir con, gran gloria al encuentro del Señor, rey de la gloria, y alcanzar los bienes eternos por la gracia, la misericordia y la benignidad de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Tb 12, 8-9; Lc 6, 37-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uena es la oración con el ayuno, y mejor es la limosna con justicia que la riqueza con iniquidad; </w:t>
      </w:r>
      <w:r>
        <w:rPr>
          <w:rFonts w:cs="Arial" w:ascii="Verdana" w:hAnsi="Verdana"/>
          <w:color w:val="FF0000"/>
          <w:sz w:val="22"/>
          <w:szCs w:val="20"/>
        </w:rPr>
        <w:t>*</w:t>
      </w:r>
      <w:r>
        <w:rPr>
          <w:rFonts w:cs="Arial" w:ascii="Verdana" w:hAnsi="Verdana"/>
          <w:color w:val="000000"/>
          <w:sz w:val="22"/>
          <w:szCs w:val="20"/>
        </w:rPr>
        <w:t xml:space="preserve"> pues la limosna purifica de todo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erdonad y seréis perdonados, dad y se os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 limosna purifica de todo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rFonts w:eastAsia="Arial Unicode MS"/>
          <w:b/>
          <w:b/>
          <w:i w:val="false"/>
          <w:i w:val="false"/>
          <w:sz w:val="36"/>
          <w:szCs w:val="36"/>
        </w:rPr>
      </w:pPr>
      <w:bookmarkStart w:id="47" w:name="__RefHeading___Toc141634356"/>
      <w:bookmarkEnd w:id="47"/>
      <w:r>
        <w:rPr>
          <w:b/>
          <w:i w:val="false"/>
          <w:sz w:val="36"/>
          <w:szCs w:val="36"/>
        </w:rPr>
        <w:t>MIÉRCOLES XX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5, 22-3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RES DE LOS ESPOS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ermanos: Las mujeres deben someterse a sus maridos como si se sometieran al Señor; porque el marido es cabeza de la mujer, como Cristo es cabeza de la Iglesia y salvador de ella, que es su cuerpo. Ahora bien, como la Iglesia está sometida a Cristo, así también las mujeres deben someterse en todo a sus marid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vosotros, maridos, amad a vuestras mujeres, como Cristo amó a su Iglesia y se entregó a la muerte por ella para santificarla, purificándola en el baño del agua, que va acompañado de la palabra, y para hacerla comparecer ante su presencia toda resplandeciente, sin mancha ni defecto ni cosa parecida, sino santa e inmaculada. Así deben también los maridos amar a sus mujeres, como a sus propios cuerpos. Amar a su mujer es amarse a sí mism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adie aborrece jamás su propia carne, sino que la alimenta y la cuida con cariño. Lo mismo hace Cristo con la Iglesia, porque somos miembros de su cuerpo. «Por eso dejará el hombre a su padre y a su madre y se unirá a su mujer y serán los dos una sola carne.» ¡Gran misterio es éste! Y yo lo refiero a Cristo y a la Iglesia. En resumen: ame cada uno a su mujer como a sí mismo; y la mujer respete a su ma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Gn 2, 23. 24; Ef 5, 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sta sí que es hueso de mis huesos y carne de mi carne! Por eso, dejará el hombre a su padre y a su madre, se unirá a su mujer </w:t>
      </w:r>
      <w:r>
        <w:rPr>
          <w:rFonts w:cs="Arial" w:ascii="Verdana" w:hAnsi="Verdana"/>
          <w:color w:val="FF0000"/>
          <w:sz w:val="22"/>
          <w:szCs w:val="20"/>
        </w:rPr>
        <w:t>*</w:t>
      </w:r>
      <w:r>
        <w:rPr>
          <w:rFonts w:cs="Arial" w:ascii="Verdana" w:hAnsi="Verdana"/>
          <w:color w:val="000000"/>
          <w:sz w:val="22"/>
          <w:szCs w:val="20"/>
        </w:rPr>
        <w:t xml:space="preserve"> y serán los dos un solo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ran misterio es éste! Y yo lo refiero a Cristo y a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rán los dos un solo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primera carta del apóstol san Pablo a Timoteo     </w:t>
      </w:r>
      <w:r>
        <w:rPr>
          <w:rFonts w:cs="Arial" w:ascii="Verdana" w:hAnsi="Verdana"/>
          <w:color w:val="FF0000"/>
          <w:sz w:val="22"/>
          <w:szCs w:val="20"/>
        </w:rPr>
        <w:t>1, 1-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SIÓN DE TIMOTEO. PABLO PREDICADOR DEL EVANGELI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ablo, apóstol de Jesucristo por mandato de Dios, nuestro Salvador, y de Cristo Jesús, nuestra esperanza, a Timoteo, mi verdadero hijo en la fe: gracia, misericordia y paz de parte de Dios Padre y de Cristo Jesús, nuestro Señ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 partir para Macedonia, te rogué que te quedaras en tu puesto en Éfeso, para intimar a algunos a que no sigan enseñando doctrinas extrañas ni se ocupen de leyendas y genealogías inacabables. Son éstas más a propósito para promover inútiles discusiones que para llevar a cabo el plan divino de salvación por la fe. El objetivo de tu exhortación no debe ser otro que promover la caridad que proviene de un corazón sincero, de una conciencia recta y de una fe sin fingimiento. Algunos se han desviado de esta enseñanza y han venido a dar en vana palabrería; pretenden ser doctores de la ley, cuando no entienden ni lo que dicen ni lo que con tanta seguridad afirma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a sabemos que la ley es buena para quien usa de ella conforme al fin que tiene. Es decir, sabiendo que no fue instituida para los justos, sino para los prevaricadores y rebeldes, para impíos y pecadores, para gente sin religión y sin piedad, para parricidas y matricidas, para asesinos, adúlteros, sodomitas, traficantes de seres humanos, embusteros, perjuros y para todos los que se oponen a la sana doctrina. Esta sana doctrina es conforme al mensaje evangélico de salvación, cuyo objeto es la gloria del Dios bienaventurado, y que ha sido encomendado a mi solicitu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oy gracias a Cristo Jesús, nuestro Señor, que me hizo capaz, se fió de mí y me confió este ministerio. Yo primero fui blasfemo y perseguidor, e inferí ultrajes; pero fui acogido con toda misericordia, porque obré por ignorancia en el tiempo de mi incredulidad. ¡Y en verdad que sobreabundó en mí la gracia de nuestro Señor, juntamente con la fe y la caridad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ntencia verdadera y digna de universal adhesión es ésta: Cristo Jesús vino al mundo para salvar, a los pecadores. Y de entre ellos yo soy el primero. Y si Dios me concedió su misericordia, fue para que Cristo Jesús manifestase primeramente en mí toda su benignidad y sirviese de ejemplo a quienes habían de creer en él para conseguir la vida eterna. Al Rey de los siglos, inmortal, invisible, único Dios, honor y gloria por los siglos de los siglos. Amé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Ésta es la recomendación que yo te hago, hijo mío Timoteo, atendiendo a las revelaciones carismáticas hechas anteriormente sobre tu persona. Armado con ellas podrás combatir en buena lid, teniendo a tu favor la fe y la recta conciencia. Algunos, por haber obrado en contra de ésta, naufragaron en la fe. Entre ellos se encuentran Himeneo y Alejandro, a quienes he entregado al poder de Satanás, para que aprendan a no blasfe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Tm 1, 14. 15; Rm 3,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breabundó la gracia de nuestro Señor, juntamente con la fe y la caridad. </w:t>
      </w:r>
      <w:r>
        <w:rPr>
          <w:rFonts w:cs="Arial" w:ascii="Verdana" w:hAnsi="Verdana"/>
          <w:color w:val="FF0000"/>
          <w:sz w:val="22"/>
          <w:szCs w:val="20"/>
        </w:rPr>
        <w:t>*</w:t>
      </w:r>
      <w:r>
        <w:rPr>
          <w:rFonts w:cs="Arial" w:ascii="Verdana" w:hAnsi="Verdana"/>
          <w:color w:val="000000"/>
          <w:sz w:val="22"/>
          <w:szCs w:val="20"/>
        </w:rPr>
        <w:t xml:space="preserve"> Cristo Jesús vino al mundo para salvar a los pec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ues todos pecaron y se hallan privados de la glor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Jesús vino al mundo para salvar a los pec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2"/>
          <w:szCs w:val="20"/>
        </w:rPr>
        <w:t xml:space="preserve">(Instrucción 13, Sobre Cristo fuente de vida, </w:t>
      </w:r>
      <w:r>
        <w:rPr>
          <w:rFonts w:cs="Arial" w:ascii="Verdana" w:hAnsi="Verdana"/>
          <w:color w:val="FF0000"/>
          <w:sz w:val="20"/>
          <w:szCs w:val="20"/>
        </w:rPr>
        <w:t>1-2: Opera, Dublín 1957, pp. 116-118</w:t>
      </w:r>
      <w:r>
        <w:rPr>
          <w:rFonts w:cs="Arial" w:ascii="Verdana" w:hAnsi="Verdana"/>
          <w:color w:val="FF0000"/>
          <w:sz w:val="22"/>
          <w:szCs w:val="20"/>
        </w:rPr>
        <w:t>)</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QUE TENGA SED QUE VENGA A MÍ, Y QUE BEB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uchad, amados hermanos, mis palabras; escuchadlas bien, como si se tratara de algo que os es muy necesario; saciad vuestra sed con el agua de la fuente divina de la que os voy a hablar; desead este agua y no dejéis que vuestra sed se extinga; bebed y no os creáis nunca saciados; nos está llamando el que es fuente viva, el que es la fuente misma de la vida nos dice: El  que tenga sed que venga a mí, y que beb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tended bien de qué bebida se trata: escuchad lo que, por medio de Jeremías, os dice aquel que es la misma fuente: Me han abandonado a mí, la fuente de aguas vivas -oráculo del Señor-. El mismo Señor, nuestro Dios Jesucristo, es la fuente de la vida, por ello nos invita a sí como a una fuente para que bebamos de él. Bebe de él quien lo ama, bebe de él quien se alimenta con su palabra, quien lo ama debidamente, quien sinceramente lo desea, bebe de él quien se inflama en el amor de la sabidurí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nsiderad de dónde brota esta fuente: brota de aquel mismo lugar de donde descendió nuestro pan; porque uno mismo es nuestro pan y nuestra fuente, el Hijo único, nuestro Dios, Cristo el Señor, de quien debemos estar siempre hambrientos. Aunque nos alimentemos de él por el amor, aunque lo devoremos por el deseo, continuemos hambrientos deseándolo. Bebamos de él como si se tratara de una fuente, bebámoslo con un amor que nos parezca siempre susceptible de aumento, bebámoslo con toda la fuerza de nuestros deseos y deleitémonos con la suavidad de su dulzur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ues el Señor es suave y es dulce; aunque lo hayamos comido y lo hayamos bebido, no dejemos de estar hambrientos y sedientos de él, pues este manjar jamás es totalmente comido, ni esta bebida jamás es agotada; aunque se le coma, jamás se consume; aunque se le beba, jamás se le agota, porque nuestro manjar es eterno y nuestra fuente perenne y siempre deliciosa. Por eso dice el profeta: Los que estáis sedientos, venid a la fuente, pues esta fuente es la fuente de los sedientos, no la de los que se sienten saturados; por ello, a aquellos que tienen hambre -que son aquellos mismos a quienes en otro lugar proclaman dichosos- los llama a sí y convoca a aquellos que nunca han quedado saciados de beber, sino que cuanto más beben, más sedientos se siente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hermanos, hemos de desear siempre, hemos de buscar y amar siempre a aquel que es la Palabra de Dios, fuente de sabiduría, que tiene su asiento en las alturas, en quien, como dice el Apóstol, están escondidos todos los tesoros de la sabiduría y de la ciencia y que no cesa de llamar a los que están sedientos de esta bebid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 estás sediento, bebe de esta fuente de vida; si tienes hambre; come de este pan de vida. Dichosos los que tienen hambre de este pan y sed de esta fuente; estos hambrientos y sedientos, por mucho que coman y beban, siempre buscan saciar aún más plenamente su hambre y su sed. Sin duda debe ser muy dulce aquel manjar - y aquella bebida que por mucho que se coma y que se beba continúa aún deseándose y cuyo gusto no cesa de excitar el hambre y la sed. Por ello dice el profeta rey: Gustad y ved qué dulce, qué bueno es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7, 37-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sús, puesto en pie, clamaba en alta voz: </w:t>
      </w:r>
      <w:r>
        <w:rPr>
          <w:rFonts w:cs="Arial" w:ascii="Verdana" w:hAnsi="Verdana"/>
          <w:color w:val="FF0000"/>
          <w:sz w:val="22"/>
          <w:szCs w:val="20"/>
        </w:rPr>
        <w:t>*</w:t>
      </w:r>
      <w:r>
        <w:rPr>
          <w:rFonts w:cs="Arial" w:ascii="Verdana" w:hAnsi="Verdana"/>
          <w:color w:val="000000"/>
          <w:sz w:val="22"/>
          <w:szCs w:val="20"/>
        </w:rPr>
        <w:t xml:space="preserve"> «El que tenga sed que venga a mí, y que beba el que crea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rotarán de su seno torrentes de agua vi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tenga sed que venga a mí, y que beba el que crea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48" w:name="__RefHeading___Toc141634357"/>
      <w:bookmarkEnd w:id="48"/>
      <w:r>
        <w:rPr>
          <w:b/>
          <w:i w:val="false"/>
          <w:sz w:val="36"/>
          <w:szCs w:val="36"/>
        </w:rPr>
        <w:t>JUEVES XXI</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6, 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RES EN LA VIDA DOMÉSTIC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Vosotros, hijos, obedeced a vuestros padres, como lo quiere el Señor, pues esto es lo justo: «Honra a tu padre y a tu madre.» Éste es el primer mandamiento que lleva consigo una promesa: «Para que te vaya bien y vivas muchos años sobre la tierr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los padres, por vuestra parte, no exasperéis a vuestros hijos, sino formadlos y educadlos según el espíritu del Señ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lavos, obedeced a vuestros amos de este mundo con solicitud y respeto, con sinceridad de corazón, como a Cristo. Servidles no sólo cuando están delante, como si buscaseis agradar a los hombres, sino como auténticos esclavos de Cristo, cumpliendo de corazón la voluntad de Dios; servidles con buena voluntad, como quien sirve al Señor y no a los hombres, sabiendo que cada cual, sea esclavo o libre, recibirá la recompensa del Señor conforme al bien que haya realizad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los amos, por vuestra parte, haced otro tanto con ellos; dejad a un lado las amenazas, sabiendo que el Señor de unos y otros está en los cielos y que en él no hay acepción de perso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7, 22-23; cf. Ga 3,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siendo esclavo, ha sido convocado en el Señor es un liberto del Señor; y el que, siendo libre, ha sido convocado es un esclavo de Cristo. </w:t>
      </w:r>
      <w:r>
        <w:rPr>
          <w:rFonts w:cs="Arial" w:ascii="Verdana" w:hAnsi="Verdana"/>
          <w:color w:val="FF0000"/>
          <w:sz w:val="22"/>
          <w:szCs w:val="20"/>
        </w:rPr>
        <w:t>*</w:t>
      </w:r>
      <w:r>
        <w:rPr>
          <w:rFonts w:cs="Arial" w:ascii="Verdana" w:hAnsi="Verdana"/>
          <w:color w:val="000000"/>
          <w:sz w:val="22"/>
          <w:szCs w:val="20"/>
        </w:rPr>
        <w:t xml:space="preserve"> Habéis sido comprados a precio; no os hagáis esclav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a no hay distinción entre judío y gentil, ni entre libre y esclavo: todos somos uno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béis sido comprados a precio; no os hagáis esclav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Timoteo     </w:t>
      </w:r>
      <w:r>
        <w:rPr>
          <w:rFonts w:cs="Arial" w:ascii="Verdana" w:hAnsi="Verdana"/>
          <w:color w:val="FF0000"/>
          <w:sz w:val="22"/>
          <w:szCs w:val="20"/>
        </w:rPr>
        <w:t>2,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XHORTACIÓN A HACER PLEGARIAS UNIVERSALE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ijo mío, Timoteo: Te recomiendo ante todo que se hagan plegarias, oraciones, súplicas y acciones de gracias por todos los hombres; por los reyes y por todos los constituidos en dignidad, para que gocemos de una vida tranquila y sosegada, en el temor de Dios y con dignidad huma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to es hermoso y grato a los ojos de Dios, nuestro Salvador, que quiere que todos los hombres se salven y lleguen al pleno conocimiento de la verdad. Porque hay un solo Dios, y único es el mediador entre Dios y los hombres, Cristo Jesús, hombre también él, el cual se entregó a sí mismo como precio de rescate por todos. Éste es el testimonio que nos ha dado Dios a su tiempo; y para su promulgación me ha constituido mensajero y apóstol -digo la verdad, no miento- y maestro de los gentiles en la fe y en la ver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í, pues, quiero que los hombres oren en todo lugar levantando al cielo las manos purificadas, limpias de ira y de altercados. Asimismo, que las mujeres se presenten en la asamblea con traje decoroso, arregladas con recato y sobriedad, sin peinados complicados, ni oro, ni joyas, ni suntuosos vestidos. Su ornato deben ser las buenas obras, como conviene a mujeres que hacen profesión de religiosidad. Durante la instrucción, las mujeres guarden silencio en actitud sumisa. No consiento que la mujer enseñe ni ejerza autoridad sobre el hombre; debe mantenerse en silencio. Fue Adán primero en ser creado, después Eva. Y no fue Adán el seducido, sino Eva, que una vez seducida incurrió en la transgresión. Pero la mujer se salvará por el cumplimiento de sus deberes maternales, si persevera en la fe, en el amor y en la sant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Tm 2, 5-6; Hb 2,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y un solo Dios, y único es el mediador entre Dios y los hombres, Cristo Jesús, hombre también él, </w:t>
      </w:r>
      <w:r>
        <w:rPr>
          <w:rFonts w:cs="Arial" w:ascii="Verdana" w:hAnsi="Verdana"/>
          <w:color w:val="FF0000"/>
          <w:sz w:val="22"/>
          <w:szCs w:val="20"/>
        </w:rPr>
        <w:t>*</w:t>
      </w:r>
      <w:r>
        <w:rPr>
          <w:rFonts w:cs="Arial" w:ascii="Verdana" w:hAnsi="Verdana"/>
          <w:color w:val="000000"/>
          <w:sz w:val="22"/>
          <w:szCs w:val="20"/>
        </w:rPr>
        <w:t xml:space="preserve"> el cual se entregó a sí mismo como precio de rescate por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eso debía ser semejante en todo a sus hermanos, para poderse apiadar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cual se entregó a sí mismo como precio de rescate por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2"/>
          <w:szCs w:val="20"/>
        </w:rPr>
        <w:t xml:space="preserve">(Instrucción 13, Sobre Cristo fuente de vida, </w:t>
      </w:r>
      <w:r>
        <w:rPr>
          <w:rFonts w:cs="Arial" w:ascii="Verdana" w:hAnsi="Verdana"/>
          <w:color w:val="FF0000"/>
          <w:sz w:val="20"/>
          <w:szCs w:val="20"/>
        </w:rPr>
        <w:t>2-3: Opera, Dublín 1957, pp. 118-120</w:t>
      </w:r>
      <w:r>
        <w:rPr>
          <w:rFonts w:cs="Arial" w:ascii="Verdana" w:hAnsi="Verdana"/>
          <w:color w:val="FF0000"/>
          <w:sz w:val="22"/>
          <w:szCs w:val="20"/>
        </w:rPr>
        <w:t>)</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Ú ERES, SEÑOR, TODO NUESTRO BIE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uchemos, hermanos, la voz de la Vida que nos invita a beber de la fuente de vida; el que nos llama es no sólo fuente de agua viva, sino también fuente de vida eterna, fuente de luz y de claridad; él es aquel de quien proceden todos los bienes de sabiduría, de vida y de luz eterna. El Autor de la vida es fuente de vida, el Creador de la luz es origen de toda claridad; por eso, despreciando las cosas visibles y pasando por encima de las cosas terrestres, dirijámonos hacia los bienes celestiales, sumergidos en el Espíritu como los peces en el agua, y dirijámonos a la fuente del agua viva para beber de ella el agua viva que brota para comunicar vida eter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jalá te dignaras, Dios de misericordia y Señor de todo consuelo, hacerme llegar hasta aquella fuente, para que en ella pudiera, junto con todos los sedientos, beber del agua viva en la fuente viva y, saciado con su abundante suavidad, me adhiriera con fuerza cada vez mayor a un tal manantial y pudiera decir: «¡Cuán dulce es la fuente del agua viva, cuyo manantial brota para comunicar vida eter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h Señor, tú mismo eres aquella fuente que, aunque siempre bebamos de ella, siempre debemos estar deseando. Señor Jesucristo, danos sin cesar de ese agua para que brote en nuestro interior una fuente de agua viva que nos comunique la vida eterna. Pido cosas ciertamente grandes, ¿quién lo negará? Pero tú, Rey de la gloria, nos prometes dones excelsos y te complaces en dárnoslos: nada hay más excelso que tú mismo, y tú has querido darte y entregarte 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te pedimos que nos enseñes a valorar lo que amamos, que eres tú mismo, pues nuestro amor no desea bien alguno fuera de ti. Tú eres, Señor, todo nuestro bien, nuestra vida y nuestra luz, nuestra salvación, nuestro alimento y nuestra bebida. Infunde en nuestro corazón, Señor Jesús, la suavidad de tu Espíritu y hiere nuestra alma con tu amor para que cada uno de nosotros pueda decir con toda verdad: «Muéstrame dónde está el amor de mi alma, porque desfallezco, herido de am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seo, Señor, desfallecer herido de esta forma. Dichosa el alma a quien de esta manera ha herido el amor: esta alma busca la fuente y bebe, siempre, sin embargo, bebiendo tiene sed, deseando encuentra agua, teniendo sed siempre bebe; así, amando siempre busca y cuando es herida es sanada. Ojalá se digne herirnos de este modo nuestro Dios y Señor Jesucristo, el piadoso y poderoso médico de nuestras almas, que es uno con el Padre y el Espíritu Santo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4, 13-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beba del agua que yo le daré nunca más tendrá sed; </w:t>
      </w:r>
      <w:r>
        <w:rPr>
          <w:rFonts w:cs="Arial" w:ascii="Verdana" w:hAnsi="Verdana"/>
          <w:color w:val="FF0000"/>
          <w:sz w:val="22"/>
          <w:szCs w:val="20"/>
        </w:rPr>
        <w:t>*</w:t>
      </w:r>
      <w:r>
        <w:rPr>
          <w:rFonts w:cs="Arial" w:ascii="Verdana" w:hAnsi="Verdana"/>
          <w:color w:val="000000"/>
          <w:sz w:val="22"/>
          <w:szCs w:val="20"/>
        </w:rPr>
        <w:t xml:space="preserve"> el agua que yo le dé se convertirá en él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dame de ese agua, para que no sienta ya más s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gua que yo le dé se convertirá en él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color w:val="000000"/>
          <w:sz w:val="22"/>
          <w:szCs w:val="20"/>
        </w:rPr>
      </w:pPr>
      <w:r>
        <w:rPr>
          <w:rFonts w:cs="Verdana" w:ascii="Verdana" w:hAnsi="Verdana"/>
          <w:color w:val="000000"/>
          <w:sz w:val="22"/>
          <w:szCs w:val="20"/>
        </w:rPr>
      </w:r>
    </w:p>
    <w:p>
      <w:pPr>
        <w:pStyle w:val="Heading1"/>
        <w:keepNext w:val="false"/>
        <w:widowControl w:val="false"/>
        <w:jc w:val="center"/>
        <w:rPr>
          <w:color w:val="FF0000"/>
          <w:sz w:val="40"/>
          <w:szCs w:val="40"/>
        </w:rPr>
      </w:pPr>
      <w:bookmarkStart w:id="49" w:name="__RefHeading___Toc141634358"/>
      <w:bookmarkEnd w:id="49"/>
      <w:r>
        <w:rPr>
          <w:color w:val="FF0000"/>
          <w:sz w:val="40"/>
          <w:szCs w:val="40"/>
        </w:rPr>
        <w:t>ANEXO</w:t>
      </w:r>
    </w:p>
    <w:p>
      <w:pPr>
        <w:pStyle w:val="Normal"/>
        <w:widowControl w:val="false"/>
        <w:jc w:val="both"/>
        <w:rPr>
          <w:color w:val="FF0000"/>
          <w:sz w:val="40"/>
          <w:szCs w:val="40"/>
        </w:rPr>
      </w:pPr>
      <w:r>
        <w:rPr>
          <w:color w:val="FF0000"/>
          <w:sz w:val="40"/>
          <w:szCs w:val="40"/>
        </w:rPr>
      </w:r>
    </w:p>
    <w:p>
      <w:pPr>
        <w:pStyle w:val="Heading3"/>
        <w:keepNext w:val="false"/>
        <w:widowControl w:val="false"/>
        <w:jc w:val="both"/>
        <w:rPr>
          <w:sz w:val="28"/>
        </w:rPr>
      </w:pPr>
      <w:bookmarkStart w:id="50" w:name="__RefHeading___Toc141634359"/>
      <w:bookmarkStart w:id="51" w:name="_Himno%3A_SEÑOR,_DIOS"/>
      <w:bookmarkStart w:id="52" w:name="_Himno%3A_SEÑOR,_DIOS_1"/>
      <w:bookmarkEnd w:id="50"/>
      <w:bookmarkEnd w:id="51"/>
      <w:bookmarkEnd w:id="52"/>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53" w:name="__RefHeading___Toc141634360"/>
      <w:bookmarkEnd w:id="53"/>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Verdana"/>
          <w:color w:val="000000"/>
          <w:sz w:val="22"/>
        </w:rPr>
      </w:pPr>
      <w:r>
        <w:rPr>
          <w:rFonts w:cs="Verdana" w:ascii="Verdana" w:hAnsi="Verdana"/>
          <w:color w:val="000000"/>
          <w:sz w:val="22"/>
        </w:rPr>
      </w:r>
      <w:bookmarkStart w:id="54" w:name="_Himno%3A_SEÑOR,_DIOS"/>
      <w:bookmarkStart w:id="55" w:name="_Himno%3A_SEÑOR,_DIOS_1"/>
      <w:bookmarkStart w:id="56" w:name="_Himno%3A_SEÑOR,_DIOS"/>
      <w:bookmarkStart w:id="57" w:name="_Himno%3A_SEÑOR,_DIOS_1"/>
      <w:bookmarkEnd w:id="56"/>
      <w:bookmarkEnd w:id="57"/>
    </w:p>
    <w:sectPr>
      <w:footerReference w:type="default" r:id="rId2"/>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02235" cy="116840"/>
              <wp:effectExtent l="0" t="0" r="0" b="0"/>
              <wp:wrapSquare wrapText="largest"/>
              <wp:docPr id="3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Symbol" w:hAnsi="Symbol" w:eastAsia="Times New Roman" w:cs="Arial"/>
      <w:b/>
      <w:color w:val="FF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tulo3Car">
    <w:name w:val="Título 3 Car"/>
    <w:basedOn w:val="Fuentedeprrafopredeter"/>
    <w:qFormat/>
    <w:rPr>
      <w:rFonts w:ascii="Verdana" w:hAnsi="Verdana" w:cs="Tahoma"/>
      <w:b/>
      <w:bCs/>
      <w:sz w:val="22"/>
      <w:szCs w:val="28"/>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TtuloCar">
    <w:name w:val="Título Car"/>
    <w:basedOn w:val="Fuentedeprrafopredeter"/>
    <w:qFormat/>
    <w:rPr>
      <w:rFonts w:cs="Tahoma"/>
      <w:color w:val="FF0000"/>
      <w:sz w:val="24"/>
      <w:szCs w:val="24"/>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1" w:leader="dot"/>
      </w:tabs>
    </w:pPr>
    <w:rPr>
      <w:b/>
      <w:color w:val="FF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6:17: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cp:lastPrinted>2023-07-30T18:30:00Z</cp:lastPrinted>
  <dcterms:modified xsi:type="dcterms:W3CDTF">2023-07-30T16:31:00Z</dcterms:modified>
  <cp:revision>5</cp:revision>
  <dc:subject/>
  <dc:title>Lecturas del Oficio para el Tiempo Ordinario: AGOSTO de 2023</dc:title>
</cp:coreProperties>
</file>